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 нояб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201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 нояб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убличных слушаний по проекту постановления администрации сельского поселения Сентябрьский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</w:rPr>
        <w:t>теплоснабжения муниципального образования сельского поселения Сентябрьский на период 2014-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убличных слушаний по проекту постановления администрации сельского поселения Сентябрьский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 утверждении схем </w:t>
      </w:r>
      <w:r>
        <w:rPr>
          <w:rFonts w:cs="Times New Roman" w:ascii="Times New Roman" w:hAnsi="Times New Roman"/>
          <w:sz w:val="24"/>
          <w:szCs w:val="24"/>
        </w:rPr>
        <w:t>водоснабжения и водоотведения муниципального образования сельского поселения Сентябрьский на период до 2024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</w:rPr>
        <w:t>теплоснабжения муниципального образования сельского поселения Сентябрьский на период 2014-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ные постановлением администрации сельского поселения Сентябрьский от 13 ноября 2014 года №  12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20 ноя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сельское поселение Сентябрьский,  здание МБУ КСК «Жемчужина Югры»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схемы  теплоснабжения муниципального образования сельского поселения Сентябрьский на период 2014-2029 годы, участник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схемы теплоснабжения муниципального образования сельского поселения Сентябрьский на период 2014-2029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результат публичных слушаний подлежит официальному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Об утверждении схем </w:t>
      </w:r>
      <w:r>
        <w:rPr>
          <w:rFonts w:cs="Times New Roman" w:ascii="Times New Roman" w:hAnsi="Times New Roman"/>
          <w:sz w:val="24"/>
          <w:szCs w:val="24"/>
        </w:rPr>
        <w:t>водоснабжения и водоотведения муниципального образования сельского поселения Сентябрьский на период до 2024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ные постановлением администрации сельского поселения Сентябрьский от 13 ноября 2014 года №  1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0 ноя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– сельское поселение Сентябрьский,  здание МБУ КСК «Жемчужина Югры»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схем  водоснабжения и водоотведения муниципального образования сельского поселения Сентябрьский на период до 2024 года, участник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схемы водоснабжения и водоотведения муниципального образования сельского поселения Сентябрьский на период до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результат публичных слушаний подлежит официальному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ВУС</cp:lastModifiedBy>
  <cp:lastPrinted>2013-12-03T09:55:00Z</cp:lastPrinted>
  <dcterms:modified xsi:type="dcterms:W3CDTF">2014-11-25T07:02:00Z</dcterms:modified>
  <cp:revision>37</cp:revision>
  <dc:subject/>
  <dc:title/>
</cp:coreProperties>
</file>