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405765</wp:posOffset>
                </wp:positionV>
                <wp:extent cx="7613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8 января 201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9.7pt;mso-wrap-distance-left:9.05pt;mso-wrap-distance-right:9.05pt;mso-wrap-distance-top:0pt;mso-wrap-distance-bottom:0pt;margin-top:31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28 января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численности муниципальных служащих, работников муниципальных учреждений с указанием фактических затрат на их денежное содержание за 4 квартал 2009 года.</w:t>
      </w:r>
    </w:p>
    <w:tbl>
      <w:tblPr>
        <w:tblW w:w="108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134"/>
        <w:gridCol w:w="1276"/>
        <w:gridCol w:w="1276"/>
        <w:gridCol w:w="1701"/>
        <w:gridCol w:w="1356"/>
        <w:gridCol w:w="1072"/>
      </w:tblGrid>
      <w:tr>
        <w:trPr>
          <w:trHeight w:val="247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211 заработная пл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212 прочие вы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213 начисления на оплату труд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05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83,7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489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8907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89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620,3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1916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.ч. муниципальные служащ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1578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620,5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3199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К "Ровесник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7327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4327,2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комплекс "Сентябрьск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952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66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06,6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24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27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9,2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36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2219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355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882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3594,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СОВЕТА ДЕПУТАТОВ СЕЛЬСКОГО ПОСЕЛЕНИЯ СЕНТЯБРЬСКИЙ от 21.01.2010 №88 «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сельского поселения Сентябрьский»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риведения Устава муниципального образования сельское поселение Сентябрьский  в соответствие с Федеральными законами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от 28.11.2009 № 283-ФЗ "О внесении изменений в отдельные законодательные акты Российской Федерации" и от 27.12.2009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 руководствуясь решением Совета депутатов сельского поселения Сентябрьский  от 23.04.2009 № 45 «О порядке организации и проведения публичных слушаний в сельском поселении Сентябрьский», Совет депутатов сельского поселения Сентябрьский р е ш и л: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ект решения о внесении изменении и дополнений в Устав муниципального образования сельское поселение Сентябрьский, приложение  №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сти публичные слушания по вышеуказанному  проекту и утвердить Порядок   учета предлож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 решения Совета поселения «О внесении изменений и дополнений в Устав сельского поселения Сентябрьский», а также участия граждан в его обсуждении в целях обеспечения участия населения в осуществлении местного самоуправления, приложение № 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ить публичные слушания на 12 февраля  2010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актовый зал в здании Сентябрьской СОШ, актовый з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публичных слушаний –  в 13.00 часов по местному времен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 Радченко О.В., Сидорову Т.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анное решение подлежит опубликованию (обнародованию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поселения                                                                     А.В. Светла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к   решению Совета депутатов сельского поселения Сентябрьский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т  21.01.2010  №88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изменений и дополнений в Уста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Сентябрьский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1 подпункт 20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ервом абзаце слово "субвенций" заменить словами "межбюджетных трансфертов", дополнить в конце предложения словами "в  соответствии  с  Бюджетным   кодексом Российской Федерации"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бзаце третьем слово "субвенций" заменить словами "межбюджетных трансфертов"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1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2 исключить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одпунктом 8.1 следующего содерж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) создание муниципальной пожарной охраны;»;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"только за счет собственных   доходов местных бюджетов (за исключением субвенций и дотаций, предоставляемых из федерального бюджета и бюджета Ханты-Мансийского автономного округа-Югры)"   заменить словами "за счет доходов местного бюджета, за  исключением   межбюджетных трансфертов, предоставленных из бюджетов  бюджетной  системы   Российской Федерации, и поступлений налоговых доходов по дополнительным   нормативам отчислений"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тья 17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ункте 1 слова «в случае его роспуска» исключить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ункте 2 слова «могут быть также прекращены» заменить словами «также прекращаются»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нкт 2 дополнить пунктом 6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) нарушения срока издания муниципального правового акта, требуемого для реализации решения, принятого путем прямого волеизъявления граждан.»;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тья 19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 1 подпункта 11 дополнить словами «и иными федеральными законами»;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атья 22: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дополнить подпунктом 11.1.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1.1) изменения порядка формирования представительного органа муниципального района в соответствии с частью 5 статьи 35 Федерального закона от 06.10.2003 №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атья 24: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: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дпунктом 4 следующего содержания: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полномочия по осуществлению муниципального контроля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27: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 дополнить словами «и по иным вопросам, отнесенным к его компетенции федеральными законами, законами Ханты-Мансийского автономного округа - Югры, уставом поселения»;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3 первое предложение  дополнить словами «в течение 10 дней»;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пункте 3 второе предложение исключить.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атья 28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дополнить словами «, подписывает решения Совета поселения, не имеющие нормативного характера»;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татья 44: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 1 дополнить предложением следующего содержания»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требуется официальное опубликование (обнародование) порядка учета предложений по проекту решения Совета поселения о внесении изменений и (или) дополнений в настоящий устав, а также порядка участия граждан в его обсуждении в случае, если указанные изменения и (или) дополнения вносятся в целях приведения устава поселения в соответствие с Конституцией Российской Федерации, федеральными законами.»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6 изложить в следующей редакции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Изменения и дополнения, внесенные в настоящий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поселения, принявшего муниципальный правовой акт о внесении в устав указанных изменений и дополнен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менения и дополнения, внесенные в настоящий устав и предусматривающие создание контрольного органа поселения, вступают в силу в порядке, предусмотренном частью 5 настоящей статьи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к  решению Совета депутатов сельского поселения Сентябрьский   </w:t>
      </w:r>
      <w:r>
        <w:rPr>
          <w:rFonts w:cs="Times New Roman" w:ascii="Times New Roman" w:hAnsi="Times New Roman"/>
          <w:sz w:val="18"/>
          <w:szCs w:val="18"/>
          <w:u w:val="single"/>
        </w:rPr>
        <w:t>от 21.01.2010  №8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а предложений по проекту решения Совета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внесении изменений и дополнений в Устав сельского поселения Сентябрьский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также  участия граждан в его обсуждении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разработано в соответствии с требованиями Федерального закон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сельском поселении Сентябрьский  с целью обеспечения  участия жителей поселения Сентябрьский  в осуществлении местного самоуправ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и сельского поселения Сентябрьский, обладающие избирательным правом, вправе принять участие в обсуждении проекта решения Совета депутатов сельского поселения Сентябрьский «О внесении изменений и дополнений в Устав сельского поселения Сентябрьский» (далее по тексту – проект решения) и внести свои пред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я направляются в  Администрацию сельского поселения Сентябрьский  в адрес рабочей группы:  628330, п. Сентябрьский, дом 15, кв.2, тел.: 299-24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направляются в письменном виде в  течение 30 дней со дня опубликования проекта решения и настоящего 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</w:rPr>
        <w:t>Предложения вносятся только в отношении изменений и дополнений в устав сельского поселения Сентябрьский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ентябрьский и обеспечивать однозначное толк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вшие предложения регистрируются ответственным лицом рабочей группы с указанием инициатора внесения предложения, ф.и.о, контактного телеф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</w:rPr>
        <w:t>Предложения, поступившие  до дня проведения  публичных, предоставляются председателю рабочей группы и  должны быть зачитаны на публичных слушаниях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, поступившие после проведения публичных слушаний,  рабочая группа предоставляет  в Совет поселения не позднее 3 дней до дня проведения заседания Совета поселения по утверждению решения «О внесении изменений и дополнений в Устав сельского поселения Сентябрьск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</w:rPr>
        <w:t>Все жители поселения, могут принять участия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3.04.2009  № 4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одается в  рабочую группу не позднее чем за 2 дня до дня проведения публичных слуш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СОВЕТА ДЕПУТАТОВ СЕЛЬСКОГО ПОСЕЛЕНИЯ СЕНТЯБРЬСКИЙ от 21.01.2010 №89 «</w:t>
      </w:r>
      <w:r>
        <w:rPr>
          <w:rFonts w:cs="Times New Roman" w:ascii="Times New Roman" w:hAnsi="Times New Roman"/>
        </w:rPr>
        <w:t>О внесении изменений  и дополн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в решение Совета депутатов сельского поселения Сентябрьский от 26.11.2009 №75  «Об утверждении бюджета  муниципального образования сельское поселение Сентябрьский на 2010 год и плановый период  2011-2012 годов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Бюджетного кодекса Российской Федерации, и в соответствии с 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24.12.2008 №148н «Об утверждении Указаний о порядке применения бюджетной классификации Российской Федерации» (в ред. Приказов Минфина РФ от 23.01.2009 №4н), Совет депутатов сельского поселения Сентябрьский р е ш и л:</w:t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статки денежных средств муниципального образования сельское поселение Сентябрьский по состоянию на 01.01.2010 в сумме 940 283,78  рубля, согласно приложению 1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перераспределение бюджетных средств муниципального учреждения «Администрация сельского поселения Сентябрьский» в пределах утвержденного бюджета на сумму 112 000,00 рублей по следующим разделам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Закрыть бюджетные ассигнования по КВСР 020, КФСР 0114, КЦСР 0939900, КВР 001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атья 225  «Услуги по содержанию имущества» - 40 тыс. руб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атья 226 «Прочие услуги» - 72 тыс. руб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Открыть бюджетные ассигнования по КВСР 020, КФСР 0104, КЦСР 0020400, КВР 500:</w:t>
      </w:r>
    </w:p>
    <w:p>
      <w:pPr>
        <w:pStyle w:val="Normal"/>
        <w:spacing w:before="0" w:after="0"/>
        <w:ind w:left="567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тья 226 «Прочие услуги» - 112 тыс. руб.</w:t>
      </w:r>
    </w:p>
    <w:p>
      <w:pPr>
        <w:pStyle w:val="Normal"/>
        <w:numPr>
          <w:ilvl w:val="0"/>
          <w:numId w:val="4"/>
        </w:numPr>
        <w:spacing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шением возложить на начальника отдела – главного бухгалтера О.В.Шереметову.</w:t>
      </w:r>
    </w:p>
    <w:p>
      <w:pPr>
        <w:pStyle w:val="Normal"/>
        <w:numPr>
          <w:ilvl w:val="0"/>
          <w:numId w:val="4"/>
        </w:numPr>
        <w:spacing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подлежит опубликованию (обнарод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 xml:space="preserve">                                         А.В.Светла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т  21.01.2010 г.  № _89__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равление остатков бюджетных ассигнований на 01.01.2010 г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 разделам, подразделам, целевым статьям и видам расходов классификации расходов бюджета МО сельское поселение Сентябрьский в ведомственной структуре расходов на 2010</w:t>
      </w:r>
      <w:r>
        <w:rPr/>
        <w:t xml:space="preserve"> год.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567"/>
        <w:gridCol w:w="1134"/>
        <w:gridCol w:w="708"/>
        <w:gridCol w:w="1418"/>
        <w:gridCol w:w="1701"/>
        <w:gridCol w:w="1807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креди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на 2010 год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40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осуществляемые из регионального фонда компенсаций на 2010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ск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0 28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0 283,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300, 6000400, 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28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283,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 работа и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 работа и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РЕШЕНИЕ СОВЕТА ДЕПУТАТОВ СЕЛЬСКОГО ПОСЕЛЕНИЯ СЕНТЯБРЬСКИЙ от 21.01.2010 №90 «</w:t>
      </w:r>
      <w:r>
        <w:rPr>
          <w:rFonts w:cs="Times New Roman" w:ascii="Times New Roman" w:hAnsi="Times New Roman"/>
        </w:rPr>
        <w:t>О плане работы Совета поселения на 2010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и обсудив проект решения Совета поселения о плане работы Совета депутатов сельского поселения Сентябрьский, предложенный Главой поселения, а также предложения по включениям в план работы, поступившие от депутатов поселения, Совет депутатов сельского поселения Сентябрьский 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лан работы Совета депутатов сельского поселения Сентябрьский на 2010 год согласно приложению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полнения и изменения плана работы вносить по мере необходимости на заседаниях Совета посел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А.В.Светла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ложение   к  решению  Совета депутатов     сельского поселения Сентябрьский    от _</w:t>
      </w:r>
      <w:r>
        <w:rPr>
          <w:rFonts w:cs="Times New Roman" w:ascii="Times New Roman" w:hAnsi="Times New Roman"/>
          <w:sz w:val="18"/>
          <w:szCs w:val="18"/>
          <w:u w:val="single"/>
        </w:rPr>
        <w:t>21.01.2010</w:t>
      </w:r>
      <w:r>
        <w:rPr>
          <w:rFonts w:cs="Times New Roman" w:ascii="Times New Roman" w:hAnsi="Times New Roman"/>
          <w:sz w:val="18"/>
          <w:szCs w:val="18"/>
        </w:rPr>
        <w:t>_ №_</w:t>
      </w:r>
      <w:r>
        <w:rPr>
          <w:rFonts w:cs="Times New Roman" w:ascii="Times New Roman" w:hAnsi="Times New Roman"/>
          <w:sz w:val="18"/>
          <w:szCs w:val="18"/>
          <w:u w:val="single"/>
        </w:rPr>
        <w:t>90</w:t>
      </w:r>
      <w:r>
        <w:rPr>
          <w:rFonts w:cs="Times New Roman" w:ascii="Times New Roman" w:hAnsi="Times New Roman"/>
          <w:sz w:val="18"/>
          <w:szCs w:val="18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аботы </w:t>
      </w:r>
      <w:r>
        <w:rPr>
          <w:rFonts w:cs="Times New Roman" w:ascii="Times New Roman" w:hAnsi="Times New Roman"/>
        </w:rPr>
        <w:t>Совета депутатов сельского поселения Сентябрьск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1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/>
      </w:pPr>
      <w:r>
        <w:rPr/>
        <w:t>Вопросы для рассмотрения на заседаниях Совета пос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28"/>
        <w:gridCol w:w="1858"/>
        <w:gridCol w:w="362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вопрос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- должност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очнении бюджета на 201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и дополнений в Устав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нормативно правовых акт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поселения- Светлаков А.В., начальник отдела – главный бухгалтер- Шереметова О.В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я и уточнения в бюджет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нормативно правовых акт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поселения- Светлаков А.В., начальник отдела – главный бухгалтер- Шереметова О.В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рограммы ремонта жилого фонда и благоустройства сельского поселения на 201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нормативно правовых акт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поселения- Светлаков А.В., специалис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исполнении бюджета за 1 квартал 2010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нормативно правовых акт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поселения- Светлаков А.В., начальник отдела – главный бухгалтер- Шереметова О.В., специалист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лана развития и уточнения плана благоустройства сельского поселения в 201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нормативно правовых акт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поселения- Светлаков А.В., начальник отдела – главный бухгалтер- Шереметова О.В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ходе подготовки ЖКХ  к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нормативно правовых акт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поселения- Светлаков А.В., специалис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бюджете сельского поселения на 2011 год в первом ч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исполнении бюджета 2010 года за 6 меся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нормативно правовых акт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поселения- Светлаков А.В., начальник отдела – главный бухгалтер- Шереметова О.В., специалист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 готовности ЖКХ к зи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исполнении бюджета 2010 года за 9 меся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рограммы ремонта жилого фонда и благоустройства сельского поселения на 201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нормативно правовых акт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поселения- Светлаков А.В., начальник отдела – главный бухгалтер- Шереметова О.В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работы Совета поселения на 2011год. Об утверждении бюджета сельского поселения на 201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нормативно правовых 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орядке и сроках отчета администрации и совета поселен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поселения- Светлаков А.В., начальник отдела – главный бухгалтер- Шереметова О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) Комиссия  по бюджету, налогам и имуществу, транспорту и связи, ЖКХ собирается </w:t>
      </w:r>
      <w:r>
        <w:rPr>
          <w:rFonts w:cs="Times New Roman" w:ascii="Times New Roman" w:hAnsi="Times New Roman"/>
          <w:b/>
        </w:rPr>
        <w:t>ежеквартально 10 числа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Комиссия по социальным вопросам (здравоохранение, культура, образование, спорт и социальная защита населения, строительству) уставу собирается </w:t>
      </w:r>
      <w:r>
        <w:rPr>
          <w:rFonts w:cs="Times New Roman" w:ascii="Times New Roman" w:hAnsi="Times New Roman"/>
          <w:b/>
        </w:rPr>
        <w:t>ежеквартально 15 числа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депутатов перед избирателями –  в декабре  2010 года на собрании жителей сельского поселения Сентябр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44:00Z</dcterms:created>
  <dc:creator>USER</dc:creator>
  <dc:description/>
  <cp:keywords/>
  <dc:language>en-US</dc:language>
  <cp:lastModifiedBy>USER</cp:lastModifiedBy>
  <cp:lastPrinted>2010-03-10T11:06:00Z</cp:lastPrinted>
  <dcterms:modified xsi:type="dcterms:W3CDTF">2010-03-10T06:06:00Z</dcterms:modified>
  <cp:revision>12</cp:revision>
  <dc:subject/>
  <dc:title/>
</cp:coreProperties>
</file>