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средство массовой информ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Сентябрь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0085</wp:posOffset>
                </wp:positionH>
                <wp:positionV relativeFrom="paragraph">
                  <wp:posOffset>32385</wp:posOffset>
                </wp:positionV>
                <wp:extent cx="6934200" cy="1768475"/>
                <wp:effectExtent l="15240" t="7620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768320"/>
                        </a:xfrm>
                        <a:custGeom>
                          <a:avLst/>
                          <a:gdLst>
                            <a:gd name="textAreaLeft" fmla="*/ 982800 w 3931200"/>
                            <a:gd name="textAreaRight" fmla="*/ 2948400 w 3931200"/>
                            <a:gd name="textAreaTop" fmla="*/ 250560 h 1002600"/>
                            <a:gd name="textAreaBottom" fmla="*/ 973080 h 10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-53.55pt;margin-top:2.55pt;width:545.95pt;height:139.2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405765</wp:posOffset>
                </wp:positionV>
                <wp:extent cx="761365" cy="885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м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2010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69.7pt;mso-wrap-distance-left:9.05pt;mso-wrap-distance-right:9.05pt;mso-wrap-distance-top:0pt;mso-wrap-distance-bottom:0pt;margin-top:31.9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ма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>201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7095</wp:posOffset>
                </wp:positionH>
                <wp:positionV relativeFrom="paragraph">
                  <wp:posOffset>405765</wp:posOffset>
                </wp:positionV>
                <wp:extent cx="599440" cy="828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65.2pt;mso-wrap-distance-left:9.05pt;mso-wrap-distance-right:9.05pt;mso-wrap-distance-top:0pt;mso-wrap-distance-bottom:0pt;margin-top:31.95pt;mso-position-vertical-relative:text;margin-left:369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>№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1445</wp:posOffset>
                </wp:positionH>
                <wp:positionV relativeFrom="paragraph">
                  <wp:posOffset>26670</wp:posOffset>
                </wp:positionV>
                <wp:extent cx="2875915" cy="999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Бюллетен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СЕНТЯБРЬСКИЙ ВЕС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78.7pt;mso-wrap-distance-left:9.05pt;mso-wrap-distance-right:9.05pt;mso-wrap-distance-top:0pt;mso-wrap-distance-bottom:0pt;margin-top:2.1pt;mso-position-vertical-relative:text;margin-left:11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Бюллетен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СЕНТЯБРЬСКИЙ 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зультат публичных слуша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 проекту решения Совета депутатов сельского поселения Сентябрьск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«О внесении изменений и дополнений в Устав сельского поселения Сентябрьски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81" w:hanging="0"/>
        <w:jc w:val="both"/>
        <w:rPr/>
      </w:pPr>
      <w:r>
        <w:rPr>
          <w:rFonts w:cs="Times New Roman" w:ascii="Times New Roman" w:hAnsi="Times New Roman"/>
        </w:rPr>
        <w:t xml:space="preserve">Назначенные решением Совета депутатов сельского поселения Сентябрьский от 20 апреля 2010 года №100. </w:t>
      </w:r>
    </w:p>
    <w:p>
      <w:pPr>
        <w:pStyle w:val="Normal"/>
        <w:spacing w:before="0" w:after="0"/>
        <w:ind w:right="-1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дения 03 мая 2010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Место проведения – сельское поселение Сентябрьский,  здание Сентябрьской СОШ, актовый з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8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див проект решения Совета депутатов сельского поселения Сентябрьский от 20 апреля 2010 года №100 «О внесении изменений и дополнений в Устав сельского поселения Сентябрьский», участники публичных слуш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</w:rPr>
        <w:t>Одобрить проект решения Совета депутатов сельского поселения Сентябрьский «О внесении изменений и дополнений в Устав сельского поселения Сентябрьски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</w:rPr>
        <w:t>Настоящее результат публичных слушаний подлежит официальному опубликованию (обнародованию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убличных слушаний                                                                               А.В. Светла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ЛЕНИЕ АДМИНИСТРАЦИИ СЕЛЬСКОГО ПОСЕЛЕНИЯ СЕНТЯБРЬСКИЙ от 04.05.2010 № 27-па «</w:t>
      </w:r>
      <w:r>
        <w:rPr>
          <w:rFonts w:cs="Times New Roman" w:ascii="Times New Roman" w:hAnsi="Times New Roman"/>
        </w:rPr>
        <w:t xml:space="preserve">Об утверждении положения о комиссии по приватизации муниципальной собственности»)»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21.12.2001 № 178-ФЗ «О приватизации государственного и муниципального имущества» постановля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240" w:before="0" w:after="0"/>
        <w:ind w:left="0" w:firstLine="748"/>
        <w:jc w:val="both"/>
        <w:rPr/>
      </w:pPr>
      <w:r>
        <w:rPr>
          <w:rFonts w:cs="Times New Roman" w:ascii="Times New Roman" w:hAnsi="Times New Roman"/>
        </w:rPr>
        <w:t>Утвердить Положение о комиссии по приватизации муниципальной собственности муниципального образования «Сельское поселение Сентябрьский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240" w:before="0" w:after="0"/>
        <w:ind w:left="0"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за выполнением постановления оставляю за собо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                                                         А.В.Светлаков</w:t>
      </w:r>
    </w:p>
    <w:p>
      <w:pPr>
        <w:pStyle w:val="Heading1"/>
        <w:spacing w:before="240" w:after="0"/>
        <w:ind w:firstLine="5984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к постановлению администрации сельского поселения Сентябрьский</w:t>
      </w:r>
    </w:p>
    <w:p>
      <w:pPr>
        <w:pStyle w:val="Normal"/>
        <w:spacing w:before="0" w:after="0"/>
        <w:ind w:firstLine="59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04.05.2010 №27-п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миссии по приватизации муниципальной собствен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«Сельское поселение Сентябрьский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Общие положен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.1. Комиссия по приватизации муниципальной собственности муниципального образования «Сельское поселение Сентябрьский» (далее – Комиссия) создается для рассмотрения и принятия решений по вопросам приватизации муниципальной собственности муниципального образования «Сельское поселение Сентябрьский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Комиссия является постоянно действующей, ее состав утверждается </w:t>
        <w:br/>
        <w:t>главой сельского посе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.3. В своей деятельности Комиссия руководствуется Гражданским кодексом Российской Федерации, Федеральным законом от 21.12.2001 № 178-ФЗ «О приватизации государственного и муниципального имущества», указами и распоряжениями Президента Российской Федерации, постановлениями и распоряжениями Правительства Российской Федерации, постановлениями Правительства и Губернатора Ханты-мансийского автономного округа - Югры, постановлениями и распоряжениями администрации сельского поселения Сентябрьский, решениями Совета Депутатов сельского поселения Сентябрьский, а также настоящим Положение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Комиссия осуществляет свою работу в соответствии с Программой </w:t>
        <w:br/>
        <w:t>(планом) приватизации, утвержденной Советом депутатов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сновные задачи Комисси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.1. Разработка решений об условиях приватизации муниципальной собственности Нефтеюганского района с соблюдением требований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пределение способа приватиз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.3. Определение начальной цены муниципального имущества, выставляемого на приватизацию, способов и срока рассрочки платежа (в случае ее предоставления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.4. Утверждение условий конкурсов по продаже муниципального имуществ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.5. Принятие решения по согласованию программы (плана) приватизации в установленном порядке, в том числе и по внесению изменений в программу (план) приватиз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Проведение торгов и принятие решения о приватизации муниципального имуще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Утверждение аукционис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.8. Подведение итогов продажи муниципального имущества при приватизации муниципального имущества посредством публичного предложения и без объявления цен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9. Утверждение акта о выполнении инвестиционных или социальных </w:t>
        <w:br/>
        <w:t>условий и (или) обременения при приватиз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.10. Рассмотрение и принятие решения по конфликтным ситуациям и спорным вопросам, возникшим вследствие приватизации предприятий и муниципального имуще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 Принятие решения о допуске к участию в приватиз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.12. В случае приватизации имущественного комплекса унитарного предприятия утверждае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 состав подлежащего приватизации имущественного комплекса унитарного предприятия, определенный в соответствии со статьей 11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 перечень объектов (в том числе исключительных прав), не подлежащих приватизации в составе имущественного комплекса унитарного предпри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став Комисси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остав Комиссии утверждается главой сельского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Председатель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 Руководит деятельностью Комиссии и проводит ее засед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В пределах своей компетенции имеет право давать предписания, обязательные для членов комиссии, должностных л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 Осуществляет контроль за соблюдением порядка, условий и сроков проведения приватизации муниципального имуществ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3.3. Членов Комиссии, отсутствующих по уважительным причинам, замещают работники, временно исполняющие их основные обяза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ава и обязанности Комисси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4.1. Комиссия имеет право запрашивать в организациях, учреждениях </w:t>
        <w:br/>
        <w:t>и структурных подразделениях администрации сельского поселения Сентябрьский информацию о приватизируемом муниципальном имуществе и предприятия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Определять начальную цену имуществ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4.3. Привлекать к работе независимых оценщиков, консультационные и иные организ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инимать решение о величине повышения начальной цены («Шаг» аукциона) при подаче предложений о цене имущества в открытой форм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4.5. Принимать решение в процессе подготовки и проведения приватизации посредством публичного предлож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- о величине снижения начальной цены (от 1% до 50% от начальной цены, указанной в информационном сообщении о продаже имущества на аукционе, </w:t>
        <w:br/>
        <w:t>который был признан несостоявшимся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 периоде, по истечении которого последовательно снижается цена </w:t>
        <w:br/>
        <w:t>предложения (не менее 3 рабочих дней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 о величине минимальной цены предложения, по которой может быть продано имущество (не менее 50% от начальной цены, указанной в информационном сообщении о продаже имущества на аукционе, который был признан несостоявшимся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4.6. Комиссия вправе увеличить начальную цену имущества на сумму затрат по оценке имущества, информационному обеспечению процесса приватизации продаваемого имущества, технической инвентаризации и другим затрата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4.7. Комиссия обязана в месячный срок после несостоявшегося аукциона (конкурса), принять решение о способе продолжения приватизации имущества или переносе с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работы Комисси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5.1. Заседания Комиссии проводятся по мере необходимости или по решению председателя Комиссии по приватизации. Информация о дате и времени заседания Комиссии направляется телефонограммой всем членам Комисс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5.2. Проведение заседаний Комиссии может быть в форме заочного голосования и путем совместного заседания (очное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5.3. Члены Комиссии обязаны присутствовать на очных заседаниях, в случае невозможности участвовать в заседании член Комиссии обязан сообщить об этом  Комиссии с указанием причины отсутств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5.4. Изменения в повестку дня могут быть внесены по предложению членов Комисс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5.5. Заседание Комиссии является правомочным при наличии на нем </w:t>
        <w:br/>
        <w:t>не менее двух третей от общего числа членов Комиссии. Каждый член Комиссии имеет один голос. При равенстве голосов голос председателя Комиссии является решающим. Вопросы выносятся на голосование Комиссии в порядке очередности их поступления. Решения Комиссии принимаются простым большинством голосов от общего числа членов Комис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Комиссия принимает решения открытым голосование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5.7. При проведении заседания Комиссии в форме заочного голосования всем членам Комиссии направляются материалы по вопросам повестки дня с листом соглас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рок рассмотрения материалов каждым членом Комиссии не может превышать трех дн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Комиссии письменно в листе согласовании выражает свое мнение по поводу вопросов повестки дн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 Протокол заседания Комиссии и принятое решение оформляются в течение трех дней со дня очного заседания и подписывается всеми членами Комисс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При проведении заседания Комиссии в форме заочного голосования решение Комиссии оформляется протоколом в течение трех дней со дня получения листа согласования с мнением всех членов Комиссии и подписывается председателем и секретарем Комис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9. Член Комиссии, не согласный с принятым решением или принятым </w:t>
        <w:br/>
        <w:t xml:space="preserve">планом приватизации в целом, может письменно изложить свое особое мнение, </w:t>
        <w:br/>
        <w:t>которое прилагается к соответствующему протоколу заседания Комис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0. Протокол заседания Комиссии оформляется в трех экземпляра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5.11. Протокол заседания Комиссии является основанием заключения договора купли-продаж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2.Решения Комиссии доводятся до всех заинтересованных сторо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ротоколы заседания Комиссии прошиваются, регистрируются в журнале регистрации и хранятся в делах по приват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4221" w:hanging="0"/>
      <w:jc w:val="both"/>
      <w:outlineLvl w:val="1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0" w:after="0"/>
      <w:jc w:val="both"/>
    </w:pPr>
    <w:rPr>
      <w:rFonts w:ascii="Tahoma" w:hAnsi="Tahoma" w:cs="Tahoma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2:44:00Z</dcterms:created>
  <dc:creator>USER</dc:creator>
  <dc:description/>
  <cp:keywords/>
  <dc:language>en-US</dc:language>
  <cp:lastModifiedBy>USER</cp:lastModifiedBy>
  <cp:lastPrinted>2010-05-04T08:59:00Z</cp:lastPrinted>
  <dcterms:modified xsi:type="dcterms:W3CDTF">2010-05-04T02:59:00Z</dcterms:modified>
  <cp:revision>40</cp:revision>
  <dc:subject/>
  <dc:title/>
</cp:coreProperties>
</file>