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м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ЕШЕНИЕ СОВЕТА ДЕПУТАТОВ СЕЛЬСКОГО ПОСЕЛЕНИЯ СЕНТЯБРЬСКИЙ от 20.05.2010 № 105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сельского поселения Сентябрьский от 26.11.2009 № 75 «Об утверждении бюджета муниципального образования сельское поселение Сентябрьский на 2010 год и плановый период 2011-2012 годов» (в редакции от 15.12.2009 №80, от 21.01.2010 №89, от 10.02.2010 №91, от 04.03.2010 №96, от 20.04.2010 №9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Федерального закона от 06.10.2003 №131 «Об общих принципах организации местного самоуправления в Российской Федерации» и решения Думы Нефтеюганского района от 06.05.2010 № 1078 «О внесении изменений в Решение Думы Нефтеюганского района от 17.12.2009 № 1015 «Об утверждении бюджета муниципального образования Нефтеюганский район на 2010 год и плановый период 2011-2012 годов»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бюджет муниципального образования сельское поселение Сентябрьский согласно приложениям 1,2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решения возложить на начальника отдела-главного бухгалтера Шереметову О.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А.В.Светла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к решению Совета депутатов сельского поселения Сентябрьский 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0.05.2010 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>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 по доходам муниципального образования сельское поселение Сентябрьский</w:t>
      </w:r>
    </w:p>
    <w:p>
      <w:pPr>
        <w:pStyle w:val="Normal"/>
        <w:spacing w:before="0" w:after="0"/>
        <w:jc w:val="both"/>
        <w:rPr/>
      </w:pPr>
      <w:r>
        <w:rPr/>
        <w:t>на 2010 год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255"/>
        <w:gridCol w:w="1620"/>
        <w:gridCol w:w="1432"/>
      </w:tblGrid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ходов и рас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 н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(-), Увеличение (+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89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897 000,0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,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46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46 000,0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21 01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46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46 000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 000,0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2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 000,0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1 11 05010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000,0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1 08 04020 01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7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3 61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014 614,0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2 02 01001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4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4 000,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2 02 01003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44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 61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87 614,0</w:t>
            </w:r>
          </w:p>
        </w:tc>
      </w:tr>
      <w:tr>
        <w:trPr>
          <w:trHeight w:val="9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2 02 03015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000,0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96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3 61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911 614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к решению Совета депутатов сельского поселения Сентябрьский 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0.05.2010 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>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по расходам муниципального образования сельское поселение Сентябрьский </w:t>
      </w:r>
      <w:r>
        <w:rPr/>
        <w:t>на 2010 год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275"/>
        <w:gridCol w:w="1985"/>
        <w:gridCol w:w="1046"/>
      </w:tblGrid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 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на 201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(-), Увеличение (+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00 00 00 000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908 283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 61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851 897,78</w:t>
            </w:r>
          </w:p>
        </w:tc>
      </w:tr>
      <w:tr>
        <w:trPr>
          <w:trHeight w:val="3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1 02 00203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 000,0</w:t>
            </w:r>
          </w:p>
        </w:tc>
      </w:tr>
      <w:tr>
        <w:trPr>
          <w:trHeight w:val="3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1 04 00204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32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32 000,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1 14 0939900 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хозяйственн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17 249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 61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5 863,25</w:t>
            </w:r>
          </w:p>
        </w:tc>
      </w:tr>
      <w:tr>
        <w:trPr>
          <w:trHeight w:val="3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1 14 0920305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000,0</w:t>
            </w:r>
          </w:p>
        </w:tc>
      </w:tr>
      <w:tr>
        <w:trPr>
          <w:trHeight w:val="3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4 10 33002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000,0</w:t>
            </w:r>
          </w:p>
        </w:tc>
      </w:tr>
      <w:tr>
        <w:trPr>
          <w:trHeight w:val="3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2 03 00136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на осуществление полномочий по первичному воинскому уче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000,0</w:t>
            </w:r>
          </w:p>
        </w:tc>
      </w:tr>
      <w:tr>
        <w:trPr>
          <w:trHeight w:val="3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3 09 21801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00,0</w:t>
            </w:r>
          </w:p>
        </w:tc>
      </w:tr>
      <w:tr>
        <w:trPr>
          <w:trHeight w:val="3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5 03 6000100(6000300, 6000400, 6000500)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 60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 603,41</w:t>
            </w:r>
          </w:p>
        </w:tc>
      </w:tr>
      <w:tr>
        <w:trPr>
          <w:trHeight w:val="7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5 03 60002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</w:t>
            </w:r>
          </w:p>
        </w:tc>
      </w:tr>
      <w:tr>
        <w:trPr>
          <w:trHeight w:val="3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7 07 43101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</w:t>
            </w:r>
          </w:p>
        </w:tc>
      </w:tr>
      <w:tr>
        <w:trPr>
          <w:trHeight w:val="5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8 01 4409900 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ультуры «Ровес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7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7 000,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9 08 4829900 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комплекс «Сентябрь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1 23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1 231,12</w:t>
            </w:r>
          </w:p>
        </w:tc>
      </w:tr>
      <w:tr>
        <w:trPr>
          <w:trHeight w:val="9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09 08 51297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</w:tr>
      <w:tr>
        <w:trPr>
          <w:trHeight w:val="3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11 04 5210600 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8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85 00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ЕШЕНИЕ СОВЕТА ДЕПУТАТОВ СЕЛЬСКОГО ПОСЕЛЕНИЯ СЕНТЯБРЬСКИЙ от 20.05.2010 № 106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 сельское поселение Сентябрьский за 1 квартал 2010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Федерального закона от 06.10.2003 №131 «Об общих принципах организации местного самоуправления в Российской Федерации» и Устава сельского поселения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нять к сведению отчет об исполнении бюджета муниципального образования сельское поселение Сентябрьский за 1 квартал 2010 года по доходам в сумме 3 019 225,01 рублей (приложение 1), по расходам в сумме 3 429 564,52 рубля (приложение 2), с превышением расходов над доходами (дефицит) в сумме 410 339,51 рублей (приложение 3)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за выполнением данного решения возложить на начальника отдела-главного бухгалтера Шереметову О.В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подлежит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поселения                                                             А.В.Светлаков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приложение 1 к решению Совета депутатов сельского поселения Сентябрьский   от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20.05.2010  </w:t>
      </w:r>
      <w:r>
        <w:rPr>
          <w:rFonts w:cs="Times New Roman" w:ascii="Times New Roman" w:hAnsi="Times New Roman"/>
          <w:bCs/>
          <w:sz w:val="18"/>
          <w:szCs w:val="18"/>
        </w:rPr>
        <w:t>№_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106</w:t>
      </w:r>
      <w:r>
        <w:rPr>
          <w:rFonts w:cs="Times New Roman" w:ascii="Times New Roman" w:hAnsi="Times New Roman"/>
          <w:bCs/>
          <w:sz w:val="18"/>
          <w:szCs w:val="18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ЧЕТ ОБ ИСПОЛНЕНИИ БЮДЖЕТА МУНИЦИПАЛЬНОГО ОБРАЗОВАНИЯ  «СЕЛЬСКОЕ ПОСЕЛЕНИЕ СЕНТЯБРЬСКИЙ» ЗА 1 КВАРТАЛ 2010 ГОДА  </w:t>
      </w:r>
    </w:p>
    <w:p>
      <w:pPr>
        <w:pStyle w:val="Normal"/>
        <w:tabs>
          <w:tab w:val="clear" w:pos="708"/>
          <w:tab w:val="left" w:pos="13332" w:leader="none"/>
          <w:tab w:val="left" w:pos="13476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/>
        <w:t>Доходы бюджет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996"/>
        <w:gridCol w:w="1523"/>
        <w:gridCol w:w="1463"/>
        <w:gridCol w:w="1318"/>
        <w:gridCol w:w="1260"/>
        <w:gridCol w:w="1620"/>
        <w:gridCol w:w="152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</w:t>
              <w:br/>
              <w:t>назначения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ез </w:t>
              <w:br/>
              <w:t xml:space="preserve">финансовые </w:t>
              <w:br/>
              <w:t xml:space="preserve">орган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8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9225.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8774.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  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 за совершение нотариальных действий нотариусами долж.лицами органов мест.самоуп.уполномоч.в соотв.с законодат.актам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10804020011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10.0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20201001100000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8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2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20201003100000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4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6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74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20203015100000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5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5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ФЛ с доходов, облагаемых по налоговой ставке, установленной п.1ст.224 НК РФ, за иск.доходов, получаемых ФЛ, зарегистрированными в качестве ИП, частных нотари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1011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959.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2040.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 по налогу на доходы 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1013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Л, взимаемый по ставкам, применяемым к объектам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1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4.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5.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Л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2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.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5.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 применяемым к объектам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13101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1.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.в соотв.с пп.2 п.1 ст.394 НК РФ и применяемым к объектам налогообложения, расположенным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23101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0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договор аре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1105010100000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79.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20.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применяемый к объектам налогообложения, расположенным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13102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11701050100000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00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иложение 2 к  решению Совета депутатов сельского поселения Сентябрьский  от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20.05.2010  </w:t>
      </w:r>
      <w:r>
        <w:rPr>
          <w:rFonts w:cs="Times New Roman" w:ascii="Times New Roman" w:hAnsi="Times New Roman"/>
          <w:bCs/>
          <w:sz w:val="18"/>
          <w:szCs w:val="18"/>
        </w:rPr>
        <w:t>№_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10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/>
        <w:t>Расходы бюджета</w:t>
      </w:r>
    </w:p>
    <w:tbl>
      <w:tblPr>
        <w:tblW w:w="146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7"/>
        <w:gridCol w:w="1996"/>
        <w:gridCol w:w="1324"/>
        <w:gridCol w:w="1373"/>
        <w:gridCol w:w="1440"/>
        <w:gridCol w:w="1058"/>
        <w:gridCol w:w="922"/>
        <w:gridCol w:w="1151"/>
        <w:gridCol w:w="1151"/>
        <w:gridCol w:w="111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>расхода</w:t>
              <w:br/>
              <w:t>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ез </w:t>
              <w:br/>
              <w:t xml:space="preserve">финансовые </w:t>
              <w:br/>
              <w:t>орга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  <w:br/>
              <w:t>ассигновани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  <w:br/>
              <w:t>лимитам бюджетных обязательст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8283.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95858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29564.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78719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6294.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20020300500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981.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1018.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018.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1020020300500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20020300500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2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40020400500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22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4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6449.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25550.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950.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40020400500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40020400500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5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5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40020400500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46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40020400500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1140920305500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4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4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72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0272.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41727.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727.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6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6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4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016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36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8263.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280.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7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20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83.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6116.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322.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03.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496.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96.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80.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019.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19.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6083.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2083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06.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877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877.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30013600500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863.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136.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36.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30013600500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1.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898.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48.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3092180100500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4103300200500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33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33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4103300200500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812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87.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87.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4103300200500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100500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502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497.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497.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100500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487.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6512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2.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500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7074310100500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8014409900001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9045.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0954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954.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8014409900001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8014409900001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7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364.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635.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5.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8014409900001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1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249.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3750.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750.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8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972.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5027.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27.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6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6836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57.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4442.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5278.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99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86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781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214.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.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9084829900001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6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4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4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5129700500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110452106000172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85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500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4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4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исполнения бюджета</w:t>
              <w:br/>
              <w:t>(дефицит/профици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339.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иложение 3 к  решению Совета депутатов сельского поселения Сентябрьский от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20.05.2010  </w:t>
      </w:r>
      <w:r>
        <w:rPr>
          <w:rFonts w:cs="Times New Roman" w:ascii="Times New Roman" w:hAnsi="Times New Roman"/>
          <w:bCs/>
          <w:sz w:val="18"/>
          <w:szCs w:val="18"/>
        </w:rPr>
        <w:t>№_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10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/>
        <w:t>Источники финансирования дефицита бюджета</w:t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643"/>
        <w:gridCol w:w="1643"/>
        <w:gridCol w:w="1643"/>
        <w:gridCol w:w="1371"/>
        <w:gridCol w:w="1440"/>
        <w:gridCol w:w="1643"/>
        <w:gridCol w:w="148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источника финансирования </w:t>
              <w:br/>
              <w:t>по бюджетной классифик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</w:t>
              <w:br/>
              <w:t>назначения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ез </w:t>
              <w:br/>
              <w:t xml:space="preserve">финансовые </w:t>
              <w:br/>
              <w:t>орга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339.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339.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вания</w:t>
              <w:br/>
              <w:t>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по расчетам</w:t>
              <w:br/>
              <w:t>(стр. 810 + 8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339.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339.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по расчетам с органами, организующими исполнение бюджета</w:t>
              <w:br/>
              <w:t>(стр. 811 + 8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19225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19225.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29564.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29564.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по внутренним расчетам</w:t>
              <w:br/>
              <w:t>(стр. 821 + стр. 8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92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  <w:lvl w:ilvl="1">
      <w:start w:val="1"/>
      <w:numFmt w:val="decimal"/>
      <w:lvlText w:val="%2."/>
      <w:lvlJc w:val="left"/>
      <w:pPr>
        <w:tabs>
          <w:tab w:val="num" w:pos="1550"/>
        </w:tabs>
        <w:ind w:left="1550" w:hanging="360"/>
      </w:pPr>
    </w:lvl>
    <w:lvl w:ilvl="2">
      <w:start w:val="1"/>
      <w:numFmt w:val="decimal"/>
      <w:lvlText w:val="%3."/>
      <w:lvlJc w:val="left"/>
      <w:pPr>
        <w:tabs>
          <w:tab w:val="num" w:pos="2270"/>
        </w:tabs>
        <w:ind w:left="2270" w:hanging="360"/>
      </w:p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decimal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decimal"/>
      <w:lvlText w:val="%6."/>
      <w:lvlJc w:val="left"/>
      <w:pPr>
        <w:tabs>
          <w:tab w:val="num" w:pos="4430"/>
        </w:tabs>
        <w:ind w:left="4430" w:hanging="36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decimal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decimal"/>
      <w:lvlText w:val="%9."/>
      <w:lvlJc w:val="left"/>
      <w:pPr>
        <w:tabs>
          <w:tab w:val="num" w:pos="6590"/>
        </w:tabs>
        <w:ind w:left="65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21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4:00Z</dcterms:created>
  <dc:creator>USER</dc:creator>
  <dc:description/>
  <cp:keywords/>
  <dc:language>en-US</dc:language>
  <cp:lastModifiedBy>USER</cp:lastModifiedBy>
  <cp:lastPrinted>2010-05-24T12:17:00Z</cp:lastPrinted>
  <dcterms:modified xsi:type="dcterms:W3CDTF">2010-05-24T06:20:00Z</dcterms:modified>
  <cp:revision>42</cp:revision>
  <dc:subject/>
  <dc:title/>
</cp:coreProperties>
</file>