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н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ШЕНИЕ СОВЕТА ДЕПУТАТОВ СЕЛЬСКОГО ПОСЕЛЕНИЯ СЕНТЯБРЬСКИЙ от 27.05.2010 № 107 </w:t>
      </w:r>
      <w:r>
        <w:rPr>
          <w:rFonts w:cs="Times New Roman" w:ascii="Times New Roman" w:hAnsi="Times New Roman"/>
        </w:rPr>
        <w:t>«О внесении изменений и дополнений в Устав сельского поселения Сентябрьский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поселения                                                А.В. Светла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198120</wp:posOffset>
                </wp:positionV>
                <wp:extent cx="2651760" cy="1028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регистрированы изменения  в уста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Министерства юстиции Российской Федерации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июня  2010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осударственный регистрацион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865033032010002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80.95pt;mso-wrap-distance-left:9.05pt;mso-wrap-distance-right:9.05pt;mso-wrap-distance-top:0pt;mso-wrap-distance-bottom:0pt;margin-top:15.6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регистрированы изменения  в уста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Министерства юстиции Российской Федерации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июня  2010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Государственный регистрационный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865033032010002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  решению Совета депутатов  сельского поселения Сентябрьский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 27.05.2010 №__107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зменения и дополнения в Устав сельского поселения Сентябрьский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дополнить пунктом 32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32) оказание поддержки  социально  ориентированным некоммерческим организациям в пределах полномочий, установленных статьями 31.1  и   31.3 Федерального закона от 12 января  1996  года  N 7-ФЗ  "О   некоммерческих организациях"."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дополнить  вторым предложени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бирательная комиссия поселения формируется в количестве шести членов с правом решающего голос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6-09T11:48:00Z</cp:lastPrinted>
  <dcterms:modified xsi:type="dcterms:W3CDTF">2010-06-09T07:57:00Z</dcterms:modified>
  <cp:revision>44</cp:revision>
  <dc:subject/>
  <dc:title/>
</cp:coreProperties>
</file>