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н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СПОРЯЖЕНИЕ АДМИНИСТРАЦИИ СЕЛЬСКОГО ПОСЕЛЕНИЯ СЕНТЯБРЬСКИЙ от 22.05.2010 № 64-ра </w:t>
      </w:r>
      <w:r>
        <w:rPr>
          <w:rFonts w:cs="Times New Roman" w:ascii="Times New Roman" w:hAnsi="Times New Roman"/>
        </w:rPr>
        <w:t>«О квалификационных требованиях для замещения долж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службы в администрации сельского поселения Сентябрь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2.03.2007 № 25-ФЗ "О муниципальной службе в Российской Федерации" (в ред. 17.07.2009) и Законом Ханты-Мансийского автономного округа - Югры от 20.07.2007 № 113-оз "Об отдельных вопросах муниципальной службы в Ханты-Мансийском автономном округе - Югре" (в ред.08.04.2010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администрации сельского поселения Сентябрьский,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Квалификационные требования к профессиональным знаниям и навыкам для замещения должностей муниципальной службы в администрации сельского поселения Сентябрьский,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авному специалисту – юристу  при разработке должностных инструкций муниципальных служащих руководствоваться квалификационными требованиями, утвержденными настоящим распоря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споряжение администрации сельского поселения Сентябрьский от 26.03.2009 №36 «О квалификационных требованиях для замещения должностей муниципальной службы в администрации сельского поселения Сентябрь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распоряж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выполнением распоряжения возложить на заместителя главы поселения В.В.Волош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</w:t>
        <w:tab/>
        <w:tab/>
        <w:tab/>
        <w:tab/>
        <w:tab/>
        <w:t>А.В.Светлаков</w:t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к распоряжению администрации сельского поселения Сентябрьский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2.06.2010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64-р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>УРОВНЮ ПРОФЕССИОНАЛЬНОГО ОБРАЗОВАНИЯ, СТАЖ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 ИЛИ СТАЖУ РАБОТЫ ПО СПЕЦИА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И СЕЛЬСКОГО ПОСЕЛЕНИЯ СЕНТЯБР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ам, претендующим на должность муниципальной службы в поселении с численностью до 20 000 человек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firstLine="2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Для должностей муниципальной службы </w:t>
      </w:r>
      <w:r>
        <w:rPr>
          <w:rFonts w:cs="Times New Roman" w:ascii="Times New Roman" w:hAnsi="Times New Roman"/>
          <w:b/>
          <w:sz w:val="22"/>
          <w:szCs w:val="22"/>
        </w:rPr>
        <w:t>высшей</w:t>
      </w:r>
      <w:r>
        <w:rPr>
          <w:rFonts w:cs="Times New Roman" w:ascii="Times New Roman" w:hAnsi="Times New Roman"/>
          <w:sz w:val="22"/>
          <w:szCs w:val="22"/>
        </w:rPr>
        <w:t xml:space="preserve"> групп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шее профессиональное образование; стаж муниципальной службы не менее четырех лет или стаж работы по специальности не менее пяти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ля должностей муниципальной службы </w:t>
      </w:r>
      <w:r>
        <w:rPr>
          <w:rFonts w:cs="Times New Roman" w:ascii="Times New Roman" w:hAnsi="Times New Roman"/>
          <w:b/>
          <w:sz w:val="22"/>
          <w:szCs w:val="22"/>
        </w:rPr>
        <w:t>главной</w:t>
      </w:r>
      <w:r>
        <w:rPr>
          <w:rFonts w:cs="Times New Roman" w:ascii="Times New Roman" w:hAnsi="Times New Roman"/>
          <w:sz w:val="22"/>
          <w:szCs w:val="22"/>
        </w:rPr>
        <w:t xml:space="preserve"> групп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шее профессиональное образование; стаж муниципальной службы не менее двух лет или стаж работы по специальности не менее четырех л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должностей муниципальной службы </w:t>
      </w:r>
      <w:r>
        <w:rPr>
          <w:rFonts w:cs="Times New Roman" w:ascii="Times New Roman" w:hAnsi="Times New Roman"/>
          <w:b/>
          <w:sz w:val="22"/>
          <w:szCs w:val="22"/>
        </w:rPr>
        <w:t>старшей  и младшей</w:t>
      </w:r>
      <w:r>
        <w:rPr>
          <w:rFonts w:cs="Times New Roman" w:ascii="Times New Roman" w:hAnsi="Times New Roman"/>
          <w:sz w:val="22"/>
          <w:szCs w:val="22"/>
        </w:rPr>
        <w:t xml:space="preserve"> групп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профессиональное образование по специализации должности муниципальной службы или образование, считающееся равноценным; без предъявления требований к стаж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Гражданам, претендующим на должность муниципальной службы в поселении с численностью до 20 000 человек в исключительных случаях по решению представителя нанимателя (работодателя)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1. Для должностей муниципальной службы </w:t>
      </w:r>
      <w:r>
        <w:rPr>
          <w:rFonts w:cs="Times New Roman" w:ascii="Times New Roman" w:hAnsi="Times New Roman"/>
          <w:b/>
          <w:sz w:val="22"/>
          <w:szCs w:val="22"/>
        </w:rPr>
        <w:t>высшей</w:t>
      </w:r>
      <w:r>
        <w:rPr>
          <w:rFonts w:cs="Times New Roman" w:ascii="Times New Roman" w:hAnsi="Times New Roman"/>
          <w:sz w:val="22"/>
          <w:szCs w:val="22"/>
        </w:rPr>
        <w:t xml:space="preserve">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реднее профессиональное образование по профилю работы, при условии обучения в высшем учебном заведении либо при наличии стажа работы на должностях муниципальной службы или стажа работы по специальности не менее десяти л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2. Для должностей муниципальной службы </w:t>
      </w:r>
      <w:r>
        <w:rPr>
          <w:rFonts w:cs="Times New Roman" w:ascii="Times New Roman" w:hAnsi="Times New Roman"/>
          <w:b/>
          <w:sz w:val="22"/>
          <w:szCs w:val="22"/>
        </w:rPr>
        <w:t>главной</w:t>
      </w:r>
      <w:r>
        <w:rPr>
          <w:rFonts w:cs="Times New Roman" w:ascii="Times New Roman" w:hAnsi="Times New Roman"/>
          <w:sz w:val="22"/>
          <w:szCs w:val="22"/>
        </w:rPr>
        <w:t xml:space="preserve"> групп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нее профессиональное образование по профилю работы, при условии обучения в высшем учебном заведении либо при наличии стажа работы на должностях муниципальной службы или стажа работы по специальности не менее семи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должностей муниципальной службы </w:t>
      </w:r>
      <w:r>
        <w:rPr>
          <w:rFonts w:cs="Times New Roman" w:ascii="Times New Roman" w:hAnsi="Times New Roman"/>
          <w:b/>
          <w:sz w:val="22"/>
          <w:szCs w:val="22"/>
        </w:rPr>
        <w:t>ведущей</w:t>
      </w:r>
      <w:r>
        <w:rPr>
          <w:rFonts w:cs="Times New Roman" w:ascii="Times New Roman" w:hAnsi="Times New Roman"/>
          <w:sz w:val="22"/>
          <w:szCs w:val="22"/>
        </w:rPr>
        <w:t xml:space="preserve"> групп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реднее профессиональное образование по профилю работы, при наличии стажа работы на должностях муниципальной службы или стажа работы по специальности не менее пяти ле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4. Для должностей муниципальной службы </w:t>
      </w:r>
      <w:r>
        <w:rPr>
          <w:rFonts w:cs="Times New Roman" w:ascii="Times New Roman" w:hAnsi="Times New Roman"/>
          <w:b/>
          <w:sz w:val="22"/>
          <w:szCs w:val="22"/>
        </w:rPr>
        <w:t>старшей  и младшей</w:t>
      </w:r>
      <w:r>
        <w:rPr>
          <w:rFonts w:cs="Times New Roman" w:ascii="Times New Roman" w:hAnsi="Times New Roman"/>
          <w:sz w:val="22"/>
          <w:szCs w:val="22"/>
        </w:rPr>
        <w:t xml:space="preserve"> групп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профессиональное образование по специализации должности муниципальной службы или образование, считающееся равноценным; без предъявления требований к стаж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распоряжению администрации сельского поселения Сентябрьский от </w:t>
      </w:r>
      <w:r>
        <w:rPr>
          <w:rFonts w:cs="Times New Roman" w:ascii="Times New Roman" w:hAnsi="Times New Roman"/>
          <w:sz w:val="18"/>
          <w:szCs w:val="18"/>
          <w:u w:val="single"/>
        </w:rPr>
        <w:t>22.06.2010</w:t>
      </w: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  <w:u w:val="single"/>
        </w:rPr>
        <w:t>64-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ФЕССИОНАЛЬНЫМ ЗНАНИЯМ И НАВЫКАМ ДЛЯ ЗА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ЕЙ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СЕНТЯБР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валификационные требования к профессиональным знаниям и навыкам, необходимым для замещения должностей муниципальной службы высшей, главной и ведущей группы, учреждаемые для выполнения функции "руководител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Квалификационные требования к профессиональным зн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знать и уметь применять на практи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положения Конституц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ы экономики, организации труда, заключения международ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ые правовые акты муниципального образования сельского поселения Сентябрьский по вопросам, входящим в компетен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ы управления и организации труда, методы управления персона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ы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ритор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ы и методы работы со средствами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и нормы охраны труда, техники безопасности и противо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Квалификационные требования к профессиональным навы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определять и разрабатывать стратегию развития отрасли (отраслей), структурного подразделения, курируемых или возглавляемых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разрабатывать комплексные программы развития отрасли (отраслей) и анализировать состояние выполнения эти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оперативного принятия и реализации управленческих и и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принимать меры по устранению выявленных в работе недоста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создавать команду и здоровый психологический климат в коллективе, быть требовательным к себе и подчиненным в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к постановке перед подчиненными четких целей и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принимать и реализовывать нестандартны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лидера, организаторские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ыт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публично выступа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работы с компьютерной и другой оргтехникой, программными продуктами, с Internet и электронной почт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валификационные требования к профессиональным знаниям и навыкам, необходимым для замещения должностей муниципальной службы главной, ведущей и старшей группы, учреждаемые для выполнения функции "специалист", "обеспечивающий специалис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Квалификационные требования к профессиональным зн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знать и уметь применять на практи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положения Конституц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ые правовые акты муниципального образования сельского поселения Сентябрьский по вопросам, входящим в компетенцию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струкцию по делопроизводству в администрации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ы и методы работы со средствами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и нормы охраны труда, техники безопасности и противо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Квалификационные требования к профессиональным навы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выки работы по вопросам, входящим в компетенцию специалиста администрации сельского поселения Сентябрьск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к постановке целей, задач и нахождению путей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четко и грамотно излагать свои мысли в устной и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консультировать граждан, представителей организаций и муниципальных служащих по вопросам, входящим в компетен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ыт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публично выступа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делов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работы с компьютерной и другой оргтехникой, со специальными программными продуктами, с Internet и электронной почт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"обеспечивающий специалис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валификационные требования к профессиональным зн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знать и уметь применять на практи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положения Конституц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ые правовые акты муниципального образования сельского поселения Сентябрьский по вопросам, входящим в компетенцию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струкцию по делопроизводству в администрации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и нормы охраны труда, техники безопасности и противо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Квалификационные требования к профессиональным навы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четко и грамотно излагать свои мысли в устной и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подготовки служебных документов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ность консультировать граждан, представителей организаций и муниципальных служащих администрации сельского поселения Сентябрьский по вопросам, входящим в компетен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работы с компьютерной и другой оргтехникой, со специальными программными продуктами, Internet и электронной поч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ыки делового письм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6-23T09:17:00Z</cp:lastPrinted>
  <dcterms:modified xsi:type="dcterms:W3CDTF">2010-06-23T03:17:00Z</dcterms:modified>
  <cp:revision>46</cp:revision>
  <dc:subject/>
  <dc:title/>
</cp:coreProperties>
</file>