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ию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ДЕПУТАТОВ СЕЛЬСКОГО ПОСЕЛЕНИЯ СЕНТЯБРЬСКИЙ от 08.07.2010 № 109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е Совета депутатов сельского поселения Сентябрьский от 26.11.2009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4.2010 №99, от 20.05.2010 №10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№ 131-ФЗ от 6.10.2003 года «Об общих принципах организации местного самоуправления в Российской Федерации»,  Приказом Министерства финансов Российской Федерации от 24.12.2008 № 148н «Об утверждении Указаний о порядке применения бюджетной классификации Российской Федерации» (в ред. Приказов Минфина РФ от 23.01.2009 №4н, Совет депутатов сельского поселения Сентябрьский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извести перераспределение бюджетных назначений (приложение 1)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данного распоряж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подлежит опубликованию (обнародованию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А.В.Светла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к  решению Совета депутатов сельского поселения Сентябрьский  от </w:t>
      </w:r>
      <w:r>
        <w:rPr>
          <w:rFonts w:cs="Times New Roman" w:ascii="Times New Roman" w:hAnsi="Times New Roman"/>
          <w:sz w:val="20"/>
          <w:szCs w:val="20"/>
          <w:u w:val="single"/>
        </w:rPr>
        <w:t>08.07.2010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10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 по расходам муниципального образования сельское поселение Сентябрьский на 201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426"/>
        <w:gridCol w:w="1481"/>
        <w:gridCol w:w="1620"/>
        <w:gridCol w:w="1481"/>
      </w:tblGrid>
      <w:tr>
        <w:trPr>
          <w:trHeight w:val="6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ходов и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очнено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(-), Увеличение (+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0 00 00 0000000 00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51 89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851 897,78</w:t>
            </w:r>
          </w:p>
        </w:tc>
      </w:tr>
      <w:tr>
        <w:trPr>
          <w:trHeight w:val="3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02 00203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000,0</w:t>
            </w:r>
          </w:p>
        </w:tc>
      </w:tr>
      <w:tr>
        <w:trPr>
          <w:trHeight w:val="3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04 00204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62 000,0</w:t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14 0939900 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хозяйственный от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5 86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75 863,25</w:t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1 14 0920305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00,0</w:t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4 10 33002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000,0</w:t>
            </w:r>
          </w:p>
        </w:tc>
      </w:tr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2 03 00136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на осуществление полномочий по первичному воинскому учету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000,0</w:t>
            </w:r>
          </w:p>
        </w:tc>
      </w:tr>
      <w:tr>
        <w:trPr>
          <w:trHeight w:val="3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3 09 21801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и Ч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0,0</w:t>
            </w:r>
          </w:p>
        </w:tc>
      </w:tr>
      <w:tr>
        <w:trPr>
          <w:trHeight w:val="3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5 03 6000100(6000300, 6000400, 6000500)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60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603,41</w:t>
            </w:r>
          </w:p>
        </w:tc>
      </w:tr>
      <w:tr>
        <w:trPr>
          <w:trHeight w:val="7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5 03 60002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</w:t>
            </w:r>
          </w:p>
        </w:tc>
      </w:tr>
      <w:tr>
        <w:trPr>
          <w:trHeight w:val="3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7 07  43101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8 01 4409900 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 «Ровесни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7 000,0</w:t>
            </w:r>
          </w:p>
        </w:tc>
      </w:tr>
      <w:tr>
        <w:trPr>
          <w:trHeight w:val="3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09 08 4829900 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комплекс «Сентябрь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6 2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6 231,12</w:t>
            </w:r>
          </w:p>
        </w:tc>
      </w:tr>
      <w:tr>
        <w:trPr>
          <w:trHeight w:val="3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 11 04 5210600 0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8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85 0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ВЕТА ДЕПУТАТОВ СЕЛЬСКОГО ПОСЕЛЕНИЯ СЕНТЯБРЬСКИЙ от 08.07.2010 № 108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муниципального образования сельское поселение Сентябрьский за 6 месяцев 2010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Устава сельского поселения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before="0" w:after="0"/>
        <w:ind w:left="-54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инять к сведению отчет об исполнении бюджета муниципального образования сельское поселение Сентябрьский за 6 месяцев 2010 года по доходам в сумме 8 180 431.79 рублей (приложение 1), по расходам в сумме 8 645 206,87 рубля (приложение 2), с превышением расходов над доходами (дефицит) в сумме 464</w:t>
      </w:r>
      <w:r>
        <w:rPr>
          <w:rFonts w:cs="Times New Roman" w:ascii="Times New Roman" w:hAnsi="Times New Roman"/>
          <w:b/>
          <w:sz w:val="24"/>
          <w:szCs w:val="24"/>
        </w:rPr>
        <w:t> 775,</w:t>
      </w:r>
      <w:r>
        <w:rPr>
          <w:rFonts w:cs="Times New Roman" w:ascii="Times New Roman" w:hAnsi="Times New Roman"/>
          <w:sz w:val="24"/>
          <w:szCs w:val="24"/>
        </w:rPr>
        <w:t xml:space="preserve">08 рублей (приложение 3). 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подлежит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 поселения                                                             А.В.Светл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вета депутатов 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08.07.2010 </w:t>
      </w:r>
      <w:r>
        <w:rPr>
          <w:rFonts w:cs="Times New Roman" w:ascii="Times New Roman" w:hAnsi="Times New Roman"/>
          <w:bCs/>
          <w:sz w:val="16"/>
          <w:szCs w:val="16"/>
        </w:rPr>
        <w:t>№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108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СЕЛЬСКОЕ ПОСЕЛЕНИЕ СЕНТЯБРЬСКИЙ» ЗА 6 МЕСЯЦЕВ 2010 ГОДА</w:t>
      </w:r>
    </w:p>
    <w:p>
      <w:pPr>
        <w:pStyle w:val="Normal"/>
        <w:tabs>
          <w:tab w:val="clear" w:pos="708"/>
          <w:tab w:val="left" w:pos="13548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3332" w:leader="none"/>
          <w:tab w:val="left" w:pos="13476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Доходы бюджета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96"/>
        <w:gridCol w:w="1523"/>
        <w:gridCol w:w="1463"/>
        <w:gridCol w:w="1318"/>
        <w:gridCol w:w="1260"/>
        <w:gridCol w:w="1620"/>
        <w:gridCol w:w="152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</w:t>
              <w:br/>
              <w:t>назначения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 xml:space="preserve">орган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1161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80431.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31901.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  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 за совершение нотариальных действий нотариусами долж.лицами органов мест.самоуп.уполномоч.в соотв.с законодат.актам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080402001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30.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1001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3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7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1003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614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4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2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202030151000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ФЛ с доходов, облагаемых по налоговой ставке, установленной п.1ст.224 НК РФ, за иск.доходов, получаемых ФЛ, зарегистрированными в качестве ИП, частных нотари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101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9638.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66361.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 по налогу на доходы 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1013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Л, взимаемый по ставкам, применяемым к объектам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18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81.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Л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4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 применяемым к объектам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13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.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.в соотв.с пп.2 п.1 ст.394 НК РФ и применяемым к объектам налогообложения, расположенным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23101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857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286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1105010100000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00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9733.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66.9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2 к  решению   Совета депутатов сельского поселения Сентябрьский        от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08.07.2010 </w:t>
      </w:r>
      <w:r>
        <w:rPr>
          <w:rFonts w:cs="Times New Roman" w:ascii="Times New Roman" w:hAnsi="Times New Roman"/>
          <w:bCs/>
          <w:sz w:val="16"/>
          <w:szCs w:val="16"/>
        </w:rPr>
        <w:t>№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Расходы бюджета</w:t>
      </w:r>
    </w:p>
    <w:tbl>
      <w:tblPr>
        <w:tblW w:w="14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"/>
        <w:gridCol w:w="1996"/>
        <w:gridCol w:w="1324"/>
        <w:gridCol w:w="1373"/>
        <w:gridCol w:w="1440"/>
        <w:gridCol w:w="1058"/>
        <w:gridCol w:w="922"/>
        <w:gridCol w:w="1151"/>
        <w:gridCol w:w="1151"/>
        <w:gridCol w:w="11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расхода</w:t>
              <w:br/>
              <w:t>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  <w:br/>
              <w:t>ассигнован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  <w:br/>
              <w:t>лимитам бюджетных обязательст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1897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5206,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690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200203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1580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8419.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1020020300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200203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954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045.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2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28810.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3189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26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07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781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18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400204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1140920305500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703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296.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72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2336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9663.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254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745.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165.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66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502.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961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9984.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9629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683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316.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0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019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8083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69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3389.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0013600500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001360050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5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5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30921801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235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764.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739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260.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4103300200500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100500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5603.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273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4330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1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946.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53.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395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04.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7074310100500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8624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1375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8014409900001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7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617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8382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8014409900001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1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0681.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0318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8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300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699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3231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8337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4893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99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396.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599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009084829900001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5129700500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1045210600017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5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600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9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9084829900001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4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140939900001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3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4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500500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5036000500500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4775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иложение 3 к  решению   Совета депутатов сельского поселения Сентябрьский от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08.07.2010 </w:t>
      </w:r>
      <w:r>
        <w:rPr>
          <w:rFonts w:cs="Times New Roman" w:ascii="Times New Roman" w:hAnsi="Times New Roman"/>
          <w:bCs/>
          <w:sz w:val="16"/>
          <w:szCs w:val="16"/>
        </w:rPr>
        <w:t>№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Источники финансирования дефицита бюджета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643"/>
        <w:gridCol w:w="1643"/>
        <w:gridCol w:w="1643"/>
        <w:gridCol w:w="1371"/>
        <w:gridCol w:w="1440"/>
        <w:gridCol w:w="1643"/>
        <w:gridCol w:w="148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источника финансирования </w:t>
              <w:br/>
              <w:t>по бюджетной классифик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</w:t>
              <w:br/>
              <w:t>назначения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75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75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</w:t>
              <w:br/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</w:t>
              <w:br/>
              <w:t>(стр. 810 + 8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75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75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80431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80431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5206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5206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по внутренним расчетам</w:t>
              <w:br/>
              <w:t>(стр. 821 + стр. 8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4:00Z</dcterms:created>
  <dc:creator>USER</dc:creator>
  <dc:description/>
  <cp:keywords/>
  <dc:language>en-US</dc:language>
  <cp:lastModifiedBy>USER</cp:lastModifiedBy>
  <cp:lastPrinted>2010-07-08T16:20:00Z</cp:lastPrinted>
  <dcterms:modified xsi:type="dcterms:W3CDTF">2010-07-08T10:21:00Z</dcterms:modified>
  <cp:revision>50</cp:revision>
  <dc:subject/>
  <dc:title/>
</cp:coreProperties>
</file>