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сен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320</wp:posOffset>
                </wp:positionH>
                <wp:positionV relativeFrom="paragraph">
                  <wp:posOffset>82550</wp:posOffset>
                </wp:positionV>
                <wp:extent cx="704215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6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65.2pt;mso-wrap-distance-left:9.05pt;mso-wrap-distance-right:9.05pt;mso-wrap-distance-top:0pt;mso-wrap-distance-bottom:0pt;margin-top:6.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9.09.2010 № 47-па «</w:t>
      </w:r>
      <w:r>
        <w:rPr>
          <w:rFonts w:cs="Times New Roman" w:ascii="Times New Roman" w:hAnsi="Times New Roman"/>
          <w:sz w:val="26"/>
          <w:szCs w:val="26"/>
        </w:rPr>
        <w:t>О Почетной грамоте, Благодарственном письме и Диплом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09.09.2010 № 47-па «</w:t>
      </w:r>
      <w:r>
        <w:rPr>
          <w:rFonts w:cs="Times New Roman" w:ascii="Times New Roman" w:hAnsi="Times New Roman"/>
          <w:sz w:val="26"/>
          <w:szCs w:val="26"/>
        </w:rPr>
        <w:t>О Почетной грамоте, Благодарственном письме и Диплом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решению Думы Нефтеюганского района от 19.10.2007 № 522 </w:t>
        <w:br/>
        <w:t xml:space="preserve">«О наградах и почетных званиях Нефтеюганского района», в целях определения </w:t>
        <w:br/>
        <w:t xml:space="preserve">порядка награждения наградами главы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ю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18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Почетной грамоте, Благодарственном письме и Дипломе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ы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приложение № 1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18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сведений о кандидате на награждение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бнародованию в бюллетене «Сентябрь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становление вступает в силу после официального обнародования в бюллетене «Сентябрьский вестник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Глава поселения                                                      </w:t>
        <w:tab/>
        <w:tab/>
        <w:t>А.В.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right="-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-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09.09.2010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47-па</w:t>
      </w:r>
    </w:p>
    <w:p>
      <w:pPr>
        <w:pStyle w:val="Normal"/>
        <w:spacing w:lineRule="auto" w:line="240" w:before="0" w:after="0"/>
        <w:ind w:firstLine="5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четной грамоте, Благодарственном письме и Дипло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   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етная грамота, Благодарственное письмо, Диплом главы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являются наградами главы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, формой признания за услуги поощрения за деятельность во благо Нефтеюган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радами главы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награждаются жители Нефтеюганского района, граждане Российской Федерации, органы местного самоуправления и государственной власти, учреждения, </w:t>
        <w:br/>
        <w:t xml:space="preserve">предприятия, организации, независимо от их организационно-правовых форм, </w:t>
        <w:br/>
        <w:t xml:space="preserve">индивидуальные предприниматели, общественные объединения, творческие </w:t>
        <w:br/>
        <w:t>коллективы и иные лиц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етной грамотой главы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(далее – Почетная грамота) награждаются за значительные заслуги в деятельности, направленной на достижение экономического, культурного развития и социального благополучия Нефтеюганского района, на реализацию государственной политики на территории района, становление и развитие местного самоуправления, межмуниципальных связей и социальное партнерство, за заслуги в общественной, благотворительной деятельности, за высокое профессиональное мастерство, многолетний добросовестный труд и иные заслуги перед Нефтеюганским райо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годарственным письмом главы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(далее – Благодарственное письмо) награждаются за значительный вклад в социально-экономическое, культурное развитие Нефтеюганского района, заслуги в производственной, образовательной, общественной и иных сферах деятельности, за многолетний добросовестный труд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ом главы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(далее – Диплом) награждаются за высокие достижения в профессиональной, общественной, образовательной и иной деятельности, направленной на социально-экономическое, культурное развитие и благополучие Нефтеюганского района, за победу или участие в конкурсах, соревнованиях, иных состязаниях и мероприят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ражденным Почетной грамотой гражданам вручается денежная премия </w:t>
      </w:r>
      <w:r>
        <w:rPr>
          <w:rFonts w:cs="Times New Roman" w:ascii="Times New Roman" w:hAnsi="Times New Roman"/>
          <w:spacing w:val="-2"/>
          <w:sz w:val="26"/>
          <w:szCs w:val="26"/>
        </w:rPr>
        <w:t>в размере 3 тысячи рублей без учета подоходного налога, организациям, объединениям</w:t>
      </w:r>
      <w:r>
        <w:rPr>
          <w:rFonts w:cs="Times New Roman" w:ascii="Times New Roman" w:hAnsi="Times New Roman"/>
          <w:sz w:val="26"/>
          <w:szCs w:val="26"/>
        </w:rPr>
        <w:t xml:space="preserve"> и иным коллективам – 5 тысяч рублей без учета подоходного нало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агражденным Благодарственным письмом гражданам вручается денежная</w:t>
      </w:r>
      <w:r>
        <w:rPr>
          <w:rFonts w:cs="Times New Roman" w:ascii="Times New Roman" w:hAnsi="Times New Roman"/>
          <w:sz w:val="26"/>
          <w:szCs w:val="26"/>
        </w:rPr>
        <w:t xml:space="preserve"> премия в размере 1 тысяча рублей без учета подоходного налога, организациям, </w:t>
        <w:br/>
        <w:t>объединениям и иным коллективам – 3 тысячи рублей без учета подоходного нало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ным Дипломом вручается денежное вознаграждение или подарок в случае, если это оговорено в положении о проведении конкурса, соревнования, состязания, мероприятия, утвержденном главой муниципального образования, или в специальном распоряжении главы муниципального образования по поводу награждения данным Диплом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цы Почетной грамоты, Благодарственного письма, Диплома утверждаются главой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   Порядок представления к награждению и оформления награ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ставления к награждению Почетной грамотой, Благодарственным письмом на имя главы муниципального образования не позднее, чем за 15 дней до предполагаемой даты награждения, направля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-ходатайство руководителя предприятия, организации, учреждения, объединения с указанием основания для награ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андидате (гражданине) для награждения по установленной форме (за исключением участников конкурс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к награждению Дипломом производится на основании решения конкурсной комиссии, жюри, совета, а также решения организаторов соответствующих мероприятий по итогам конкурса, соревнования, состязания, мероприятия или по специальному решению главы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ручению главы муниципального образования могут быть запрошены другие документы, не указанные в пунктах 2.1 и 2.2, и необходимые для принятия решения о награжден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может награждать Почетной грамотой, Благодарственным письмом, Дипломом по собственной инициативе без обращения и ходатайства иных 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к награждению может быть приурочено ко Дню образования Нефтеюганского района, муниципальных образований, входящих в состав муниципального района, к государственным и профессиональным праздникам или к </w:t>
      </w:r>
      <w:r>
        <w:rPr>
          <w:rFonts w:cs="Times New Roman" w:ascii="Times New Roman" w:hAnsi="Times New Roman"/>
          <w:spacing w:val="-4"/>
          <w:sz w:val="26"/>
          <w:szCs w:val="26"/>
        </w:rPr>
        <w:t>юбилею награждаемого лица (организации) и иным знаменательным событиям и дат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главы муниципального образования о награждении Почетной грамотой, Благодарственным письмом оформляется распоряжением. В особых случаях для награждения дипломом также может быть издано распоряж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етная грамота, Благодарственное письмо, Диплом подписываются главой муниципального образования и заверяются гербовой печатью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8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аграждении наградами главы муниципального образования заносятся в трудовую книжку награжденного 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16" w:leader="none"/>
          <w:tab w:val="left" w:pos="134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е, коллективы могут повторно представляться к награждению Почетной грамотой, Благодарственным письмом главы муниципального образования не ранее, чем через 1 год со дня предыдущего награждения одноименной наградо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1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, предварительное рассмотрение представленных документов, оценку полноты сведений, подготовку наградных документов, представление их на рассмотрение главе муниципального образования и последующее оформление наград осуществляет специалист админист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рядок и организация награ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20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рады главы муниципального образования вручаются в торжественной обстановке лично награжденному, в особых случаях – его представителю, главой </w:t>
        <w:br/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или по его поручению другими должностными лиц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20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ение производится не позднее месяца со дня подписания распоряжения главы муниципального образования о награж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20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наград и представленных к награждению, организацию вручения осуществляет администрация сельского поселения Сентябрь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-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right="-1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09.09.2010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47-па</w:t>
      </w:r>
    </w:p>
    <w:p>
      <w:pPr>
        <w:pStyle w:val="Normal"/>
        <w:spacing w:lineRule="auto" w:line="240" w:before="0" w:after="0"/>
        <w:ind w:firstLine="554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АНДИДАТЕ НА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62" w:hRule="atLeast"/>
        </w:trPr>
        <w:tc>
          <w:tcPr>
            <w:tcW w:w="946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етной грамотой, Благодарственным письмом главы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6"/>
        <w:gridCol w:w="753"/>
        <w:gridCol w:w="1136"/>
        <w:gridCol w:w="5416"/>
      </w:tblGrid>
      <w:tr>
        <w:trPr/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65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655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766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</w:p>
        </w:tc>
        <w:tc>
          <w:tcPr>
            <w:tcW w:w="7661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66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заведение, год окончания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, ученое звание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6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ind w:firstLine="6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фтеюганском районе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анном коллективе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ды и даты награждений</w:t>
            </w:r>
          </w:p>
        </w:tc>
        <w:tc>
          <w:tcPr>
            <w:tcW w:w="541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</w:t>
            </w:r>
          </w:p>
        </w:tc>
        <w:tc>
          <w:tcPr>
            <w:tcW w:w="7305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7305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Д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33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або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, место работ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 рабо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ой службы </w:t>
        <w:tab/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конкретных заслуг представляемого к награжде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 руководителя </w:t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 200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21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Ribak</cp:lastModifiedBy>
  <cp:lastPrinted>2010-08-03T12:47:00Z</cp:lastPrinted>
  <dcterms:modified xsi:type="dcterms:W3CDTF">2021-12-17T07:02:00Z</dcterms:modified>
  <cp:revision>54</cp:revision>
  <dc:subject/>
  <dc:title/>
</cp:coreProperties>
</file>