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СОВЕТА ДЕПУТАТОВ СЕЛЬСКОГО ПОСЕЛЕНИЯ СЕНТЯБРЬСКИЙ от 14.10.2010 № 112 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 за 3 квартал 2010 год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Устава сельского поселения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отчет об исполнении бюджета муниципального образования сельское поселение Сентябрьский за 3 квартал 2010 года по доходам в сумме 14 261 659,09 рублей (приложение 1), по расходам в сумме 13 170 800,32 рубля (приложение 2), с превышением доходов над расходами (профицит) в сумме 1 090 858,77 рублей (приложение 3)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    № 1 к решению Совета   депутатов сельского поселения Сентябрьский от </w:t>
      </w:r>
      <w:r>
        <w:rPr>
          <w:rFonts w:cs="Times New Roman" w:ascii="Times New Roman" w:hAnsi="Times New Roman"/>
          <w:sz w:val="18"/>
          <w:szCs w:val="18"/>
          <w:u w:val="single"/>
        </w:rPr>
        <w:t>14.10.2010 № 11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ОБ ИСПОЛНЕНИИ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НОГО РАСПОРЯДИТЕЛЯ, РАСПОРЯДИТЕЛЯ, ПОЛУЧАТЕЛЯ БЮДЖЕТНЫХ СРЕДСТВ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НОГО АДМИНИСТРАТОРА, АДМИНИСТРАТОРА ДОХОДОВ БЮДЖЕТА</w:t>
      </w:r>
    </w:p>
    <w:p>
      <w:pPr>
        <w:pStyle w:val="Normal"/>
        <w:tabs>
          <w:tab w:val="clear" w:pos="708"/>
          <w:tab w:val="left" w:pos="13548" w:leader="none"/>
          <w:tab w:val="right" w:pos="145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3272" w:leader="none"/>
          <w:tab w:val="right" w:pos="145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01 октября 2010 года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 распорядитель, распорядитель, получатель бюджетных средств,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дминистратор, администратор доходов бюджет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администратор, администратор источников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я дефицита бюджета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МУ "Администрация сельского поселения Сентябрьский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бюджет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МО "Нефтеюганский район"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месячная</w:t>
      </w:r>
    </w:p>
    <w:p>
      <w:pPr>
        <w:pStyle w:val="Normal"/>
        <w:tabs>
          <w:tab w:val="clear" w:pos="708"/>
          <w:tab w:val="left" w:pos="13332" w:leader="none"/>
          <w:tab w:val="left" w:pos="1347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Доходы бюджет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96"/>
        <w:gridCol w:w="1523"/>
        <w:gridCol w:w="1463"/>
        <w:gridCol w:w="1318"/>
        <w:gridCol w:w="1260"/>
        <w:gridCol w:w="1620"/>
        <w:gridCol w:w="152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 xml:space="preserve">орга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8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1659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954.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 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за совершение нотариальных действий нотариусами долж.лицами органов мест.самоуп.уполномоч.в соотв.с законодат.актам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0804020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7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1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5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3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16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3015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5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облагаемых по налоговой ставке, установленной п.1ст.224 НК РФ, за иск.доходов, получаемых ФЛ, зарегистрированными в качестве ИП, частных нотари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441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558.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 по налогу на доходы 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3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40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140.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0.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.в соотв.с пп.2 п.1 ст.394 НК РФ и применяемым к объектам налогообложения,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2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986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6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1105010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31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731.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применяемый к объектам налогообложения,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3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-ым в соотв-ии с пп.2 п.1 ст.394 НК РФ и применяемым к объектам налогообложения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23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облаг. По ставке, устан. П.1 ст.224 НК РФ, за исключ доходов полученных ФЛ. Зарегистрир в кач-ве 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.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облаг. По ставке, устан. П.1 ст.224 НК РФ, за исключ доходов полученных ФЛ. Зарегистрир в кач-ве 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2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4999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.00</w:t>
            </w:r>
          </w:p>
        </w:tc>
      </w:tr>
    </w:tbl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2 к решению Совета   депутатов сельского поселения Сентябрьский от </w:t>
      </w:r>
      <w:r>
        <w:rPr>
          <w:rFonts w:cs="Times New Roman" w:ascii="Times New Roman" w:hAnsi="Times New Roman"/>
          <w:sz w:val="16"/>
          <w:szCs w:val="16"/>
          <w:u w:val="single"/>
        </w:rPr>
        <w:t>14.10.2010 № 1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</w:t>
      </w:r>
      <w:r>
        <w:rPr/>
        <w:t>Расходы бюджета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"/>
        <w:gridCol w:w="1996"/>
        <w:gridCol w:w="1324"/>
        <w:gridCol w:w="1373"/>
        <w:gridCol w:w="1440"/>
        <w:gridCol w:w="1058"/>
        <w:gridCol w:w="922"/>
        <w:gridCol w:w="1151"/>
        <w:gridCol w:w="1151"/>
        <w:gridCol w:w="137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расхода</w:t>
              <w:br/>
              <w:t>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лимитам бюджетных обязатель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88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8093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70800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70800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68097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0134.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5396.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5396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603.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0200203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82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82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17.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17.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974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974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025.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025.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8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37414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37414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9585.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1585.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8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4990.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4990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009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009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095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095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904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904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5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140920305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488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488.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1.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1.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7982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7982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7017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5017.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11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11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588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588.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6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5383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5383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616.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616.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165.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82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82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983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17.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96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9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681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681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5932.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256.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15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15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84.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84.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1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14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785.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785.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3583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528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3204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3204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0379.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2079.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8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84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15.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5.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309218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35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35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964.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64.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043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043.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56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6.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5603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60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934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934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9668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668.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78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781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218.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18.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395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395.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4604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04.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70743101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4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277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277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4722.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022.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801440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205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205.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794.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94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1119.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1119.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988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880.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19.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19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80.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80.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2754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2754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45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245.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48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48.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23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5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78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78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1953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7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9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65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65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730.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82.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482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51297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1045210600017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4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4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3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4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5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5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203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3092180100500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30979500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3 к решению Совета   депутатов сельского поселения Сентябрьский от </w:t>
      </w:r>
      <w:r>
        <w:rPr>
          <w:rFonts w:cs="Times New Roman" w:ascii="Times New Roman" w:hAnsi="Times New Roman"/>
          <w:sz w:val="16"/>
          <w:szCs w:val="16"/>
          <w:u w:val="single"/>
        </w:rPr>
        <w:t>14.10.2010 № 112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Источники финансирования дефицита бюджета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643"/>
        <w:gridCol w:w="1643"/>
        <w:gridCol w:w="1643"/>
        <w:gridCol w:w="1371"/>
        <w:gridCol w:w="1440"/>
        <w:gridCol w:w="1643"/>
        <w:gridCol w:w="148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сточника финансирования </w:t>
              <w:br/>
              <w:t>по бюджетной классифик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</w:t>
              <w:br/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</w:t>
              <w:br/>
              <w:t>(стр. 810 + 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58.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61659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61659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800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800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внутренним расчетам</w:t>
              <w:br/>
              <w:t>(стр. 821 + стр. 8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СЕЛЬСКОГО ПОСЕЛЕНИЯ СЕНТЯБРЬСКИЙ от 14.10.2010 №113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сельского поселения Сентябрьский от 26.11.2009 № 75 «Об утверждении бюджета муниципального образования сельское поселение Сентябрьский на 2010 год и плановый период 2011-2012 годов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 от 15.12.2009  №80, от 21.01.2010 №89, от 10.02.2010 №91, от 04.03.2010 №96, от 20.04.2010 №99, от 20.05.2010 №105, от 08.07.2010 №109, от 29.07.2010 №110)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ind w:left="-540" w:right="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31.08.2010 № 1112 «О внесении изменений в Решение Думы НР от 17.12.2009 № 1015 «Об утверждении бюджета муниципального образования Нефтеюганский район на 2010 год и плановый период 2011-2012 годов», Совет депутатов сельского поселения Сентябрьский решил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36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ерераспределение бюджетных ассигнований в пределах сметы доходов и расходов на 2010 год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) следующие изменени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согласно приложению 1 к настоящему решен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изложить согласно приложению 2 к настоящему решен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Совета депутатов сельского поселения Сентябрьский </w:t>
      </w:r>
      <w:r>
        <w:rPr>
          <w:rFonts w:cs="Times New Roman" w:ascii="Times New Roman" w:hAnsi="Times New Roman"/>
          <w:sz w:val="20"/>
          <w:szCs w:val="20"/>
          <w:u w:val="single"/>
        </w:rPr>
        <w:t>от    14.10.2010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>11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доходам муниципального образования сельское поселение Сентябрьск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год и плановый период 2011-2012 год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left="-108" w:firstLine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276,0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ДФЛ с доходов, облаг. по налог. ст., устан. п.1 ст. 224 НК РФ и полученных ФЛ, зарегистрированными в качестве ИП, частных нотариусов и др.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1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ическими 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Л, взимаемый по ставкам, применяемым к объектам налогообложения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2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. в соот-ии с пп. 2 п.1 ст. 394 НК РФ и применяемым к объектам налогообложения, расположенным в границах поселения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6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2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-ым в соответ-ии с пп. 2 п. 1 ст. 394 НК РФ и применяемым к объектам налогообложения, расположенным в границах поселений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3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пп. 2 п. 1 ст. 394 НК РФ и применяемым к объектам налогообложения, расположенным в границах поселений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01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8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1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4999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998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62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48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9438005" cy="5514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8-03T12:47:00Z</cp:lastPrinted>
  <dcterms:modified xsi:type="dcterms:W3CDTF">2010-10-27T11:11:00Z</dcterms:modified>
  <cp:revision>55</cp:revision>
  <dc:subject/>
  <dc:title/>
</cp:coreProperties>
</file>