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53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405765</wp:posOffset>
                </wp:positionV>
                <wp:extent cx="7613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7 октября 201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69.7pt;mso-wrap-distance-left:9.05pt;mso-wrap-distance-right:9.05pt;mso-wrap-distance-top:0pt;mso-wrap-distance-bottom:0pt;margin-top:31.9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27 октябр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405765</wp:posOffset>
                </wp:positionV>
                <wp:extent cx="59944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31.9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26670</wp:posOffset>
                </wp:positionV>
                <wp:extent cx="2875915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ДЕПУТАТОВ СЕЛЬСКОГО ПОСЕЛЕНИЯ СЕНТЯБРЬСКИЙ от 26.10.2010 №114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Сентябрьский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сельское поселение  Сентябрьский в  соответствие с Федеральными законами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№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, от 27.07.2010 №237-ФЗ «О внесении изменений в Жилищный кодекс Российской Федерации и отдельные законодательные акты Российской Федерации» и иным законодательством, руководствуясь решением Совета депутатов  сельского поселения от 21.08.2008 №140 «О порядке организации и проведения публичных слушаний», Совет депутатов сельского поселения Сентябрьский р е ш и л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ект решения о внесении изменений и дополнений в Устав муниципального образования сельское поселение Сентябрьский, приложение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публичные слушания по вышеуказанному проекту и утвердить Порядок учета пред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 решения Совета поселения «О внесении изменений и дополнений в Устав муниципального образования сельское поселение Сентябрьский» в целях обеспечения участия населения в осуществлении местного самоуправления, приложение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убличные слушания на 08 ноября 2010 год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здание Сентябрьской СОШ, актовый за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убличных слушаний – в 15.00 часов по местному времен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 О.В. Радченко, Т.А. Сидоро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нное решение подлежит опубликованию (обнародованию) в  муниципальном средстве массовой информации органов местного самоуправления - бюллетень «Сентябрьский вестни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А.В. Светла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к  решению Совета депутатов сельского поселения Сентябрьский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26.10.2010 №114</w:t>
      </w:r>
    </w:p>
    <w:p>
      <w:pPr>
        <w:pStyle w:val="ConsPlusNormal"/>
        <w:widowControl/>
        <w:tabs>
          <w:tab w:val="clear" w:pos="708"/>
          <w:tab w:val="left" w:pos="609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 и дополнения </w:t>
      </w:r>
    </w:p>
    <w:p>
      <w:pPr>
        <w:pStyle w:val="ConsPlusNormal"/>
        <w:widowControl/>
        <w:tabs>
          <w:tab w:val="clear" w:pos="708"/>
          <w:tab w:val="left" w:pos="6096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 муниципального образования сельское поселение Сентябрьск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одпункте 6 пункта 1 статьи 16 слова «и учреждений, а также» заменить словами «, а также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ункте 3 статьи 23 слова «муниципальным учреждением» заменить словами «муниципальным казенным учреждением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24 дополнить подпунктами 5 и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«5)  полномочия в области регулирования тарифов и надбавок организаций коммунального комплекса  в соответствии с частью  2 статьи 5 Федерального закона от 30.12.2004 №210-ФЗ «Об основах регулирования тарифов организаций коммунального комплекса»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«6) полномочиями по организации теплоснабжения в соответствии с частью  </w:t>
      </w:r>
      <w:r>
        <w:rPr>
          <w:rFonts w:cs="Times New Roman" w:ascii="Times New Roman" w:hAnsi="Times New Roman"/>
          <w:iCs/>
          <w:sz w:val="24"/>
          <w:szCs w:val="24"/>
        </w:rPr>
        <w:t>Федеральный закон от 27.07.2010 №190-ФЗ «О теплоснабжении».»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25 слова «четыре года» заменить словами «пять лет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и 34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Органы местного самоуправления» заменить словами «Сельское поселение Сентябрьский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владеют, пользуются и распоряжаются» заменить словами «владеет, пользуется и распоряжается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34 дополнить предложением следующего содержани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поселения осуществляет  функции и полномочия учредителя в отношении муниципальных предприятий и учреждений.»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9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0.1 изложить в ново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40.1.  Гарантии, предоставляемые муниципальному служащ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предоставляются гарантии установленные  Федеральным законом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ми </w:t>
      </w:r>
      <w:r>
        <w:rPr>
          <w:rFonts w:cs="Times New Roman" w:ascii="Times New Roman" w:hAnsi="Times New Roman"/>
          <w:bCs/>
          <w:sz w:val="24"/>
          <w:szCs w:val="24"/>
        </w:rPr>
        <w:t>Ханты-Мансийского автономного округа - Югры и настоящим уставом муниципальным служащим  могут быть предусмотрены дополнительные гар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в порядке, размерах и на условиях, установленных решением Совета поселения, предоставляются следующие дополнительные гарант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мпенсация расходов на лечение, а также оплата проезда к месту лечения и обратно любым видом транспорта в пределах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временные выплаты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предоставлением муниципальным  служащим  гарантий, не предусмотренных федеральным законом и законами Ханты-Мансийского автономного округа – Югры, являются расходными обязательствами бюджета поселения и осуществляются только при наличии собственных финансовых средств (за исключением субсидий, субвенций и дотаций, предоставляемых из федерального бюджета и бюджета Ханты-Мансийского автономного округа – Югры).»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17" w:leader="none"/>
        </w:tabs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 решению Совета депутатов сельского поселения </w:t>
      </w:r>
      <w:r>
        <w:rPr>
          <w:rFonts w:cs="Times New Roman" w:ascii="Times New Roman" w:hAnsi="Times New Roman"/>
          <w:sz w:val="18"/>
          <w:szCs w:val="18"/>
        </w:rPr>
        <w:t>Сентябрьс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 26.10.2010  № 11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в Устав  сельского поселения Сентябрьский»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 участия граждан в его обсужден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Федерального закона 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Сентябрьский с целью обеспечения  участия жителей поселения Сентябрьский в осуществлении местного самоуправления. </w:t>
      </w:r>
    </w:p>
    <w:p>
      <w:pPr>
        <w:pStyle w:val="Normal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О внесении изменений и дополнений в Устав сельского поселения Сентябрьский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направляются в Администрацию сельского поселения Сентябрьский в адрес рабочей группы: 628330 п. Сентябрьский, дом 15, кв. 2, тел.: 299-24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направляются в письменном виде в течение 30 дней со дня опубликования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вносятся только в отношении изменений и дополнений в устав сельского поселения Сентябрьский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ентябрьский и обеспечивать однозначное тол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Сентябрьский по утверждению решения «О внесении изменений и дополнений в Устав сельского поселения Сентябрьский»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Все жители поселения,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3.04.2009 №45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.  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.  Заявка подается в  рабочую группу не позднее, чем за 2 дня до дня проведения публичных слушаний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.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4:00Z</dcterms:created>
  <dc:creator>USER</dc:creator>
  <dc:description/>
  <cp:keywords/>
  <dc:language>en-US</dc:language>
  <cp:lastModifiedBy>USER</cp:lastModifiedBy>
  <cp:lastPrinted>2010-10-27T16:05:00Z</cp:lastPrinted>
  <dcterms:modified xsi:type="dcterms:W3CDTF">2010-11-22T09:14:00Z</dcterms:modified>
  <cp:revision>16</cp:revision>
  <dc:subject/>
  <dc:title/>
</cp:coreProperties>
</file>