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123825</wp:posOffset>
                </wp:positionV>
                <wp:extent cx="7025640" cy="1962150"/>
                <wp:effectExtent l="15240" t="698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962000"/>
                        </a:xfrm>
                        <a:custGeom>
                          <a:avLst/>
                          <a:gdLst>
                            <a:gd name="textAreaLeft" fmla="*/ 995760 w 3983040"/>
                            <a:gd name="textAreaRight" fmla="*/ 2987280 w 3983040"/>
                            <a:gd name="textAreaTop" fmla="*/ 277920 h 1112400"/>
                            <a:gd name="textAreaBottom" fmla="*/ 107964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66.35pt;margin-top:9.75pt;width:553.15pt;height:154.4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08 ноября 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08 ноябр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 публичных слуш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екту бюджета сельского поселения Сентябрьский на 2011 год и плановый период 2012-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ные Постановлением администрации сельского поселения Сентябрьский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2 октября  2010 года №56-па. </w:t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Times New Roman" w:ascii="Times New Roman" w:hAnsi="Times New Roman"/>
        </w:rPr>
        <w:t>Дата проведения 02 ноября 201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сто проведения – сельское поселение Сентябрьский,  здание Сентябрьской СОШ, актов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бсудив бюджет сельского поселения Сентябрьский на 2011 год и плановый пери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2-2013 года, участники публичных слушаний р е ш и л 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Принять бюджет сельского поселения Сентябрьский на 2011 год и плановый период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результат публичных слушаний подлежит официальному опублик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слушаний                       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03.11.2010 №115 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муниципального образования сельское поселение Сентябрьский на 2010 и плановый период 2011 и 2012 годы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утвержденный администрацией сельского поселения Сентябрьский прогноз социально – экономического развития муниципального образования сельское поселение Сентябрьский на 2010 и плановый период 2011 и 2012 годы, руководствуясь подпунктом 2 пункта 4 статьи 4 Положения о бюджетном процессе в муниципальном образовании сельское поселение Сентябрьский, Совет депутатов сельского поселения Сентябр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прогноз социально – экономического развития муниципального образования сельское поселение Сентябрьский на 2010 и плановый период 2011 и 2012 годы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оставляю за собой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А.В.Светла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ВЕТА ДЕПУТАТОВ СЕЛЬСКОГО ПОСЕЛЕНИЯ СЕНТЯБРЬСКИЙ от 03.11.2010 №116 «</w:t>
      </w:r>
      <w:r>
        <w:rPr>
          <w:rFonts w:cs="Times New Roman" w:ascii="Times New Roman" w:hAnsi="Times New Roman"/>
          <w:sz w:val="24"/>
          <w:szCs w:val="24"/>
        </w:rPr>
        <w:t>О проекте бюджета муниципального образования сельское поселение Сентябрьский на 2011 год и плановый период 2012 и 2013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юджета 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ниципального образования сельское поселение Сентябрьск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 2011 год и плановый период 2012 и 2013 годов</w:t>
      </w:r>
      <w:r>
        <w:rPr>
          <w:rFonts w:cs="Times New Roman" w:ascii="Times New Roman" w:hAnsi="Times New Roman"/>
          <w:sz w:val="24"/>
          <w:szCs w:val="24"/>
        </w:rPr>
        <w:t>, руководствуясь статьей 37 Устава сельского поселения Сентябрьский, Совет депутатов сельского поселения Сен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первом чтении проект решения «О бюджете муниципального образования сельское поселение Сентябрьский на 2011 год и плановый период 2012 и 2013 годов» по основным характеристикам:</w:t>
      </w:r>
    </w:p>
    <w:p>
      <w:pPr>
        <w:pStyle w:val="Normal"/>
        <w:numPr>
          <w:ilvl w:val="1"/>
          <w:numId w:val="2"/>
        </w:numPr>
        <w:spacing w:before="0" w:after="0"/>
        <w:ind w:left="0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14 366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14 366,0 тыс. руб.</w:t>
      </w:r>
    </w:p>
    <w:p>
      <w:pPr>
        <w:pStyle w:val="Normal"/>
        <w:numPr>
          <w:ilvl w:val="1"/>
          <w:numId w:val="2"/>
        </w:numPr>
        <w:spacing w:before="0" w:after="0"/>
        <w:ind w:left="0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10 920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10 920,0 тыс. руб.</w:t>
      </w:r>
    </w:p>
    <w:p>
      <w:pPr>
        <w:pStyle w:val="Normal"/>
        <w:numPr>
          <w:ilvl w:val="1"/>
          <w:numId w:val="2"/>
        </w:numPr>
        <w:spacing w:before="0" w:after="0"/>
        <w:ind w:left="0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11 372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11 372,0 тыс. руб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оставляю за собой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А.В.Светла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СОВЕТА ДЕПУТАТОВ СЕЛЬСКОГО ПОСЕЛЕНИЯ СЕНТЯБРЬСКИЙ от 03.11.2010 №117 «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26.11.2009 № 75 «Об утверждении бюджета муниципального образования сельское поселение Сентябрьский на 2010 год и плановый период 2011-2012 годов»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 от 15.12.2009  №80, от 21.01.2010 №89, от 10.02.2010 №91, от 04.03.2010 №96, от 20.04.2010 №99, от 20.05.2010 №105, от 08.07.2010 №109, от 29.07.2010 №110,                                 от 14.10.2010 №113).</w:t>
      </w:r>
    </w:p>
    <w:p>
      <w:pPr>
        <w:pStyle w:val="32"/>
        <w:tabs>
          <w:tab w:val="clear" w:pos="708"/>
          <w:tab w:val="left" w:pos="9350" w:leader="none"/>
        </w:tabs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Федерального закона от 06.10.2003 №131 «Об общих принципах организации местного самоуправления в Российской Федерации» и решения Думы Нефтеюганского района от 31.08.2010 № 1112 «О внесении изменений в Решение Думы НР от 17.12.2009 № 1015 «Об утверждении бюджета муниципального образования Нефтеюганский район на 2010 год и плановый период 2011-2012 годов», Совет депутатов сельского поселения Сентябрьский решил: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-540" w:right="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Сентябрьский от 26.11.2009    № 75 «Об утверждении бюджета муниципального образования сельское поселение Сентябрьский на 2010 год и плановый период 2011-2012 годов» (в редакции от 15.12.2009 №80, от 21.01.2010 №89, от 10.02.2010 №91, от 04.03.2010 №96, от 20.01.2010 №99, от 20.05.2010 №105, от 08.07.2010 №109, от 29.07.2010 №110, от 14.10.2010 №113) следующие изменения:</w:t>
      </w:r>
    </w:p>
    <w:p>
      <w:pPr>
        <w:pStyle w:val="32"/>
        <w:numPr>
          <w:ilvl w:val="1"/>
          <w:numId w:val="4"/>
        </w:numPr>
        <w:ind w:left="912" w:right="4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согласно приложению 1 к настоящему решению;</w:t>
      </w:r>
    </w:p>
    <w:p>
      <w:pPr>
        <w:pStyle w:val="32"/>
        <w:numPr>
          <w:ilvl w:val="1"/>
          <w:numId w:val="4"/>
        </w:numPr>
        <w:ind w:left="912" w:right="4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изложить согласно приложению 2 к настоящему решению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ешения возложить на начальника отдела-главного бухгалтера Шереметову О.В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-540" w:right="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А.В.Светлаков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1к Решению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03.11.2010г.</w:t>
      </w:r>
      <w:r>
        <w:rPr>
          <w:rFonts w:cs="Times New Roman" w:ascii="Times New Roman" w:hAnsi="Times New Roman"/>
          <w:sz w:val="20"/>
          <w:szCs w:val="20"/>
        </w:rPr>
        <w:t xml:space="preserve">   № </w:t>
      </w:r>
      <w:r>
        <w:rPr>
          <w:rFonts w:cs="Times New Roman" w:ascii="Times New Roman" w:hAnsi="Times New Roman"/>
          <w:sz w:val="20"/>
          <w:szCs w:val="20"/>
          <w:u w:val="single"/>
        </w:rPr>
        <w:t>1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по доходам муниципального образования сельское поселение Сентябр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 год и плановый период 2011-2012 г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598"/>
        <w:gridCol w:w="1440"/>
        <w:gridCol w:w="1456"/>
        <w:gridCol w:w="1440"/>
      </w:tblGrid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групп, подгрупп, статей и под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 год</w:t>
            </w:r>
          </w:p>
        </w:tc>
      </w:tr>
      <w:tr>
        <w:trPr>
          <w:trHeight w:val="4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firstLine="10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9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276,0</w:t>
            </w:r>
          </w:p>
        </w:tc>
      </w:tr>
      <w:tr>
        <w:trPr>
          <w:trHeight w:val="3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21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2,0</w:t>
            </w:r>
          </w:p>
        </w:tc>
      </w:tr>
      <w:tr>
        <w:trPr>
          <w:trHeight w:val="3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</w:tc>
      </w:tr>
      <w:tr>
        <w:trPr>
          <w:trHeight w:val="2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23 10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взимаемый по ставкам, устан. в соот-ии с пп. 2 п.1 ст. 394 НК РФ и применяемым к объектам налогообложения, 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1 11 05010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 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132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86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3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2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5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4999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029,6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62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№ 2    к    решению Совета  депутатов  сельского поселения Сентябрьский от </w:t>
      </w:r>
      <w:r>
        <w:rPr>
          <w:rFonts w:cs="Times New Roman" w:ascii="Times New Roman" w:hAnsi="Times New Roman"/>
          <w:u w:val="single"/>
        </w:rPr>
        <w:t>03.11.2010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11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по расходам муниципального образования сельское поселение Сентябрьский на 2010 год                                                                                                                                                     </w:t>
      </w:r>
    </w:p>
    <w:tbl>
      <w:tblPr>
        <w:tblW w:w="158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  <w:gridCol w:w="1418"/>
        <w:gridCol w:w="1275"/>
        <w:gridCol w:w="1602"/>
        <w:gridCol w:w="2126"/>
        <w:gridCol w:w="406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.п. Сентябрь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 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2010 год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осуществляемые по вопросам местного знач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осуществляемы за счет субвенций из регионального фонда компенс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 6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 682,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2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2 000,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Х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3 35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3 355,5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 60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 603,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 000,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1 73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1 731,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 000,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52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525,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0,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000,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00,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69 89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69 897,7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 0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912"/>
        </w:tabs>
        <w:ind w:left="91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7">
    <w:lvl w:ilvl="0">
      <w:start w:val="201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3"/>
      <w:numFmt w:val="decimal"/>
      <w:lvlText w:val="%1-%2"/>
      <w:lvlJc w:val="left"/>
      <w:pPr>
        <w:tabs>
          <w:tab w:val="num" w:pos="0"/>
        </w:tabs>
        <w:ind w:left="139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1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  <w:lvl w:ilvl="1">
      <w:start w:val="1"/>
      <w:numFmt w:val="decimal"/>
      <w:lvlText w:val="%2.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."/>
      <w:lvlJc w:val="left"/>
      <w:pPr>
        <w:tabs>
          <w:tab w:val="num" w:pos="2270"/>
        </w:tabs>
        <w:ind w:left="2270" w:hanging="36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decimal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decimal"/>
      <w:lvlText w:val="%6."/>
      <w:lvlJc w:val="left"/>
      <w:pPr>
        <w:tabs>
          <w:tab w:val="num" w:pos="4430"/>
        </w:tabs>
        <w:ind w:left="4430" w:hanging="36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decimal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decimal"/>
      <w:lvlText w:val="%9."/>
      <w:lvlJc w:val="left"/>
      <w:pPr>
        <w:tabs>
          <w:tab w:val="num" w:pos="6590"/>
        </w:tabs>
        <w:ind w:left="65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USER</cp:lastModifiedBy>
  <cp:lastPrinted>2010-10-27T16:05:00Z</cp:lastPrinted>
  <dcterms:modified xsi:type="dcterms:W3CDTF">2010-11-28T14:19:00Z</dcterms:modified>
  <cp:revision>26</cp:revision>
  <dc:subject/>
  <dc:title/>
</cp:coreProperties>
</file>