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1 февра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1 февра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7.01.2011 №129 «</w:t>
      </w:r>
      <w:r>
        <w:rPr>
          <w:rFonts w:cs="Times New Roman" w:ascii="Times New Roman" w:hAnsi="Times New Roman"/>
          <w:sz w:val="24"/>
          <w:szCs w:val="24"/>
        </w:rPr>
        <w:t>Об экспертном заключении № 0-1125 от 15.12.2010»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департамента по вопросам юстиции Ханты-Мансийского автономного округа – Югры № 0- 1125 от 15.12.2011 на решение Совета депутатов сельского поселения Сентябрьский от 04.03.2010 № 93 «Об утверждении Перечня информации о деятельности Совета депутатов сельского поселения Сентябрьский, размещаемой в сети «Интернет» », Совет депутатов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экспертное заключение департамента по вопросам юстиции Ханты-Мансийского автономного округа –Югры № 0 - 1125 от 15.12.2011 на решение Совета депутатов сельского поселения Сентябрьский от 04.03.2010 № 93 «Об утверждении Перечня информации о деятельности Совета депутатов сельского поселения Сентябрьский, размещаемой в сети «Интернет»»,  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Сентябрьский от 04.03.2010 № 93 «Об утверждении Перечня информации о деятельности Совета депутатов сельского поселения Сентябрьский, размещаемой в сети «Интернет»» отмени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А.В. Светлаков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10.02.2011 №130 «</w:t>
      </w:r>
      <w:r>
        <w:rPr>
          <w:rFonts w:cs="Times New Roman" w:ascii="Times New Roman" w:hAnsi="Times New Roman"/>
          <w:sz w:val="26"/>
          <w:szCs w:val="26"/>
        </w:rPr>
        <w:t>О плане работы Совета поселения на 2011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 обсудив проект решения Совета поселения о плане работы Совета депутатов сельского поселения Сентябрьский, предложенный Главой поселения, а также предложения по включениям в план работы, поступившие от депутатов поселения, Совет депутатов сельского поселения Сентябрь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сельского поселения Сентябрьский на 2011 год согласно прилож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А.В.Светл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иложение  к  решению  Совета депутатов  сельского поселения Сентябрьский от _</w:t>
      </w:r>
      <w:r>
        <w:rPr>
          <w:rFonts w:cs="Times New Roman" w:ascii="Times New Roman" w:hAnsi="Times New Roman"/>
          <w:sz w:val="16"/>
          <w:szCs w:val="16"/>
          <w:u w:val="single"/>
        </w:rPr>
        <w:t>10.02.2011</w:t>
      </w:r>
      <w:r>
        <w:rPr>
          <w:rFonts w:cs="Times New Roman" w:ascii="Times New Roman" w:hAnsi="Times New Roman"/>
          <w:sz w:val="16"/>
          <w:szCs w:val="16"/>
        </w:rPr>
        <w:t>_ №_</w:t>
      </w:r>
      <w:r>
        <w:rPr>
          <w:rFonts w:cs="Times New Roman" w:ascii="Times New Roman" w:hAnsi="Times New Roman"/>
          <w:sz w:val="16"/>
          <w:szCs w:val="16"/>
          <w:u w:val="single"/>
        </w:rPr>
        <w:t>130</w:t>
      </w: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сельского поселения Сентябрь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Вопросы для рассмотрения на заседаниях Совета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22"/>
        <w:gridCol w:w="1870"/>
        <w:gridCol w:w="36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- долж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очнении бюджета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Устав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уточнения в бюджет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ремонта жилого фонда и благоустройства сельского поселения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специал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за 1 квартал 201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, специали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азвития и уточнения плана благоустройства сельского поселения в 201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подготовки ЖКХ 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специал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сельского поселения на 2012 год в первом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2011 года за 6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, специалис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готовности ЖКХ к зи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2011 года за 9 меся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ремонта жилого фонда и благоустройства сельского поселения на 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овета поселения на 2012год. Об утверждении бюджета сельского поселения на 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 сроках отчета администрации и совета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еремето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Комиссия  по бюджету, налогам и имуществу, транспорту и связи, ЖКХ собирается </w:t>
      </w:r>
      <w:r>
        <w:rPr>
          <w:rFonts w:cs="Times New Roman" w:ascii="Times New Roman" w:hAnsi="Times New Roman"/>
          <w:b/>
        </w:rPr>
        <w:t>ежеквартально 10 чис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Комиссия по социальным вопросам (здравоохранение, культура, образование, спорт и социальная защита населения, строительству) уставу собирается </w:t>
      </w:r>
      <w:r>
        <w:rPr>
          <w:rFonts w:cs="Times New Roman" w:ascii="Times New Roman" w:hAnsi="Times New Roman"/>
          <w:b/>
        </w:rPr>
        <w:t>ежеквартально 15 числ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епутатов перед избирателями –  в декабре  2011 года на собрании жителей сельского поселения Сентябрьск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10.02.2011 №131 «</w:t>
      </w:r>
      <w:r>
        <w:rPr>
          <w:rFonts w:cs="Times New Roman" w:ascii="Times New Roman" w:hAnsi="Times New Roman"/>
        </w:rPr>
        <w:t xml:space="preserve">О внесении изменений и дополнений в решение Совета депутатов сельского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</w:rPr>
        <w:t>поселения Сентябрьский от 29.11.2010 № 123 «Об утверждении бюджета муниципального образования сельское поселение Сентябрьский на 2011 год и плановый период 2012-2013 годов»</w:t>
      </w:r>
    </w:p>
    <w:p>
      <w:pPr>
        <w:pStyle w:val="31"/>
        <w:tabs>
          <w:tab w:val="clear" w:pos="708"/>
          <w:tab w:val="left" w:pos="9350" w:leader="none"/>
        </w:tabs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№ 131-ФЗ от 6.10.2003 года «Об общих принципах организации местного самоуправления в Российской Федерации»,  Приказом Министерства финансов Российской Федерации от 24.12.2008 № 148н «Об утверждении Указаний о порядке применения бюджетной классификации Российской Федерации» (в ред. Приказов Минфина РФ от 23.01.2009 №4н, Совет депутатов сельского поселения Сентябрьский р е ш и л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бюджет муниципального образования сельское поселение Сентябрьский на 2011 год в общей сумме на 644,0 тыс. рублей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доходов бюджета муниципального образования сельское поселение Сентябрьский в сумме 14 580,9 тыс. рублей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муниципального образования сельское поселение Сентябрьский в сумме 15 224,9 тыс. рубле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 дефицита бюджета на 2011 год составляет 644,0 тыс. рублей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 Приложение 2 изложить согласно приложению 1 к настоящему решению;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иложение 10 изложить согласно приложению 2 к настоящему решению;</w:t>
      </w:r>
    </w:p>
    <w:p>
      <w:pPr>
        <w:pStyle w:val="Normal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править на покрытие дефицита бюджета муниципального образования сельское поселение Сентябрьский на 2011 год поступления из источников внутреннего финансирования;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решение подлежит опубликованию (обнародованию)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>_10.02.201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1 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муниципального образования «Сельское поселение Сентябрьский» на 2011 год по рас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1080"/>
        <w:gridCol w:w="1080"/>
        <w:gridCol w:w="21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11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24 9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7 2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5 3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8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04"/>
        <w:gridCol w:w="742"/>
        <w:gridCol w:w="710"/>
        <w:gridCol w:w="610"/>
        <w:gridCol w:w="763"/>
        <w:gridCol w:w="694"/>
        <w:gridCol w:w="883"/>
        <w:gridCol w:w="1010"/>
        <w:gridCol w:w="1722"/>
      </w:tblGrid>
      <w:tr>
        <w:trPr>
          <w:trHeight w:val="1104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 к проекту решения Совета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го поселения Сентябрьский от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0.02.20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131</w:t>
            </w:r>
          </w:p>
        </w:tc>
      </w:tr>
      <w:tr>
        <w:trPr>
          <w:trHeight w:val="713" w:hRule="atLeast"/>
        </w:trPr>
        <w:tc>
          <w:tcPr>
            <w:tcW w:w="14600" w:type="dxa"/>
            <w:gridSpan w:val="10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муниципального образования сельское поселение Сентябрьский         на 2011 год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руппы, подруппы, статьи и вида источни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4 000,0</w:t>
            </w:r>
          </w:p>
        </w:tc>
      </w:tr>
      <w:tr>
        <w:trPr>
          <w:trHeight w:val="33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5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"Администрация сельского поселения Сентябрьский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 000,0</w:t>
            </w:r>
          </w:p>
        </w:tc>
      </w:tr>
      <w:tr>
        <w:trPr>
          <w:trHeight w:val="31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 000,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 000,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 000,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 000,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 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Совета депутатов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 от</w:t>
      </w:r>
      <w:r>
        <w:rPr>
          <w:rFonts w:cs="Times New Roman" w:ascii="Times New Roman" w:hAnsi="Times New Roman"/>
          <w:sz w:val="24"/>
          <w:szCs w:val="24"/>
          <w:u w:val="single"/>
        </w:rPr>
        <w:t>10.02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денежных средств (остатков за 2010 год) в сумме 442 000,0 рублей по следующим разделам и статьям: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 0113 0939900 001 225 – 20 т.р. (услуги СТО на 4 автомоби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 0113 0939900 001 226 – 6 т.р. (предрейсовый осмотр водител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 0113 0939900 001 290 – 6 т.р. (уплата пеней, штрафов, налог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й отдел 0113 0939900 001 340 – 60 т.р. (запчасти к автотранспорту, бытовая химия, канцеляр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0410 3300200 500 226 – 191 т.р. (обслуживание программного обеспечения 126 т.р., установка 1С 8 версия 65 т.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и информатика 0410 3300200 500 340 – 77 т.р. (приобретение антивирусных программ 9 т.р., приобретение системных блоков 4 шт. 68 т.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0801 4409900 001 290 – 30 т.р. (проведение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1101 4829900 001 290 – 20 т.р. (проведение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1101 4829900 001 223 – 126 т.р. (поставка теплоэнергии 63 т.р. водоотведение и водоснабжение 63 т.р. согласно догов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й отдел 0113 0939900 001 310 – 5 т.р. (приобретение диктофон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0309 7950000 500 226 – 103 т.р. (целевые деньги по программе «Укрепление пожарной безопасност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10.02.2011 №132 «</w:t>
      </w:r>
      <w:r>
        <w:rPr>
          <w:rFonts w:cs="Times New Roman" w:ascii="Times New Roman" w:hAnsi="Times New Roman"/>
          <w:sz w:val="24"/>
          <w:szCs w:val="24"/>
        </w:rPr>
        <w:t>Об экспертном заключении № 0-45 от 18.01.201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экспертное заключение департамента по вопросам юстиции Ханты-Мансийского автономного округа – Югры № 0-45 от 18.01.2011на решение Совета депутатов сельского поселения Сентябрьский от 04.03.2010 № 97 «Об утверждении Положения о бюджетном процессе в муниципальном образовании сельское поселение Сентябрьский», Совет депутатов сельского поселения  р е ш и л 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экспертное заключение департамента по вопросам юстиции Ханты-Мансийского автономного округа –Югры № 0-45 от 18.01.2011 на решение Совета депутатов сельского поселения Сентябрьский от 04.03.2010 № 97 «Об утверждении Положения о бюджетном процессе в муниципальном образовании сельское поселение Сентябрьский»,  обоснован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Сентябрьский 04.03.2010 № 97 «Об утверждении Положения о бюджетном процессе в муниципальном образовании сельское поселение Сентябрьский» отмен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ентябрьский </w:t>
        <w:tab/>
        <w:tab/>
        <w:tab/>
        <w:tab/>
        <w:t xml:space="preserve">                 А.В. 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02.03.2011 №133 «</w:t>
      </w:r>
      <w:r>
        <w:rPr>
          <w:rFonts w:cs="Times New Roman" w:ascii="Times New Roman" w:hAnsi="Times New Roman"/>
          <w:sz w:val="24"/>
          <w:szCs w:val="24"/>
        </w:rPr>
        <w:t>О проведении  внешней проверки годового отчета об исполнении бюджета поселен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атьи 264.4 Бюджет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декса Российской Федерации, 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Совет депутатов сельского поселения Сентябрьский р е ш и 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 в Управление финансового контроля Думы Нефтеюганского района  провести внешнюю проверку годового отчета об исполнении бюджета сельского поселения Сентябрьский за 2010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 и подлежит опубликованию (обнародованию) в бюллетене «Сентябр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                                                 А.В.Светлак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."/>
      <w:lvlJc w:val="left"/>
      <w:pPr>
        <w:tabs>
          <w:tab w:val="num" w:pos="2270"/>
        </w:tabs>
        <w:ind w:left="2270" w:hanging="36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decimal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decimal"/>
      <w:lvlText w:val="%6."/>
      <w:lvlJc w:val="left"/>
      <w:pPr>
        <w:tabs>
          <w:tab w:val="num" w:pos="4430"/>
        </w:tabs>
        <w:ind w:left="4430" w:hanging="36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decimal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decimal"/>
      <w:lvlText w:val="%9."/>
      <w:lvlJc w:val="left"/>
      <w:pPr>
        <w:tabs>
          <w:tab w:val="num" w:pos="6590"/>
        </w:tabs>
        <w:ind w:left="6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10-27T16:05:00Z</cp:lastPrinted>
  <dcterms:modified xsi:type="dcterms:W3CDTF">2011-06-01T11:33:00Z</dcterms:modified>
  <cp:revision>24</cp:revision>
  <dc:subject/>
  <dc:title/>
</cp:coreProperties>
</file>