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123825</wp:posOffset>
                </wp:positionV>
                <wp:extent cx="7025640" cy="1962150"/>
                <wp:effectExtent l="15240" t="698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962000"/>
                        </a:xfrm>
                        <a:custGeom>
                          <a:avLst/>
                          <a:gdLst>
                            <a:gd name="textAreaLeft" fmla="*/ 995760 w 3983040"/>
                            <a:gd name="textAreaRight" fmla="*/ 2987280 w 3983040"/>
                            <a:gd name="textAreaTop" fmla="*/ 277920 h 1112400"/>
                            <a:gd name="textAreaBottom" fmla="*/ 107964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66.35pt;margin-top:9.75pt;width:553.15pt;height:154.4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9 ноября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09 ноябр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 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проекту решения Совета депутатов сельского поселения Сентябрь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Назначенные решением Совета депутатов сельского поселения Сентябрьский от 26 октября 2010 года №114. 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</w:rPr>
        <w:t>Дата проведения 08 ноября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 проведения – сельское поселение Сентябрьский,  здание Сентябрьской СОШ, 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firstLine="540"/>
        <w:jc w:val="both"/>
        <w:rPr/>
      </w:pPr>
      <w:r>
        <w:rPr>
          <w:rFonts w:cs="Times New Roman" w:ascii="Times New Roman" w:hAnsi="Times New Roman"/>
        </w:rPr>
        <w:t>Обсудив проект решения Совета депутатов сельского поселения Сентябрьский от 26 октября 2010 года №114 «О внесении изменений и дополнений в Устав сельского поселения Сентябрьский», участники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Одобрить проект решения Совета депутатов сельского поселения Сентябрьский «О внесении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Настоящий результат публичных слушаний подлежит официальному опубликованию (обнародованию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убличных слушаний                                                                               А.В. Светла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USER</cp:lastModifiedBy>
  <cp:lastPrinted>2010-11-30T14:37:00Z</cp:lastPrinted>
  <dcterms:modified xsi:type="dcterms:W3CDTF">2010-11-30T10:40:00Z</dcterms:modified>
  <cp:revision>27</cp:revision>
  <dc:subject/>
  <dc:title/>
</cp:coreProperties>
</file>