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но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Е СОВЕТА ДЕПУТАТОВ СЕЛЬСКОГО ПОСЕЛЕНИЯ СЕНТЯБРЬСКИЙ от 29.11.2010 №123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</w:rPr>
        <w:t>Об утверждении бюджета муниципального образования сельское поселение Сентябрьский на 2011 год и плановый период 2012 и 2013 годов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ентябрьский от 04.03.2010 № 97 «Об утверждении Положения о бюджетном процессе в муниципальном образовании сельское поселение Сентябрьский» и Устава сельского поселения Сентябрьский, рассмотрев информацию о бюджете муниципального образования сельское поселение Сентябрьский на 2011 год и плановый период 2012 и 2013 годов,  Совет депутатов сельского поселения Сентябр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сельское поселение Сентябрьский на 2011 год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щий объем доходов бюджета сельского поселения Сентябрьский в сумме 14 580,9 тыс. рублей, согласно приложению 1, 9 к настоящему Решению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сельского поселения Сентябрьский в сумме 14 580,9 тыс. рублей, согласно приложению 2 к настоящему Реш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править на покрытие дефицита бюджета муниципального образования сельское поселение Сентябрьский поступления из источников внутреннего финансирования согласно приложению 10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основные характеристики бюджета муниципального образования сельское поселение Сентябрьский на плановый период 2012 и 2013 год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щий объем доходов бюджета сельского поселения Сентябрьский на 2012 год в сумме 10 856,6 тыс. рублей и на 2013 год в сумме 11 308,6 тыс. рублей согласно приложениям 1.1, 1.2., 9.1 к настоящему Решению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сельского поселения Сентябрьский на 2012 год в сумме 10 856,6 тыс. рублей и на 2013 год в сумме 11 308,6 тыс. рублей согласно приложениям 2.1, 2.2  к настоящему Решению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честь, что доходы бюджета сельского поселения Сентябрьский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3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твердить Перечень главных администраторов доходов бюджета сельского поселения Сентябрьский согласно приложению 4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Установить, что в случае изменения в 2011 году  функций главных администраторов доходов бюджета сельского поселения Сентябрьский отдел учета и отчетности </w:t>
      </w:r>
      <w:r>
        <w:rPr>
          <w:rFonts w:cs="Times New Roman" w:ascii="Times New Roman" w:hAnsi="Times New Roman"/>
          <w:bCs/>
          <w:sz w:val="24"/>
          <w:szCs w:val="24"/>
        </w:rPr>
        <w:t>вправе вносить соответствующие изменения в перечень главных администраторов бюджета сельского поселения Сентябрьский, а также в состав закрепленных за ними кодов классификации доходов бюджета муниципального образования «Сельское поселение Сентябрьск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Российской Федерации, законами Ханты-Мансийского автономного округа – Югры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правовыми актами</w:t>
      </w:r>
      <w:r>
        <w:rPr>
          <w:rFonts w:cs="Times New Roman" w:ascii="Times New Roman" w:hAnsi="Times New Roman"/>
          <w:bCs/>
          <w:sz w:val="24"/>
          <w:szCs w:val="24"/>
        </w:rPr>
        <w:t>, главные администраторы доходов бюджета сельского поселения Сентябрьск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уют перечень подотчетных ему администраторов доходов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 сведения, необходимые для составления проек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 сведения для составления и ведения кассового пл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и представляют бюджетную отчетность главного администратора доходов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иные бюджетные полномо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оры доходов сельского поселения Сентябрьск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ют</w:t>
      </w:r>
      <w:r>
        <w:rPr>
          <w:rFonts w:cs="Times New Roman" w:ascii="Times New Roman" w:hAnsi="Times New Roman"/>
          <w:sz w:val="24"/>
          <w:szCs w:val="24"/>
        </w:rPr>
        <w:t xml:space="preserve"> начисление, учет и контроль за правильностью исчисления, полнотой и своевременностью осуществления платежей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пеней и штрафов по н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ют</w:t>
      </w:r>
      <w:r>
        <w:rPr>
          <w:rFonts w:cs="Times New Roman" w:ascii="Times New Roman" w:hAnsi="Times New Roman"/>
          <w:sz w:val="24"/>
          <w:szCs w:val="24"/>
        </w:rPr>
        <w:t xml:space="preserve"> взыскание задолженности по платежам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пеней и штраф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ю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ют решение о зачете (уточнении) платежей в бюджеты бюджетной системы Российской Федера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 порядке, установленных главным администратором доходов бюджета, формируют и представляю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иные бюджетные полномоч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олномоченным органом по электронному взаимодействию между Управлением Федерального казначейства по Ханты-Мансийскому автономному округу - Югре и главными администраторами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ентябрьский муниципальное учреждение «Комитет финансов и казначейства по Нефтеюганскому району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nformat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ь, что средства, полученные учреждением сельского поселения Сентябрьский от приносящей доход  деятельности, учитываемые на лицевых счетах, расходуются в пределах остатков средств на счетах в соответствии с Порядком открытия и ведения лицевых счетов для учета операций со средствами, полученными от приносящей доход деятель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редства, полученные от приносящей доход деятельности, не могут направляться учреждением поселения на создание других организаций и покупку ценных бумаг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распорядителей, распорядителей и получателей средств бюджета Нефтеюганского района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распределение межбюджетных трансфертов бюджету сельского поселения Сентябрьский согласно приложению 6, 6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Учесть в бюджете сельского поселения Сентябрьский расходы на осуществление части полномочий по решению вопросов местного значения, передаваемых бюджету Нефтеюганского района согласно приложению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районный фонд финансовой поддержки согласно приложению 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, что исполнение бюджета сельского поселения Сентябрьский осуществляется отделом учета и отчетности с использованием лицевых счетов бюджетных средств, открытых в органе,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дел учета и отчетности в соответствии с Бюджетным кодексом Российской Федерации вправе в ходе исполнения бюджета Нефтеюганского района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,0 процентов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заключение договоров, исполнение которых осуществляется за счет средств бюджета сельского поселения Сентябрьский, производится в пределах утвержденных лимитов бюджетных обязательств в соответствии с ведомственной классификацией расходов бюджета сельского поселения Сентябрьский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бюджетные обязательства, вытекающие из договоров, заключенных сверх установленных ассигнований, не подлежат оплате за счет средств бюджета поселения на 2011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, что наряду с органами государственного и муниципального контроля главный распорядитель и получатель средств бюджета Нефтеюганского района обеспечивает контроль подведомственных учреждений в части целевого использования средств местного бюджета, представления отчетности, выполнения заданий по предоставлению муниципальных услуг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ановить, что в случае невыполнения доходной части бюджета сельского поселения Сентябрьский в 2011 году в первоочередном порядке подлежат финансированию социально-значимые расходы, связанные с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ой труда и начислениями на выплату оплаты тру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ой услуг связ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ой коммунальн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ми выплат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ей межбюджетных трансфертов на осуществление части полномочий по решению вопросов местного значения из бюджета сельского поселения Сентябрьский бюджету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ых первоочередных расходов, не отнесенных к социально-значимым расходам, а также объемы лимитов бюджетных обязательств в 2011 году определяются распоряжением администрации сельского поселения Сентябрьский. Финансирование иных расходных обязательств, производить пропорционально в пределах, поступающих в бюджет сельского поселения Сентябрьский до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исполнением данного Решения возложить на Совет депутатов сельского поселения Сентябрьск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ее Решение вступает в силу с 1 января 2011 года и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rmal"/>
        <w:ind w:right="0" w:hanging="0"/>
        <w:jc w:val="both"/>
        <w:rPr/>
      </w:pPr>
      <w:r>
        <w:rPr/>
        <w:t>Глава</w:t>
      </w:r>
    </w:p>
    <w:p>
      <w:pPr>
        <w:pStyle w:val="ConsNormal"/>
        <w:ind w:right="0" w:hanging="0"/>
        <w:jc w:val="both"/>
        <w:rPr/>
      </w:pPr>
      <w:r>
        <w:rPr/>
        <w:t>сельского поселения Сентябрьский</w:t>
        <w:tab/>
        <w:tab/>
        <w:t xml:space="preserve">                               А.В.Светлаков</w:t>
        <w:tab/>
        <w:tab/>
        <w:tab/>
        <w:t xml:space="preserve">      </w:t>
        <w:tab/>
        <w:t xml:space="preserve">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29.11.2010 №124</w:t>
      </w: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Совета депутатов сельского поселения Сентябрьский от 26.11.2009 № 75«Об утверждении бюджета муниципального образования сельское поселение Сентябрьски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0 год и плановый период 2011-2012 год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редакции  от 15.12.2009  №80, от 21.01.2010 №89, от 10.02.2010 №91, от 04.03.2010 №96, от 20.04.2010 №99, от 20.05.2010 №105, от 08.07.2010 №109, от 29.07.2010 №110, от 14.10.2010 №113, от 03.11.2010 №117).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основании Бюджетного кодекса Российской Федерации, Федерального закона от 06.10.2003 №131 «Об общих принципах организации местного самоуправления в Российской Федерации» и решения Думы Нефтеюганского района от 23.11.2010 № 1152 «О внесении изменений в Решение Думы НР от 17.12.2009 № 1015 «Об утверждении бюджета муниципального образования Нефтеюганский район на 2010 год и плановый период 2011-2012 годов», Совет депутатов сельского поселения Сентябрьский решил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ить бюджет муниципального образования сельское поселение Сентябрьский в общей сумме на 392,420 тыс. рублей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й объем доходов бюджета муниципального образования сельское поселение Сентябрьский в сумме 18 422 034,0 рублей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</w:rPr>
        <w:t>-общий объем расходов бюджета муниципального образования сельское поселение Сентябрьский в сумме 19 362 317,78 рубле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мер дефицита бюджета на 2010 год составляет 940 283,78 рублей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вета депутатов сельского поселения Сентябрьский от 26.11.2009    № 75 «Об утверждении бюджета муниципального образования сельское поселение Сентябрьский на 2010 год и плановый период 2011-2012 годов» (в редакции от 15.12.2009 №80, от 21.01.2010 №89, от 10.02.2010 №91, от 04.03.2010 №96, от 20.01.2010 №99, от 20.05.2010 №105, от 08.07.2010 №109, от 29.07.2010 №110)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 изложить согласно приложению 1 к настоящему решению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 изложить согласно приложению 2 к настоящему решению.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</w:rPr>
        <w:t>3. Направить на покрытие дефицита бюджета муниципального образования сельское поселение Сентябрьский на 2010 год поступления из источников внутреннего финансирования согласно приложению 3.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Настоящее решение подлежит опубликованию (обнародованию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а сельского поселения                                                             А.В.Светлаков </w:t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к Решению Совета депутатов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>29.11.2010г.</w:t>
      </w:r>
      <w:r>
        <w:rPr>
          <w:rFonts w:cs="Times New Roman" w:ascii="Times New Roman" w:hAnsi="Times New Roman"/>
          <w:sz w:val="20"/>
          <w:szCs w:val="20"/>
        </w:rPr>
        <w:t xml:space="preserve">   № 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по доходам муниципального образования сельское поселение Сентябрьский </w:t>
      </w:r>
    </w:p>
    <w:p>
      <w:pPr>
        <w:pStyle w:val="Normal"/>
        <w:jc w:val="center"/>
        <w:rPr/>
      </w:pPr>
      <w:r>
        <w:rPr/>
        <w:t>на 2010 год и плановый период 2011-2012 годов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598"/>
        <w:gridCol w:w="1440"/>
        <w:gridCol w:w="1456"/>
        <w:gridCol w:w="1440"/>
      </w:tblGrid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год</w:t>
            </w:r>
          </w:p>
        </w:tc>
      </w:tr>
      <w:tr>
        <w:trPr>
          <w:trHeight w:val="4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9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276,0</w:t>
            </w:r>
          </w:p>
        </w:tc>
      </w:tr>
      <w:tr>
        <w:trPr>
          <w:trHeight w:val="3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2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21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2,0</w:t>
            </w:r>
          </w:p>
        </w:tc>
      </w:tr>
      <w:tr>
        <w:trPr>
          <w:trHeight w:val="3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</w:tc>
      </w:tr>
      <w:tr>
        <w:trPr>
          <w:trHeight w:val="2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23 10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. в соот-ии с пп. 2 п.1 ст. 394 НК РФ и применяемым к объектам налогообложения, 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1 11 05010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525,0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86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1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3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2,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5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4999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422,0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6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16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   № 2    к    решению Совета депутатов </w:t>
      </w:r>
      <w:r>
        <w:rPr/>
        <w:t>сельского поселения Сентябрьский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  <w:gridCol w:w="1418"/>
        <w:gridCol w:w="1275"/>
        <w:gridCol w:w="1602"/>
        <w:gridCol w:w="2126"/>
        <w:gridCol w:w="269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.п. Сентябрь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2010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существляемые по вопросам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существляемы за счет субвенций из регионального фонда компенс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6 6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6 68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6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6 7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Х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3 35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3 355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 60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 603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9 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9 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73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731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2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25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362 31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346 897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 420,0</w:t>
            </w:r>
          </w:p>
        </w:tc>
      </w:tr>
    </w:tbl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804"/>
        <w:gridCol w:w="742"/>
        <w:gridCol w:w="710"/>
        <w:gridCol w:w="711"/>
        <w:gridCol w:w="662"/>
        <w:gridCol w:w="694"/>
        <w:gridCol w:w="883"/>
        <w:gridCol w:w="1010"/>
        <w:gridCol w:w="1722"/>
      </w:tblGrid>
      <w:tr>
        <w:trPr>
          <w:trHeight w:val="1104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92" w:leader="none"/>
                <w:tab w:val="right" w:pos="145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к решению Совета депутатов сельского поселения Сентябрь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29 ноября 201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71" w:type="dxa"/>
            <w:gridSpan w:val="5"/>
            <w:tcBorders/>
          </w:tcPr>
          <w:p>
            <w:pPr>
              <w:pStyle w:val="Normal"/>
              <w:autoSpaceDE w:val="false"/>
              <w:ind w:left="-6227" w:hanging="15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4600" w:type="dxa"/>
            <w:gridSpan w:val="10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сельское поселение Сентябрьский на 2010 год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группы, подруппы, статьи и вида источник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338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"Администрация сельского поселения Сентябрьский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31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финансовых резерво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финансовых резерво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сельского поселения Сентябрьский от 26.11.2009 № 75«Об утверждении бюджета муниципального образования сельское поселение Сентябрьский на 2010 год и плановый период 2011-2012 годов» (в редакции  от 15.12.2009  №80, от 21.01.2010 №89, от 10.02.2010 №91, от 04.03.2010 №96, от 20.04.2010 №99, от 20.05.2010 №105, от 08.07.2010 №109, от 29.07.2010 №110, от 14.10.2010 №113, от 03.11.2010 №117).</w:t>
      </w:r>
    </w:p>
    <w:p>
      <w:pPr>
        <w:pStyle w:val="31"/>
        <w:tabs>
          <w:tab w:val="clear" w:pos="708"/>
          <w:tab w:val="left" w:pos="9350" w:leader="none"/>
        </w:tabs>
        <w:ind w:left="-54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№131 «Об общих принципах организации местного самоуправления в Российской Федерации», Совет депутатов сельского поселения Сентябрьский решил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4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перераспределение расходной части бюджета муниципального образования сельское поселение Сентябрьский в общей сумме 731 602,83 рублей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Сентябрьский от 26.11.2009    № 75 «Об утверждении бюджета муниципального образования сельское поселение Сентябрьский на 2010 год и плановый период 2011-2012 годов» (в редакции от 15.12.2009 №80, от 21.01.2010 №89, от 10.02.2010 №91, от 04.03.2010 №96, от 20.01.2010 №99, от 20.05.2010 №105, от 08.07.2010 №109, от 29.07.2010 №110, от 14.10.2010 №113, от 03.11.2010 №117) следующие изменения:</w:t>
      </w:r>
    </w:p>
    <w:p>
      <w:pPr>
        <w:pStyle w:val="31"/>
        <w:numPr>
          <w:ilvl w:val="1"/>
          <w:numId w:val="2"/>
        </w:numPr>
        <w:ind w:left="912" w:right="4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изложить согласно приложению 1 к настоящему решению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А.В.Светлаков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   № 1    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   решению Совета   депутатосельского поселения 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нтябрьский от    </w:t>
      </w:r>
      <w:r>
        <w:rPr>
          <w:rFonts w:cs="Times New Roman" w:ascii="Times New Roman" w:hAnsi="Times New Roman"/>
          <w:sz w:val="18"/>
          <w:szCs w:val="18"/>
          <w:u w:val="single"/>
        </w:rPr>
        <w:t>« 29</w:t>
      </w:r>
      <w:r>
        <w:rPr>
          <w:rFonts w:cs="Times New Roman" w:ascii="Times New Roman" w:hAnsi="Times New Roman"/>
          <w:sz w:val="18"/>
          <w:szCs w:val="18"/>
        </w:rPr>
        <w:t xml:space="preserve">  »   </w:t>
      </w:r>
      <w:r>
        <w:rPr>
          <w:rFonts w:cs="Times New Roman" w:ascii="Times New Roman" w:hAnsi="Times New Roman"/>
          <w:sz w:val="18"/>
          <w:szCs w:val="18"/>
          <w:u w:val="single"/>
        </w:rPr>
        <w:t>ноябр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№ 125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91"/>
        <w:gridCol w:w="1276"/>
        <w:gridCol w:w="1418"/>
        <w:gridCol w:w="1714"/>
        <w:gridCol w:w="1800"/>
        <w:gridCol w:w="1980"/>
        <w:gridCol w:w="1980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с.п. Сентябрьск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статья раздел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на 2010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осуществляемы за счет субвенций из регионального фонда компенсаций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 67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 67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76 49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76 49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Х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39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5 50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5 50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4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420,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1 00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1 00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5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5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5 0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5 0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 49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 49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52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52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8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8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63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63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362 31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233 89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 42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по расходам муниципального образования сельское поселение Сентябрьский на 2010 год.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912"/>
        </w:tabs>
        <w:ind w:left="912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22">
    <w:name w:val="Основной текст 2 Знак"/>
    <w:basedOn w:val="Style12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0-08-03T12:47:00Z</cp:lastPrinted>
  <dcterms:modified xsi:type="dcterms:W3CDTF">2011-04-19T11:52:00Z</dcterms:modified>
  <cp:revision>58</cp:revision>
  <dc:subject/>
  <dc:title/>
</cp:coreProperties>
</file>