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2 декабр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2 декаб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9.11.2010 №127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200"/>
        <w:contextualSpacing/>
        <w:rPr/>
      </w:pPr>
      <w:r>
        <w:rPr/>
        <w:t>главы  поселения                                                                     В.В. Волошин</w:t>
      </w:r>
    </w:p>
    <w:tbl>
      <w:tblPr>
        <w:tblW w:w="4750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1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егистрированы изменения  в 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декабря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регистрацион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865033032010003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к  решению Совета депутатов сельского поселения Сентябрьский о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9.11.20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27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 и дополнения в Устав  муниципального образования сельское поселение Сентябрьск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одпункте 6 пункта 1 статьи 16 слова «и учреждений, а также» заменить словами «, а такж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ункте 3 статьи 23 слова «муниципальным учреждением» заменить словами «муниципальным казенным учреждением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24 дополнить под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«5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«6) полномочиями по организации теплоснабжения в соответствии с частью  </w:t>
      </w:r>
      <w:r>
        <w:rPr>
          <w:rFonts w:cs="Times New Roman" w:ascii="Times New Roman" w:hAnsi="Times New Roman"/>
          <w:iCs/>
          <w:sz w:val="24"/>
          <w:szCs w:val="24"/>
        </w:rPr>
        <w:t>Федеральный закон от 27.07.2010 №190-ФЗ «О теплоснабжении».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25 слова «четыре года» заменить словами «пять лет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34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Органы местного самоуправления» заменить словами «Сельское поселение Сентябрьский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владеют, пользуются и распоряжаются» заменить словами «владеет, пользуется и распоряжается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34 дополнить предложением следующего содержания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поселения осуществляет  функции и полномочия учредителя в отношении муниципальных предприятий и учреждений.»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0.1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40.1.  Гарантии, предоставляемые муниципальному служаще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предоставляются гарантии установленные  Федеральным законом «О муниципальной службе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</w:t>
      </w:r>
      <w:r>
        <w:rPr>
          <w:rFonts w:cs="Times New Roman" w:ascii="Times New Roman" w:hAnsi="Times New Roman"/>
          <w:bCs/>
          <w:sz w:val="24"/>
          <w:szCs w:val="24"/>
        </w:rPr>
        <w:t>Ханты-Мансийского автономного округа - Югры и настоящим уставом муниципальным служащим  могут быть предусмотрены дополнительные гаран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енсация расходов на лечение, а также оплата проезда к месту лечения и обратно любым видом транспорта в пределах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временные выплаты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муниципальным  служащим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10-27T16:05:00Z</cp:lastPrinted>
  <dcterms:modified xsi:type="dcterms:W3CDTF">2011-01-14T11:27:00Z</dcterms:modified>
  <cp:revision>17</cp:revision>
  <dc:subject/>
  <dc:title/>
</cp:coreProperties>
</file>