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3 февра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03 февра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02.02.2012 №188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сельского поселения Сентябрьский»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муниципального образования «Сельское поселение Сентябрьский»  в соответствие с Федеральными законами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8.11.2011 № 337 – ФЗ « О внесении изменений в Градостроительный кодекс Российской Федерации и  отдельные законодательные акты Российской Федерации», от 30.11.2011 № 361-ФЗ ««О внесении изменений в отдельные законодательные акты Российской Федерации», от 06.12.2011 № 411-ФЗ « О внесении изменений в Федеральный закон « 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19.07.2011 № 247-ФЗ ( в ред.от 30.11.2011) « О социальных гарантиях сотрудникам органов внутренних дел Российской Федерации и  внесении изменений в отдельные законодательные акты Российской Федерации»  руководствуясь решением Совета депутатов сельского поселения Сентябрьский   от 23.04.2009 № 45 «О порядке организации и проведения публичных слушаний в сельском поселении Сентябрьский»,  Совет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нтябрьский р е ш и л:                          </w:t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ентябрьский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начить публичные слуш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на 17 февраля 2012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здание Сентябрьской СОШ, актовый за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5.00 часов по местному времени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ентябрьский», а также 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О.В. Радченко, Т.А. Сидорову.</w:t>
      </w:r>
    </w:p>
    <w:p>
      <w:pPr>
        <w:pStyle w:val="311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                       А.В. Светлак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  к решению Совета депутатов сельского поселения Сентябрьский от 2 февраля 2012 года № 1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муниципального образования сельское поселение Сентябрьский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бзац второй части 2 статьи 2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статьи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полнить пунктами 31.1 и 31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1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6) осуществление мер по противодействию коррупции в границах поселения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абзаце  первом части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асть 1 статьи 3.1.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9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) пунк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атью 14 дополнить  частью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6 </w:t>
        </w:r>
      </w:hyperlink>
      <w:r>
        <w:rPr>
          <w:rFonts w:cs="Times New Roman" w:ascii="Times New Roman" w:hAnsi="Times New Roman"/>
          <w:sz w:val="26"/>
          <w:szCs w:val="26"/>
        </w:rPr>
        <w:t>части 1 статьи 1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8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6. Депутат Совета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1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4. Глава поселения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татье 28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а) абзац второй части 2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части 2 статьи 28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абзац первый дополнить предложением следующего содержания: «Глава поселения 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в  абзаце втором части 1 статьи 27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3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татье 4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часть 3 дополнить предложением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лос главы поселения учитывается при принятии устава сельского поселения Сентябрьский, решения Совета поселения о внесении изменений и дополнений в устав сельского поселения Сентябрьский как голос депутата Совета поселения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лава поселения  обязан опубликовать (обнародовать) зарегистрированные устав сельского поселения Сентябрьский,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(обнародования)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абзац первый  части  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втором  части  6 слово «контрольного» заменить словом «контрольно-счетног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2  к решению Совета депутатов сельского поселения Сентябрьский от 2 февраля 2012 года №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 участия граждан 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096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sz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D92BF00DCED59F0BB317D2CE0F359B87FC3458D3C82F8F318A6E5D469A5746F3BAFB2B74A12F36EMAH" TargetMode="External"/><Relationship Id="rId3" Type="http://schemas.openxmlformats.org/officeDocument/2006/relationships/hyperlink" Target="consultantplus://offline/ref=AB1D92BF00DCED59F0BB317D2CE0F359B87FC3458D3C82F8F318A6E5D469A5746F3BAFB66BM7H" TargetMode="External"/><Relationship Id="rId4" Type="http://schemas.openxmlformats.org/officeDocument/2006/relationships/hyperlink" Target="consultantplus://offline/ref=AB1D92BF00DCED59F0BB317D2CE0F359B87FC3458D3C82F8F318A6E5D469A5746F3BAFB1B564M9H" TargetMode="External"/><Relationship Id="rId5" Type="http://schemas.openxmlformats.org/officeDocument/2006/relationships/hyperlink" Target="consultantplus://offline/ref=950D46FCA90BAE96A54AC0847D0BC1C575D2D7413654660C0A9B584BAAAE3D37DA96D600C6858003RDA3H" TargetMode="External"/><Relationship Id="rId6" Type="http://schemas.openxmlformats.org/officeDocument/2006/relationships/hyperlink" Target="consultantplus://offline/ref=950D46FCA90BAE96A54AC0847D0BC1C575D2D6413952660C0A9B584BAARAAEH" TargetMode="External"/><Relationship Id="rId7" Type="http://schemas.openxmlformats.org/officeDocument/2006/relationships/hyperlink" Target="consultantplus://offline/ref=950D46FCA90BAE96A54AC0847D0BC1C575D2D7413654660C0A9B584BAAAE3D37DA96D600C6858003RDA3H" TargetMode="External"/><Relationship Id="rId8" Type="http://schemas.openxmlformats.org/officeDocument/2006/relationships/hyperlink" Target="consultantplus://offline/ref=950D46FCA90BAE96A54AC0847D0BC1C575D2D6413952660C0A9B584BAARAAEH" TargetMode="External"/><Relationship Id="rId9" Type="http://schemas.openxmlformats.org/officeDocument/2006/relationships/hyperlink" Target="consultantplus://offline/ref=950D46FCA90BAE96A54AC0847D0BC1C575D2D7413654660C0A9B584BAAAE3D37DA96D600C6858003RDA3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КрасноваСН</cp:lastModifiedBy>
  <cp:lastPrinted>2012-03-13T22:08:00Z</cp:lastPrinted>
  <dcterms:modified xsi:type="dcterms:W3CDTF">2012-03-13T16:08:00Z</dcterms:modified>
  <cp:revision>21</cp:revision>
  <dc:subject/>
  <dc:title/>
</cp:coreProperties>
</file>