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февраля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16 </w:t>
                      </w: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февраля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публичных слуш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Совета депутатов сельского поселения Сентябрь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сельского поселения Сентябрь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ные решением Совета депутатов сельского поселения Сентябрьский от 21 января 2010 года №88. </w:t>
      </w:r>
    </w:p>
    <w:p>
      <w:pPr>
        <w:pStyle w:val="Normal"/>
        <w:spacing w:before="0" w:after="0"/>
        <w:ind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2 февраля 201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ельское поселение Сентябрьский  здание НРМОУ «Сентябрьская средняя общеобразовательная школа», актов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в проект решения Совета депутатов сельского поселения Сентябрьский 21 января 2010 года №88 «О внесении изменений и дополнений в Устав сельского поселения Сентябрьский», участники 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депутатов сельского поселения Сентябрьский «О внесении изменений и дополнений в Устав сельского поселения Сентябрьский» с внесением изменений: изменения касающиеся статьи 22 Устава сельского поселения Сентябрьский  в проекте решения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зультат публичных слушаний подлежит официальному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ОСТАНОВЛЕНИЕ АДМИНИСТРАЦИИ СЕЛЬСКОГО ПОСЕЛЕНИЯ СЕНТЯБРЬСКИЙ от 15.02.2010 №10-па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одготовки к ведению и ведения гражданской обороны в сельском поселении Сентябрьский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 Федерального закона от 06 октября 2003 года № 131 -ФЗ «Об общих принципах организации местного самоуправления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 и Постановлением Губернатора Ханты-Мансийского автономного округа – Югры от 11 января 2009 года №1 «Об утверждении Положения об организации и ведении гражданской обороны в Ханты-Мансийском автономном округе – Югре», в целях подготовки к ведению и ведения гражданской обороны на территории сельского поселения Сентябрьский 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аботать Порядок подготовки к ведению и ведения гражданской обороны в сельском поселении Сентябрьский (приложение).</w:t>
      </w:r>
    </w:p>
    <w:p>
      <w:pPr>
        <w:pStyle w:val="Normal"/>
        <w:spacing w:before="0" w:after="20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Руководствоваться при разработке порядка подготовки к ведению и ведения гражданской обороны поселения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spacing w:before="0" w:after="200"/>
        <w:ind w:left="-142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Постановление администрации сельского поселения Сентябрьский от 27.04.2009 №24 «Об организации и ведении гражданской обороны в сельском поселении Сентябрьский» считать утратившим силу. </w:t>
      </w:r>
    </w:p>
    <w:p>
      <w:pPr>
        <w:pStyle w:val="Normal"/>
        <w:spacing w:before="0" w:after="200"/>
        <w:ind w:left="-142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публикованию (обнародованию).</w:t>
      </w:r>
    </w:p>
    <w:p>
      <w:pPr>
        <w:pStyle w:val="Normal"/>
        <w:spacing w:before="0" w:after="200"/>
        <w:ind w:left="-142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 исполнением данного постановления оставляю за собой.</w:t>
      </w:r>
    </w:p>
    <w:p>
      <w:pPr>
        <w:pStyle w:val="Normal"/>
        <w:spacing w:before="0" w:after="20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А.В.Светлак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1 к постановлению администрации  сельского поселения  Сентябрьский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</w:t>
      </w:r>
      <w:r>
        <w:rPr>
          <w:rFonts w:cs="Times New Roman" w:ascii="Times New Roman" w:hAnsi="Times New Roman"/>
          <w:sz w:val="20"/>
          <w:szCs w:val="20"/>
          <w:u w:val="single"/>
        </w:rPr>
        <w:t>15.02.2010</w:t>
      </w:r>
      <w:r>
        <w:rPr>
          <w:rFonts w:cs="Times New Roman" w:ascii="Times New Roman" w:hAnsi="Times New Roman"/>
          <w:sz w:val="20"/>
          <w:szCs w:val="20"/>
        </w:rPr>
        <w:t xml:space="preserve"> №_</w:t>
      </w:r>
      <w:r>
        <w:rPr>
          <w:rFonts w:cs="Times New Roman" w:ascii="Times New Roman" w:hAnsi="Times New Roman"/>
          <w:sz w:val="20"/>
          <w:szCs w:val="20"/>
          <w:u w:val="single"/>
        </w:rPr>
        <w:t>10-п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готовки к ведению и ведения гражданск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оны на территории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нтябрьск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стоящий порядок разработан в соответствии с Федеральным законом от 12.02.98 №28-ФЗ «О гражданской обороне» (Собрание законодательства Российской Федерации, 1998, №7, ст.799; 2002, №41,ст.3970; 2004, №25, ст.2482; 2007, №26, ст.3076)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.07.04 №868 «Вопросы Министерства Российской Федерации по делам гражданской обороны, чрезвычайным ситуациям и ликвидации последствий стихийных бедствий» (Собрание законодательства Российской Федерации, 2004, №28, ст.2882; 2005, №43, ст.4376; 2008, №17, ст.1814), Постановлением Правительства Российской Федерации от 26.11.07 №804 «Об утверждении положения о гражданской обороне в Российской « (Собрание законодательства Российской Федерации, 2007, №49, ст.6165), Приказом Министерства Российской Федерации по делам гражданской обороны, чрезвычайным ситуациям и ликвидации последствий стихийных бедствий от 14.11.08 №687 «Об утверждении положения об организации и ведении гражданской обороны в муниципальных образованиях и организациях» и Постановлением Губернатора Ханты-Мансийского автономного округа – Югры от 11.01.09 №1 «Об утверждении положения об организации и ведении гражданской обороны в Ханты-Мансийском автономном округе - Югре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сельском поселении Сентябрьский. 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роприятия по гражданской обороне организуются  в сельском поселении Сентябрьский  в рамках подготовки к ведению и ведения гражданской обороны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муниципального образования «Сельское поселение Сентябрьский»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ан основных мероприятий поселения разрабатывается на год и согласовывается с органом, уполномоченным решать задачи гражданской обороны и задачи по предупреждению и ликвидации чрезвычайных ситуаций – главным управлением Министерства Российской Федерации по делам  гражданской обороны,  чрезвычайным ситуациям   и ликвидации последствий стихийных бедств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сновных мероприятий гражданской обороны производится с учетом обстановки, которая может сложиться на территории сельского поселе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 на основании планов гражданской обороны и защиты населения муниципального образова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лан гражданской обороны и защиты населения (планы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дминистрация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 решению органов местного самоуправления могут создаваться спасательные службы: медицинская, коммунальная, охрана общественного порядка, оповещения и связи и другие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пасательных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и количество спасательных служб, создаваемых органами местного самоуправления, определяются на основании расчета объема и характера, выполняемых в соответствии с планом гражданской обороны и защиты населения (планами гражданской обороны) задач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поселения разрабатывается администрацией поселения, согласовывается с руководителем соответствующей спасательной службы администрации субъекта Российской Федерации и утверждается главой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организации разрабатывается организацией и согласовывается с администрацией сельского поселения Сентябрьский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ля планирования, подготовки и проведения эвакуационных мероприятий администрацией сельского поселения заблаговременно в мирное время создается эвакуационная комиссия. Эвакуационная комиссия возглавляется заместителем главы поселения. Деятельность эвакуационной комиссии регламентируется положением об эвакуационной комиссии, утверждаемым руководителем гражданской обороны - главой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поселения в отношении, созданных ими сил гражданской обороны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уководство гражданской обороной на территории сельского поселения осуществляет глава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несет персональную ответственность за организацию  и проведение мероприятий по гражданской обороне и защите населения (ст.11 Федерального закона от 12.02. №28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рганом, осуществляющим управление гражданской обороной в муниципальном образовании (организациях), является штаб по гражданской обороне и чрезвычайным образования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– информация) и обмен ею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ется администрацией посе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предоставляет информацию в органы исполнительной власти субъектов Российской Федерации, организации –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актами МЧС России и настоящим порядко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дминистрация посе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По обучению населения в области гражданской оборон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с учетом особенностей поселения и на основе примерных программ, утвержденных органом исполнительной власти Ханты-Мансийского автономного округа – Югры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бучение населения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личного состава формирований и служб посел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чений и тренировок по гражданской оборон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осел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овышения квалификации должностных лиц и работников по гражданской обороне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паганда знаний в области гражданской обороны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нформации в области гражданской обороны и обмен ею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По эвакуации населения, материальных и культурных ценностей в безопасные район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районов размещения населения, материальных и культурных ценностей, подлежащих эваку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рганизацию деятельности эвакуационных органов, а также подготовку их личного состав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По предоставлению населению средств индивидуальной защи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опление, хранение, освещение и использование по предназначению средств индивидуальной защиты работников органов местного самоуправления и созданных ими муниципальных образований и учрежд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выдачи средств индивидуальной защиты работникам органов местного самоуправления созданных ими муниципальных организаций и учрежден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оснащение и подготовку в области гражданской обороны аварийно-спасательных служб, а также планирование их действ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рганизацию основных видов жизнеобеспечения насел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запасов материально-технических, продовольственных, медицинских и иных средст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аселению коммунально-бытовых услуг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ечебно-эвакуационных мероприят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тывание необходимой лечебной базы в загородной зоне, организация ее энерго- и водоснабж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населению медицинской помощ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ю сохранившегося и оценку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острадавшего населения на объектах соцкультбыта, временных жилищах, а также подселение его на площади сохранившегося жилого фонд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аселению информационно-психологической поддержк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По борьбе с пожарами, возникшими при ведении военных действий или вследствие этих действ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рганизацию деятельности добровольной пожарной охраны на территории поселения, организацию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8.По обнаружению и обозначению районов, подвергшихся радиоактивному, биологическому и иному заражению (загрязнению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у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9.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лаговременное создание запасов дезактивирующих, дегазирующих веществ и раствор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оведения мероприятий по санитарной обработке на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.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снащение сил охраны общественного порядка, подготовку их в области гражданской оборон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охрану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охраны объектов, подлежащих обязательной охране органами внутренних дел, имущества юридических лиц по договорам, принятие мер по охране имущества, оставшегося без присмотр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отовности коммунальных служб к работе в условиях военного времени, разработку планов их действ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пасов оборудования и запасных частей для ремонта поврежденных систем энерго- и водоснабж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готовку резерва мобильных средств для очистки, опреснения и транспортировки вод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По срочному захоронению трупов в военное врем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, в мирное время, определение мест возможных захорон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подготовку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санитарно - эпидемиологического надзора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3.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и организация работы в мирное и военное время комиссии района по вопросам повышения устойчивости функционирования объектов экономи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еализация в мирное и военное время инженерно-технических мероприятий ГО, в том числе в проектах строительств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лаговременно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трахового фонда документ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4.По вопросам обеспечения постоянной готовности сил и средств гражданской оборон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и оснащение сил гражданской обороны современными техникой и оборудование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корректировка планов действий сил гражданской оборон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.По световой и другим видам маскировк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перечня объектов, подлежащих маскиров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и поддержание в состоя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4:00Z</dcterms:created>
  <dc:creator>USER</dc:creator>
  <dc:description/>
  <cp:keywords/>
  <dc:language>en-US</dc:language>
  <cp:lastModifiedBy>USER</cp:lastModifiedBy>
  <cp:lastPrinted>2010-03-10T11:09:00Z</cp:lastPrinted>
  <dcterms:modified xsi:type="dcterms:W3CDTF">2010-03-10T06:09:00Z</dcterms:modified>
  <cp:revision>16</cp:revision>
  <dc:subject/>
  <dc:title/>
</cp:coreProperties>
</file>