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4 июн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4 июн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23.06.2011 №153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сельского поселения Сентябрьский»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сельское поселение Сентябрьский в соответствие с Федеральным законом от 21.04.2011 № 69-ФЗ «О внесении изменений в отдельные законодательные акты Российской Федерации», на основании Федерального закона от 06.10.2003 № 131-ФЗ (ред.от 03.05.2011)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о внесении изменений в Устав муниципального образования сельское поселение Сентябрьский, приложение 1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убличные слушания по проекту решения Совета поселения «О внесении изменений и дополнений в Устав муниципального образования сельское поселение Сентябрьский» в целях обеспечения участия населения в осуществлении местного самоуправления, приложение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убличные слушания на 08 июля 2011 го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здание Сентябрьской СОШ, актовый за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публичных слушаний – в 15.00 часов по местному времен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О.В. Радченко, Т.А. Сидоро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нное решение подлежит опубликованию (обнародованию) в  муниципальном средстве массовой информации органов местного самоуправления - бюллетень «Сентябрьский вестни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А.В. Светлаков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3.06.2011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53  </w:t>
      </w:r>
    </w:p>
    <w:p>
      <w:pPr>
        <w:pStyle w:val="31"/>
        <w:spacing w:before="0" w:after="12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став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:</w:t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5 пункта 1 после слов «в границах населенных пунктов поселения» дополнить словами «,включая создание и обеспечение функционирования парковок (парковочных мест)»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1-07-08T12:55:00Z</cp:lastPrinted>
  <dcterms:modified xsi:type="dcterms:W3CDTF">2011-07-08T07:09:00Z</dcterms:modified>
  <cp:revision>19</cp:revision>
  <dc:subject/>
  <dc:title/>
</cp:coreProperties>
</file>