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8 мар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18 мар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СЕЛЬСКОГО ПОСЕЛЕНИЯ СЕНТЯБРЬСКИЙ от 04.03.2010 №92 «</w:t>
      </w:r>
      <w:r>
        <w:rPr>
          <w:rFonts w:cs="Times New Roman" w:ascii="Times New Roman" w:hAnsi="Times New Roman"/>
        </w:rPr>
        <w:t xml:space="preserve">О внесении изменений и дополнений в Устав сельского поселения Сентябрьский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, после его государственной регист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387350</wp:posOffset>
                </wp:positionV>
                <wp:extent cx="2086610" cy="1042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регистрированы изменения  в уста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Министерства юстиции Российской Федерации по Ханты-Мансийскому автономному округу – Юг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марта  2010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сударственный регистрационный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865033032010001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82.05pt;mso-wrap-distance-left:9.05pt;mso-wrap-distance-right:9.05pt;mso-wrap-distance-top:0pt;mso-wrap-distance-bottom:0pt;margin-top:30.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регистрированы изменения  в уста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Министерства юстиции Российской Федерации по Ханты-Мансийскому автономному округу – Югр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 xml:space="preserve"> марта  2010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сударственный регистрационный №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 xml:space="preserve"> 865033032010001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 поселения                                                          А.В. Светл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  решению Совета депутатов сельского поселения Сентябрьский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от  04.03.2010  № 92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и дополнения в Устав  сельского поселения Сентябрьск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ункте 1 подпункт 20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ервом абзаце слово "субвенций" заменить словами "межбюджетных трансфертов", дополнить в конце предложения словами "в  соответствии  с  Бюджетным   кодексом Российской Федерации"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абзаце третьем слово "субвенций" заменить словами "межбюджетных трансфертов"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1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2 исключить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ь подпунктом 8.1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8.1) создание муниципальной пожарной охраны;»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"только за счет собственных   доходов местных бюджетов (за исключением субвенций и дотаций, предоставляемых из федерального бюджета и бюджета Ханты-Мансийского автономного округа-Югры)"   заменить словами "за счет доходов местного бюджета, за  исключением   межбюджетных трансфертов, предоставленных из бюджетов  бюджетной  системы   Российской Федерации, и поступлений налоговых доходов по дополнительным   нормативам отчислений"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тья 17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ункте 1 слова «в случае его роспуска» исключить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ункте 2 слова «могут быть также прекращены» заменить словами «также прекращаются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нкт 2 дополнить пунктом 6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6) нарушения срока издания муниципального правового акта, требуемого для реализации решения, принятого путем прямого волеизъявления граждан.»;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атья 19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 1 подпункт 11 дополнить словами «и иными федеральными законами»;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татья 24: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дополнить подпунктом 4 следующего содержания: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) полномочия по осуществлению муниципального контрол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тья 27: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1 дополнить словами «и по иным вопросам, отнесенным к его компетенции федеральными законами, законами Ханты-Мансийского автономного округа - Югры, уставом поселения»;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ункте 3 первое предложение  дополнить словами «в течение 10 дней»;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пункте 3 второе предложение исключить.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татья 28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дополнить абзацем 2 следующего содержания: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лава поселения, исполняя полномочия председателя Совета поселения, подписывает решения Совета поселения, не имеющие нормативного характера.»;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татья 44: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ункт 1 дополнить предложением следующего содержания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(или) дополнений в настоящий устав, а также порядка участия граждан в его обсуждении в случае, если указанные изменения и (или)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6 изложить в следующей редакци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6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в устав указанных изменений и дополне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зменения и дополнения, внесенные в настоящий устав и предусматривающие создание контрольного органа поселения, вступают в силу в порядке, предусмотренном частью 5 настоящей статьи.»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РАСПОРЯЖЕНИЕ АДМИНИСТРАЦИИ СЕЛЬСКОГО ПОСЕЛЕНИЯ СЕНТЯБРЬСКИЙ от 16.03.2010 </w:t>
      </w:r>
      <w:r>
        <w:rPr>
          <w:rFonts w:cs="Times New Roman" w:ascii="Times New Roman" w:hAnsi="Times New Roman"/>
          <w:b/>
          <w:sz w:val="22"/>
          <w:szCs w:val="22"/>
        </w:rPr>
        <w:t xml:space="preserve">№-23ра </w:t>
      </w:r>
      <w:r>
        <w:rPr>
          <w:rFonts w:cs="Times New Roman" w:ascii="Times New Roman" w:hAnsi="Times New Roman"/>
          <w:sz w:val="22"/>
          <w:szCs w:val="22"/>
        </w:rPr>
        <w:t>«Об утверждении состава комиссии, положения о комиссии и положения о требованиях к служебному поведению муниципальных служащих и урегулированию конфликта интересов в администрации сельского поселения Сентябрьск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и законами от 25.12.2008 № 273-ФЗ </w:t>
        <w:br/>
        <w:t xml:space="preserve">«О противодействии коррупции», от 02.03.2007 № 25-ФЗ «О муниципальной службе </w:t>
        <w:br/>
        <w:t xml:space="preserve">в Российской Федерации», Постановлением Губернатора Ханты-Мансийского </w:t>
        <w:br/>
        <w:t xml:space="preserve">автономного округа - Югры от 14.08.2009 № 124 «Об утверждении Кодекса </w:t>
        <w:br/>
        <w:t xml:space="preserve">профессиональной этики государственных гражданских служащий Ханты-Мансийского автономного округа - Югры», для обеспечения добросовестного </w:t>
        <w:br/>
        <w:t xml:space="preserve">и эффективного исполнения муниципальными служащими администрации </w:t>
        <w:br/>
        <w:t>сельского поселения Сентябрьский должностных обязан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: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Состав комиссии по соблюдению требований к служебному поведению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2"/>
          <w:szCs w:val="22"/>
        </w:rPr>
        <w:t>в сельского поселения Сентябрьский (приложение № 1)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Положение о комиссии по соблюдению требований к служебному </w:t>
        <w:br/>
        <w:t xml:space="preserve">поведению муниципальных служащих и урегулированию конфликта интересов 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администрации </w:t>
      </w:r>
      <w:r>
        <w:rPr>
          <w:rFonts w:cs="Times New Roman" w:ascii="Times New Roman" w:hAnsi="Times New Roman"/>
          <w:sz w:val="22"/>
          <w:szCs w:val="22"/>
        </w:rPr>
        <w:t>сельского поселения Сентябрьски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приложение № 2)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Положение о требованиях к служебному поведению муниципальных </w:t>
        <w:br/>
        <w:t>служащих и урегулированию конфликта интересов в администрации сельского поселения Сентябрьский (приложение № 3).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ю администрации ознакомить муниципальных служащих с данным распоряжением под роспись.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ому специалисту – юристу  администрации поселения (О.А.Слиняковой) разместить настоящее распоряжение на официальном сайте </w:t>
        <w:br/>
        <w:t>администрации Нефтеюганского района, на странице «Поселение Сентябрьский».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знать утратившими силу распоряжение главы муниципального </w:t>
        <w:br/>
        <w:t xml:space="preserve">образования сельского поселения Сентябрьский от 21.12.2007 № 161 «Об утверждении комиссии по соблюдению требований к служебному поведению муниципальных </w:t>
        <w:br/>
        <w:t>служащих и урегулированию конфликта интересов и положений».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 за выполнением распоряжения осуществляю л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ab/>
        <w:tab/>
        <w:t>А.В.Светла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к распоряжению администрации сельского поселения Сентябрьский от </w:t>
      </w:r>
      <w:r>
        <w:rPr>
          <w:rFonts w:cs="Times New Roman" w:ascii="Times New Roman" w:hAnsi="Times New Roman"/>
          <w:sz w:val="20"/>
          <w:szCs w:val="20"/>
          <w:u w:val="single"/>
        </w:rPr>
        <w:t>16.03.2010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3-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 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Сентябрь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6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ла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ш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й Василь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муниципального </w:t>
              <w:br/>
              <w:t>образования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ня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лавный специалист - юри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поселения, секретарь комиссии.</w:t>
            </w:r>
          </w:p>
        </w:tc>
      </w:tr>
      <w:tr>
        <w:trPr>
          <w:trHeight w:val="611" w:hRule="atLeast"/>
        </w:trPr>
        <w:tc>
          <w:tcPr>
            <w:tcW w:w="3528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ремет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ся Владими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– главный бухгалте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дущий специалист - экономис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дущий специалист по работе с молодежь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 Викто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пециалист 1 категории по работе с населени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к распоряжению администрации сельского поселения Сентябрьский от </w:t>
      </w:r>
      <w:r>
        <w:rPr>
          <w:rFonts w:cs="Times New Roman" w:ascii="Times New Roman" w:hAnsi="Times New Roman"/>
          <w:sz w:val="20"/>
          <w:szCs w:val="20"/>
          <w:u w:val="single"/>
        </w:rPr>
        <w:t>16.03.2010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3-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Сентябрь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684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ие положения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е о комиссии по соблюдению требований к служебному </w:t>
        <w:br/>
        <w:t xml:space="preserve">поведению муниципальных служащих и урегулированию конфликта интересов </w:t>
        <w:br/>
        <w:t>в администрации сельского поселения Сентябрьский (далее – комиссия) определяет задачи, порядок образования и деятельности комисс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  <w:br/>
        <w:t>а также законодательством автономного округа, муниципальными правовыми актами, настоящим Положение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комиссии являются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действие органам администрации поселения в урегулировании конфликта интересов, при котором: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чная заинтересованность (прямая или косвенная) муниципального </w:t>
        <w:br/>
        <w:t xml:space="preserve">служащего администрации поселения влияет или может повлиять на надлежащее </w:t>
        <w:br/>
        <w:t>исполнение им должностных (служебных) обязанностей;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зникает или может возникнуть противоречие между личной </w:t>
        <w:br/>
        <w:t xml:space="preserve">заинтересованностью муниципального служащего администрации поселения и правами и законными интересами граждан, организаций, общества или государства и способное привести к причинению вреда законным интересам граждан, организаций, общества, муниципального образования, субъекта Российской Федерации или Российской </w:t>
        <w:br/>
        <w:t>Федерации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действие органам администрации поселения  в обеспечении соблюдения </w:t>
        <w:br/>
        <w:t xml:space="preserve">ограничений, налагаемых действующим законодательством на граждан, замещавших должности муниципальной службы в администрации поселения, при заключении </w:t>
        <w:br/>
        <w:t>ими трудовых договоров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действие органам администрации поселения в обеспечении соблюдения правил поведения муниципальных служащих, установленных правилами внутреннего трудового распорядка и Положением о требовании к служебному поведению </w:t>
        <w:br/>
        <w:t>муниципальных служащих и урегулирования конфликта интересов в администрации сельского поселения Сентябрьск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я рассматривает вопросы, связанные с урегулированием конфликта интересов в отношении муниципальных служащих администрации поселения, включая рассмотрение фактов нарушения служебного поведения и проведение по ним </w:t>
        <w:br/>
        <w:t>проверки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684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бразования комиссии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утверждается распоряжением администрации поселения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став комиссии входят глава поселения и (или) уполномоченные им 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униципальные служащие, которые </w:t>
      </w:r>
      <w:r>
        <w:rPr>
          <w:rFonts w:cs="Times New Roman" w:ascii="Times New Roman" w:hAnsi="Times New Roman"/>
          <w:sz w:val="22"/>
          <w:szCs w:val="22"/>
        </w:rPr>
        <w:t xml:space="preserve">являются стороной конфликта </w:t>
        <w:br/>
        <w:t>интересов, замещают должность муниципальной службы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комиссии формируется таким образом, чтобы была исключена </w:t>
        <w:br/>
        <w:t xml:space="preserve">возможность возникновения конфликта интересов, который мог бы повлиять на </w:t>
        <w:br/>
        <w:t>принимаемые комиссией решения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я состоит из председателя, заместителя председателя, секретаря </w:t>
        <w:br/>
        <w:t xml:space="preserve">и членов комиссии. Руководство комиссией осуществляет председатель комиссии </w:t>
        <w:br/>
        <w:t xml:space="preserve">или по его поручению заместитель председателя комиссии. Все члены комиссии </w:t>
        <w:br/>
        <w:t>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684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работы комиссии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ей рассматривается письменная информация, полученная </w:t>
        <w:br/>
        <w:t xml:space="preserve">от правоохранительных, судебных, государственных органов, органов местного </w:t>
        <w:br/>
        <w:t>самоуправления, от организаций, должностных лиц ил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проведения заседания комиссии является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о наличии у муниципального служащего личной </w:t>
        <w:br/>
        <w:t>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исьменное уведомление представителя нанимателя (работодателя) </w:t>
        <w:br/>
        <w:t xml:space="preserve">о намерении выполнения иной оплачиваемой работы муниципальным служащим, </w:t>
        <w:br/>
        <w:t xml:space="preserve">а также информация о фактическом выполнении такой работы муниципальным </w:t>
        <w:br/>
        <w:t>служащим, если письменное уведомление ранее не представлялось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исьменное уведомление представителя нанимателя (работодателя) </w:t>
        <w:br/>
        <w:t>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о нарушении требований к служебному поведению 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муниципальных служащих и правил внутреннего трудового распорядка 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посел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налоговых органов о представлении недостоверных сведений о доходах, имуществе и обязательствах имущественного характе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, указанная в подпунктах 1, 2, 4 пункта 3.1 настоящего </w:t>
        <w:br/>
        <w:t xml:space="preserve">Положения, должна быть представлена в письменном виде на имя главы поселения </w:t>
        <w:br/>
        <w:t>и содержать следующие сведени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милию, имя, отчество муниципального служащего и замещаемую им должность муниципальной службы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исание фактов нарушения муниципальным служащим правил поведения, служебной дисциплины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источнике информ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, указанная в подпунктах 3, 5 пункта 3.1 настоящего </w:t>
        <w:br/>
        <w:t>Положения, должна быть представлена в письменном виде на имя главы поселения</w:t>
        <w:br/>
        <w:t>и содержать следующие свед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ю, имя, отчество муниципального служащего и замещаемую </w:t>
        <w:br/>
        <w:t>должность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ю об обращении к муниципальному служащему каких-либо лиц в целях склонения его к совершению коррупционных правонарушений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ю об исполнении муниципальным служащим обязанности </w:t>
        <w:br/>
        <w:t xml:space="preserve">по уведомлению органов прокуратуры или других государственных органов </w:t>
        <w:br/>
        <w:t xml:space="preserve">об обращении к нему каких-либо лиц в целях склонения его к совершению </w:t>
        <w:br/>
        <w:t>коррупционных правонарушений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у подачи уведомления представителя нанимателя (работодателя) </w:t>
        <w:br/>
        <w:t>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ю, полученную от органов прокуратуры или других </w:t>
        <w:br/>
        <w:t xml:space="preserve">государственных органов, о выполнении (невыполнении) муниципальным служащим обязанности, предусмотренной статьей 9 Федерального закона от 25.12.2008 </w:t>
        <w:br/>
        <w:t>№ 273-ФЗ «О противодействии коррупции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ю из налоговых органов о представлении недостоверных </w:t>
        <w:br/>
        <w:t xml:space="preserve">сведений муниципальным служащим о доходах, об имуществе и обязательствах </w:t>
        <w:br/>
        <w:t>имущественного характе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Комиссия не рассматривает сообщения о преступлениях и административных</w:t>
      </w:r>
      <w:r>
        <w:rPr>
          <w:rFonts w:cs="Times New Roman" w:ascii="Times New Roman" w:hAnsi="Times New Roman"/>
          <w:sz w:val="22"/>
          <w:szCs w:val="22"/>
        </w:rPr>
        <w:t xml:space="preserve"> правонарушениях, а также анонимные и устные обращ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, время и место заседания комиссии устанавливаются ее председателем после сбора материалов, необходимых для заседания комиссии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комиссии решает организационные вопросы, связанные </w:t>
        <w:br/>
        <w:t xml:space="preserve">с подготовкой заседания комиссии, а также извещает членов комиссии о дате, </w:t>
        <w:br/>
        <w:t>времени и месте заседания, о вопросах, включенных в повестку дня, с приложением информации для предварительного ознаком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седание комиссии считается правомочным, если на нем присутствует </w:t>
        <w:br/>
        <w:t xml:space="preserve">не менее двух третий от общего числа членов комиссии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комиссии и лица, участвовавшие в ее заседании, не вправе </w:t>
        <w:br/>
        <w:t xml:space="preserve">разглашать сведения, ставшие им известными в ходе работы комиссии. </w:t>
        <w:br/>
        <w:t xml:space="preserve">О неразглашении сведений члены комиссии и приглашенные лица, участвующие </w:t>
        <w:br/>
        <w:t>в работе комиссии, предупреждаются председателем до начала заседания комисс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тогам рассмотрения информации, указанной в подпунктах 1, 2, 4 пункта 3.1 настоящего Положения, комиссия принимает одно из следующих </w:t>
        <w:br/>
        <w:t>решений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ь, что в рассматриваемом случае не содержится признаков </w:t>
        <w:br/>
        <w:t xml:space="preserve">личной заинтересованности муниципального служащего, которая приводит или </w:t>
        <w:br/>
        <w:t>может привести к конфликту интересов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ть факт наличия личной заинтересованности муниципального </w:t>
        <w:br/>
        <w:t>служащего, которая приводит или может привести к конфликту интересов. В этом случае комиссией предлагаются рекомендации, направленные на предотвращение или урегулирование этого конфликта интересов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действиях (бездействии) муниципального служащего не содержится </w:t>
        <w:br/>
        <w:t>признаков нарушения этических правил поведения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нарушил установленные этические правила </w:t>
        <w:br/>
        <w:t>поведения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установлении комиссией признаков дисциплинарного проступка </w:t>
        <w:br/>
        <w:t xml:space="preserve">в действиях (бездействии) муниципального служащего комиссия направляет </w:t>
        <w:br/>
        <w:t xml:space="preserve">информацию о таком факте представителю нанимателя (работодателю) вместе </w:t>
        <w:br/>
        <w:t xml:space="preserve">с письменным объяснением служащего по данному факту для рассмотрения вопроса </w:t>
        <w:br/>
        <w:t>о применении мер дисциплинарного взыск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тогам рассмотрения информации, указанной в подпунктах 3, 5 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пункта 3.1 настоящего Положения, комиссия принимает одно из следующих решений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выявлении в ходе проведения проверки в действиях муниципального служащего признаков правонарушения, предусмотренного частью 8 статьи 8 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и частью 3 статьи 9 Федерального закона от 25.12.2008 № 273-ФЗ «О противодействии</w:t>
      </w:r>
      <w:r>
        <w:rPr>
          <w:rFonts w:cs="Times New Roman" w:ascii="Times New Roman" w:hAnsi="Times New Roman"/>
          <w:sz w:val="22"/>
          <w:szCs w:val="22"/>
        </w:rPr>
        <w:t xml:space="preserve"> коррупции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тсутствии в действиях муниципального служащего признаков </w:t>
        <w:br/>
        <w:t xml:space="preserve">правонарушения, предусмотренного частью 8 статьи 8 и частью 3 статьи 9 </w:t>
        <w:br/>
        <w:t>Федерального закона от 25.12.2008 № 273-ФЗ «О противодействии коррупци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комиссии принимаются простым большинством голосов </w:t>
        <w:br/>
        <w:t>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Ход заседания комиссии и решения комиссии оформляются протоколом, который подписывают председатель, секретарь и все члены комиссии. Член </w:t>
        <w:br/>
        <w:t xml:space="preserve">комиссии, не согласный с решением комиссии, при подписании протокола заседания комиссии ставит отметку «особое мнение» и в письменном виде излагает свое </w:t>
        <w:br/>
        <w:t xml:space="preserve">мнение, которое подлежит обязательному приобщению к протоколу заседания </w:t>
        <w:br/>
        <w:t>комиссии. Решения комиссии носят рекомендательный характер и относятся к мерам общественного воздейств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шении комиссии указываютс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должность муниципального служащего, </w:t>
        <w:br/>
        <w:t>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точник информации, ставшей основанием для проведения заседания </w:t>
        <w:br/>
        <w:t>комисси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оступления информации в комиссию и дата ее рассмотрения </w:t>
        <w:br/>
        <w:t>на заседании комиссии, существо информаци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голосования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комиссии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Во избежание перехода конфликта интересов в коррупционное правонарушение</w:t>
      </w:r>
      <w:r>
        <w:rPr>
          <w:rFonts w:cs="Times New Roman" w:ascii="Times New Roman" w:hAnsi="Times New Roman"/>
          <w:sz w:val="22"/>
          <w:szCs w:val="22"/>
        </w:rPr>
        <w:t xml:space="preserve"> в случае отказа муниципального служащего от урегулирования данного вопроса </w:t>
        <w:br/>
        <w:t xml:space="preserve">комиссия рекомендует представителю нанимателя (работодателю) передать </w:t>
        <w:br/>
        <w:t>материалы по существу в правоохранительные органы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нятия решения о нарушении муниципальным служащим правил поведения, определенных Положением о требованиях к служебному поведению </w:t>
        <w:br/>
        <w:t xml:space="preserve">муниципальных служащих и урегулированию конфликта интересов и правилами внутреннего трудового распорядка администрации поселения, комиссия направляет представителю нанимателя (работодателю) и муниципальному служащему свои </w:t>
        <w:br/>
        <w:t>рекомендации по устранению наруш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комиссии может быть обжаловано муниципальным служащим </w:t>
        <w:br/>
        <w:t>в порядке, предусмотр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о результатам рассмотрения решения комиссии, указанного в подпункте 2</w:t>
      </w:r>
      <w:r>
        <w:rPr>
          <w:rFonts w:cs="Times New Roman" w:ascii="Times New Roman" w:hAnsi="Times New Roman"/>
          <w:sz w:val="22"/>
          <w:szCs w:val="22"/>
        </w:rPr>
        <w:t xml:space="preserve"> пункта 3.10 настоящего Положения, представитель нанимателя (работодатель), </w:t>
        <w:br/>
        <w:t xml:space="preserve">которому стало известно о возникновении у муниципального служащего личной </w:t>
        <w:br/>
        <w:t>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твращение или урегулирование конфликта интересов может состоять </w:t>
        <w:br/>
        <w:t xml:space="preserve">в изменении должностного или служебного положения муниципального служащего, являющегося стороной конфликта интересов, вплоть до его отстранения </w:t>
        <w:br/>
        <w:t xml:space="preserve">от исполнения должностных (служебных) обязанностей в установленном порядке, и </w:t>
      </w:r>
      <w:r>
        <w:rPr>
          <w:rFonts w:cs="Times New Roman" w:ascii="Times New Roman" w:hAnsi="Times New Roman"/>
          <w:spacing w:val="-4"/>
          <w:sz w:val="22"/>
          <w:szCs w:val="22"/>
        </w:rPr>
        <w:t>(или) в отказе его от выгоды, явившейся причиной возникновения конфликта интерес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о результатам рассмотрения решения комиссии, принятого в соответствии с подпунктом 1 пункта 3.11 настоящего Положения, представитель нанимателя </w:t>
        <w:br/>
        <w:t xml:space="preserve">(работодатель) привлекает муниципального служащего к дисциплинарному взысканию в виде увольнения с муниципальной службы в порядке, предусмотренном </w:t>
        <w:br/>
        <w:t xml:space="preserve">действующим трудовым законодательством Российской Федерации и Федеральным законом от 02.03.2007 № 25-ФЗ «О муниципальной службе в Российской Федерации», либо направляет материалы в соответствующие органы в целях привлечения </w:t>
        <w:br/>
        <w:t xml:space="preserve">муниципального служащего к иным видам ответственности в соответствии </w:t>
        <w:br/>
        <w:t>с законодательством Российской Федер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 случае установления комиссией факта совершения муниципальным </w:t>
        <w:br/>
        <w:t xml:space="preserve">служащим действия (бездействия), содержащего признаки административного </w:t>
        <w:br/>
        <w:t xml:space="preserve">правонарушения или преступления, представитель нанимателя (работодатель) </w:t>
        <w:br/>
        <w:t xml:space="preserve">направляет информацию о совершении указанного действия (бездействия) </w:t>
        <w:br/>
        <w:t>и подтверждающие такой факт документы в правоохранительные орган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опия решения комиссии, принятого в отношении муниципального </w:t>
        <w:br/>
        <w:t>служащего, хранится в личном деле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к распоряжению администрации сельского поселения Сентябрьский от </w:t>
      </w:r>
      <w:r>
        <w:rPr>
          <w:rFonts w:cs="Times New Roman" w:ascii="Times New Roman" w:hAnsi="Times New Roman"/>
          <w:sz w:val="20"/>
          <w:szCs w:val="20"/>
          <w:u w:val="single"/>
        </w:rPr>
        <w:t>16.03.2010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3-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ОЖЕНИЕ о требованиях к служебному поведению муниципальных служащих  и урегулированию конфликта интересов в администрации сельского поселения Сентябрьск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ие положения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Положение о требованиях к служебному поведению </w:t>
        <w:br/>
        <w:t xml:space="preserve">муниципальных служащих и урегулированию конфликта интересов в администрации сельского поселения Сентябрьский (далее – Положение) основано на нормах Федеральных </w:t>
        <w:br/>
        <w:t xml:space="preserve">законов от 02.03.2007 № 25-ФЗ «О муниципальной службе в Российской Федерации», </w:t>
      </w:r>
      <w:r>
        <w:rPr>
          <w:rFonts w:cs="Times New Roman" w:ascii="Times New Roman" w:hAnsi="Times New Roman"/>
          <w:spacing w:val="-4"/>
          <w:sz w:val="22"/>
          <w:szCs w:val="22"/>
        </w:rPr>
        <w:t>от 25.12.2008 № 273-ФЗ «О противодействии коррупции», а также на общепризнанных</w:t>
      </w:r>
      <w:r>
        <w:rPr>
          <w:rFonts w:cs="Times New Roman" w:ascii="Times New Roman" w:hAnsi="Times New Roman"/>
          <w:sz w:val="22"/>
          <w:szCs w:val="22"/>
        </w:rPr>
        <w:t xml:space="preserve"> нравственных принципах и нормах российского общества и государств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пределяет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морально-этические принципы поведения, которые должны </w:t>
        <w:br/>
        <w:t>соблюдать муниципальные служащие, независимо от замещаемой должности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тические ценности, которыми должны руководствоваться в своей </w:t>
        <w:br/>
        <w:t>деятельности муниципальные служащие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оведение муниципальных служащих при осуществлении профессиональной</w:t>
      </w:r>
      <w:r>
        <w:rPr>
          <w:rFonts w:cs="Times New Roman" w:ascii="Times New Roman" w:hAnsi="Times New Roman"/>
          <w:sz w:val="22"/>
          <w:szCs w:val="22"/>
        </w:rPr>
        <w:t xml:space="preserve"> деятельности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40" w:leader="none"/>
        </w:tabs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ложение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звано содействовать укреплению авторитета органов местного </w:t>
        <w:br/>
        <w:t>самоуправлен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лужит основой для формирования должной морали в сфере муниципальной</w:t>
      </w:r>
      <w:r>
        <w:rPr>
          <w:rFonts w:cs="Times New Roman" w:ascii="Times New Roman" w:hAnsi="Times New Roman"/>
          <w:sz w:val="22"/>
          <w:szCs w:val="22"/>
        </w:rPr>
        <w:t xml:space="preserve"> службы, уважительного отношения к муниципальной службе в общественном </w:t>
        <w:br/>
        <w:t>сознании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ризван повысить эффективность выполнения муниципальными служащими</w:t>
      </w:r>
      <w:r>
        <w:rPr>
          <w:rFonts w:cs="Times New Roman" w:ascii="Times New Roman" w:hAnsi="Times New Roman"/>
          <w:sz w:val="22"/>
          <w:szCs w:val="22"/>
        </w:rPr>
        <w:t xml:space="preserve"> своих должностных обязанностей, помочь муниципальному служащему правильно ориентироваться в противоречивых ситуациях, связанных со спецификой его работы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ется важным критерием для определения профессиональной </w:t>
        <w:br/>
        <w:t>пригодности человека к работе в сфере муниципальной службы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ступает как инструмент общественного контроля за нравственностью муниципальных служащих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ражданин, поступающий на муниципальную службу, знакомится </w:t>
        <w:br/>
        <w:t xml:space="preserve">с нормами настоящего Положения. Соблюдение настоящего Положения является нравственным долгом муниципального служащего независимо от замещаемой </w:t>
        <w:br/>
        <w:t>должности муниципаль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ребования к служебному поведению муниципального служащего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ние муниципальному образованию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Моральный, гражданский и профессиональный долг муниципального </w:t>
        <w:br/>
        <w:t xml:space="preserve">служащего – руководствоваться интересами муниципального образования </w:t>
        <w:br/>
        <w:t>и отстаивать их в процессе принятия и осуществления практических решений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Муниципальный служащий не имеет права подчинять интерес </w:t>
        <w:br/>
        <w:t xml:space="preserve">муниципального образования частным интересам индивидов или интересам </w:t>
        <w:br/>
        <w:t>политических, общественных, экономических и любых других групп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ние общественным интересам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Муниципальный служащий не должен использовать свое влияние и власть в интересах какой-либо одной из социальных групп и ее ближайшего окружения </w:t>
        <w:br/>
        <w:t>за счет интересов других социальных групп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Действия муниципального служащего не могут быть направлены против социально незащищенных групп населения. Ни при каких обстоятельствах они </w:t>
        <w:br/>
        <w:t>не должны подвергаться дискриминации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Конфликт между интересами различных социальных групп </w:t>
        <w:br/>
        <w:t xml:space="preserve">муниципальный служащий должен рассматривать с точки зрения законных прав, </w:t>
        <w:br/>
        <w:t xml:space="preserve">социально-политической и экономической целесообразности, общественных </w:t>
        <w:br/>
        <w:t>представлений о справедливости и моральных ценностях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ение к личности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Признание, соблюдение и защита прав, свобод и законных интересов </w:t>
        <w:br/>
        <w:t xml:space="preserve">человека и гражданина определяют смысл и содержание его профессиональной 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служебной деятельности, а также являются нравственным долгом и профессиональной</w:t>
      </w:r>
      <w:r>
        <w:rPr>
          <w:rFonts w:cs="Times New Roman" w:ascii="Times New Roman" w:hAnsi="Times New Roman"/>
          <w:sz w:val="22"/>
          <w:szCs w:val="22"/>
        </w:rPr>
        <w:t xml:space="preserve"> обязанностью муниципального служащего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Муниципальный служащий должен уважать честь и достоинство любого человека, его деловую репутацию, не дискриминировать одних граждан путем 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предоставления другим гражданам необоснованных благ и привилегий, способствовать</w:t>
      </w:r>
      <w:r>
        <w:rPr>
          <w:rFonts w:cs="Times New Roman" w:ascii="Times New Roman" w:hAnsi="Times New Roman"/>
          <w:sz w:val="22"/>
          <w:szCs w:val="22"/>
        </w:rPr>
        <w:t xml:space="preserve"> сохранению социально-правового равенства индивидов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Муниципальный служащий обязан обеспечить конфиденциальность </w:t>
        <w:br/>
        <w:t xml:space="preserve">ставшей ему известной в связи с исполнением должностных обязанностей </w:t>
        <w:br/>
        <w:t>информации, затрагивающей частную жизнь, честь и достоинство гражданина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законности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.Муниципальный служащий обязан осуществлять свою деятельность </w:t>
        <w:br/>
        <w:t>в строгом соответствии с законодательством Российской Федерации, Ханты-Мансийского автономного округа - Югры, муниципальными правовыми актами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рально недопустимо нарушать законы исходя из политической, </w:t>
        <w:br/>
        <w:t xml:space="preserve">экономической целесообразности, по любым другим, даже благородным, мотивам. Принцип законности своей деятельности, своего служебного и внеслужебного </w:t>
        <w:br/>
        <w:t>поведения должен быть нравственной нормой муниципального служащего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Нравственный долг муниципального служащего обязывает не только </w:t>
        <w:br/>
        <w:t xml:space="preserve">его самого строго соблюдать все нормы законов, но и активно противодействовать </w:t>
        <w:br/>
        <w:t>их нарушениям со стороны своих коллег и руководителей любого ранга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лояльности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1.Муниципальный служащий обязан соблюдать принцип лояльности – </w:t>
        <w:br/>
        <w:t xml:space="preserve">осознанное, добровольное соблюдение служебного распорядка; верность, уважение </w:t>
        <w:br/>
        <w:t>и корректность по отношению к муниципальному образованию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равственным долгом для муниципального служащего в случае его </w:t>
        <w:br/>
        <w:t xml:space="preserve">принципиального несогласия с политикой, проводимой муниципальным </w:t>
        <w:br/>
        <w:t xml:space="preserve">образованием, является освобождение замещаемой должности и (или) увольнение </w:t>
        <w:br/>
        <w:t>с муниципальной службы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политической нейтральности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1.Муниципальный служащий обязан соблюдать в своем поведении </w:t>
        <w:br/>
        <w:t xml:space="preserve">политическую нейтральность – не высказывать публично в качестве муниципального служащего в прямом или косвенном виде свои политические симпатии и антипатии, если это не входит в его должностные обязанности, в том числе не подписывать </w:t>
        <w:br/>
        <w:t>любые политические или идеологические документы, не участвовать в качестве должностного лица в любых политических акциях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2.Нравственной обязанностью муниципального служащего является </w:t>
        <w:br/>
        <w:t xml:space="preserve">необходимость полностью исключить возможность какого-либо влияния </w:t>
        <w:br/>
        <w:t>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3.Муниципальный служащий не должен допускать использование </w:t>
        <w:br/>
        <w:t xml:space="preserve">материальных, административных и других ресурсов для достижения каких-либо </w:t>
        <w:br/>
        <w:t xml:space="preserve">политических целей, выполнения политических решений, задач. Особенно тщательно он должен соблюдать нейтральность во время избирательной кампании; его </w:t>
        <w:br/>
        <w:t xml:space="preserve">нравственным долгом является не использование своего положения и полномочий для предвыборной агитации в свою пользу или пользу других кандидатов, </w:t>
        <w:br/>
        <w:t>политических партий, избирательных блоков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выполнении служебных обязанностей муниципальный служащий </w:t>
        <w:br/>
        <w:t xml:space="preserve">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</w:t>
        <w:br/>
        <w:t>работу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должен всемерно содействовать формированию позитивного облика администрации сельского поселения Сентябрьский и воздерживаться от поведения, которое могло бы нанести ущерб авторитету администрации </w:t>
        <w:br/>
        <w:t>сельского поселения Сентябрьский. Личная репутация муниципального служащего является основой авторитета администрации сельского поселения Сентябрьский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стность и бескорыстность – обязательные правила нравственного </w:t>
        <w:br/>
        <w:t xml:space="preserve">поведения муниципального служащего, непременные условия его служебной </w:t>
        <w:br/>
        <w:t>деятельности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Нравственным долгом муниципального служащего является корректность, вежливость, доброжелательность и внимательное отношение ко всем лицам </w:t>
        <w:br/>
        <w:t>и муниципальным служащим, как в служебной деятельности, так и в повседневной жизни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должен проявлять толерантность к людям </w:t>
        <w:br/>
        <w:t xml:space="preserve">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</w:t>
        <w:br/>
        <w:t>особенности различных этнических, социальных групп и конфессий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обязан использовать служебное время для </w:t>
        <w:br/>
        <w:t xml:space="preserve">достижения максимальной эффективности и четкости работы. При исполнении </w:t>
        <w:br/>
        <w:t>должностных обязанностей не должен перекладывать решение подведомственных ему вопросов на других лиц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Муниципальный служащий обязан своевременно принимать обоснованные</w:t>
      </w:r>
      <w:r>
        <w:rPr>
          <w:rFonts w:cs="Times New Roman" w:ascii="Times New Roman" w:hAnsi="Times New Roman"/>
          <w:sz w:val="22"/>
          <w:szCs w:val="22"/>
        </w:rPr>
        <w:t xml:space="preserve"> решения в рамках своей компетенции и нести за них личную ответственность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обязан соблюдать нормы служебной </w:t>
        <w:br/>
        <w:t>субординации в отношениях с руководством и подчиненными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Нравственно недопустимо для муниципального служащего использовать служебную информацию в неслужебной сфере, для достижения каких-либо личных корыстных целей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должен использовать только законные </w:t>
        <w:br/>
        <w:t>и этические способы продвижения по службе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Муниципальный служащий обязан соблюдать нормы делового этикета в общении с гражданами и муниципальными служащими при исполнении служебных обязанностей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не должен отвечать на оскорбления, </w:t>
        <w:br/>
        <w:t>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Муниципальный служащий обязан иметь внешний вид, способствующий поддержанию репутации и авторитета администрации сельского поселения Сентябрьский</w:t>
        <w:br/>
        <w:t>на высоком уровне. При выполнении должностных обязанностей следует соблюдать деловой стиль в одежде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обязан соблюдать правила общения </w:t>
        <w:br/>
        <w:t xml:space="preserve">и предоставления информации по телефону. Муниципальный служащий обязан 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начинать деловой телефонный разговор со слов приветствия и сообщения наименования</w:t>
      </w:r>
      <w:r>
        <w:rPr>
          <w:rFonts w:cs="Times New Roman" w:ascii="Times New Roman" w:hAnsi="Times New Roman"/>
          <w:sz w:val="22"/>
          <w:szCs w:val="22"/>
        </w:rPr>
        <w:t xml:space="preserve"> органа местного самоуправления, замещаемой должности и своих фамилии, имени, отчества. Информация, представляемая муниципальным служащим по телефону, должна быть максимально краткой и сжатой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отвечает за организацию и состояние своего служебного места, и соблюдение установленного порядка работы со служебными </w:t>
        <w:br/>
        <w:t>документами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м служащим запрещается выносить за пределы </w:t>
        <w:br/>
        <w:t>местонахождения администрации сельского поселения Сентябрьский (органа администрации сельского поселения Сентябрьский)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д уходом в отпуск или убытием в служебную командировку </w:t>
        <w:br/>
        <w:t xml:space="preserve">муниципальный служащий обязан оставить в надлежащем виде служебное место, </w:t>
      </w:r>
      <w:r>
        <w:rPr>
          <w:rFonts w:cs="Times New Roman" w:ascii="Times New Roman" w:hAnsi="Times New Roman"/>
          <w:spacing w:val="-4"/>
          <w:sz w:val="22"/>
          <w:szCs w:val="22"/>
        </w:rPr>
        <w:t>средства оргтехники и другие материальные ценности, находящиеся в его распоряжении</w:t>
      </w:r>
      <w:r>
        <w:rPr>
          <w:rFonts w:cs="Times New Roman" w:ascii="Times New Roman" w:hAnsi="Times New Roman"/>
          <w:sz w:val="22"/>
          <w:szCs w:val="22"/>
        </w:rPr>
        <w:t xml:space="preserve">, передать неисполненные документы вышестоящему руководителю для принятия </w:t>
        <w:br/>
        <w:t>решения о поручении их другому исполнителю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обязан соблюдать правила пожарной </w:t>
        <w:br/>
        <w:t xml:space="preserve">безопасности, требования техники безопасности и санитарно-гигиенических норм. Муниципальным служащим запрещается курить в местах, специально </w:t>
        <w:br/>
        <w:t xml:space="preserve">не оборудованных и не отведенных для курения, находиться в помещении </w:t>
        <w:br/>
        <w:t>администрации сельского поселения Сентябрьский (органа администрации сельского поселения Сентябрьский) в состоянии алкогольного, наркотического или токсического опьянения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должен поддерживать ровные, </w:t>
        <w:br/>
        <w:t xml:space="preserve">доброжелательные отношения в коллективе, стремиться к сотрудничеству </w:t>
        <w:br/>
        <w:t>с коллегами. Недопустимы проявления аморальных форм поведения в коллективе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должен быть нетерпимым к проявлению </w:t>
        <w:br/>
        <w:t>различных форм грубости, унижению, бестактности, преднамеренной дискриминации в отношениях с руководством и коллегами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возникновении ситуации, требующей негативной оценки </w:t>
        <w:br/>
        <w:t xml:space="preserve">деятельности муниципального служащего, критика должна быть высказана </w:t>
        <w:br/>
        <w:t xml:space="preserve">в корректной форме, без унижения чести и достоинства человека и в присутствии </w:t>
        <w:br/>
        <w:t>самого муниципального служащего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должен придерживаться делового этикета, уважать правила официального поведения и традиции коллектива, стремиться </w:t>
        <w:br/>
        <w:t>к честному и эффективному сотрудни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ила антикоррупционного поведения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упционно опасное поведение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1.Ситуации, создающие возможность нарушения установленных для </w:t>
        <w:br/>
        <w:t>муниципального служащего запретов и ограничений, и порождающие его поведение (действия или бездействие) признаются коррупционно опасными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2.Обязанностью муниципального служащего является антикоррупционное поведение – предотвращение и преодоление коррупционно опасных ситуаций. </w:t>
        <w:br/>
        <w:t xml:space="preserve">Коррупционно опасной является любая ситуация в служебном поведении </w:t>
        <w:br/>
        <w:t>муниципального служащего, содержащая конфликт интересов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равственным долгом муниципального служащего, претендующего </w:t>
        <w:br/>
        <w:t xml:space="preserve">на замещение иной вакантной должности муниципальной службы, на которой высока вероятность возникновения конфликта интересов, является заявление им сведений </w:t>
        <w:br/>
        <w:t>о характере и степени своей личной заинтересованности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юбой конфликт интересов, о котором заявит кандидат на замещение </w:t>
        <w:br/>
        <w:t xml:space="preserve">вакантной должности муниципальной службы, должен быть урегулирован </w:t>
        <w:br/>
        <w:t>до назначения его на должность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не имеет права использовать служебное </w:t>
        <w:br/>
        <w:t xml:space="preserve">положение для организации своей карьеры в бизнесе, управлении политическими партиями и организациями и других сферах деятельности, особенно в тех случаях, </w:t>
        <w:br/>
        <w:t xml:space="preserve">если это может нанести ущерб интересам государства и (или) муниципального </w:t>
        <w:br/>
        <w:t xml:space="preserve">образования. Муниципальный служащий не должен преследовать в своей </w:t>
        <w:br/>
        <w:t>деятельности достижение любых корыстных интересов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ходе своей служебной деятельности муниципальный служащий не может давать никаких личных обещаний, расходящихся с должностными обязанностями </w:t>
        <w:br/>
        <w:t>либо игнорирующих служебные процедуры и нормы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не имеет права пользоваться какими-либо </w:t>
        <w:br/>
        <w:t xml:space="preserve">благами и преимуществами для себя и членов своей семьи, которые могут быть </w:t>
        <w:br/>
        <w:t xml:space="preserve">предоставлены, чтобы воспрепятствовать честному исполнению им своих служебных обязанностей.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й служащий не должен давать никакого повода и основания для попытки вручения подарка или другого вида вознаграждения. Морально недопустимо получать подарки (услуги, приглашения и любые другие выгоды) в благодарность за совершение каких-либо официальных действий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не должен использовать как средство </w:t>
        <w:br/>
        <w:t>извлечения личной выгоды какую-либо информацию, полученную конфиденциально во время исполнения служебных обязанностей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якое общественно высказанное мнение о нарушении законов, норм </w:t>
        <w:br/>
        <w:t xml:space="preserve">морали рассматривается в отношении муниципального служащего как этическое </w:t>
        <w:br/>
        <w:t>обвинение и не должно оставаться без вним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за нарушение настоящего Положения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рушение норм настоящего Положения муниципальный служащий </w:t>
        <w:br/>
        <w:t xml:space="preserve">несет моральную ответственность, а в случае совершения правонарушения – </w:t>
        <w:br/>
        <w:t xml:space="preserve">юридическую ответственность, предусмотренную законодательством Российской </w:t>
        <w:br/>
        <w:t>Федерации, Ханты-Мансийского автономного округа - Югры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рмы настоящего Положения учитываются при рассмотрении вопросов, связанных с соблюдением требований к служебному поведению и урегулированием конфликта интересов, в отношении муниципальных служащих комиссией </w:t>
        <w:br/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служащий должен понимать, что систематическое </w:t>
        <w:br/>
        <w:t xml:space="preserve">нарушение норм настоящего Положения несовместимо с дальнейшей служебной </w:t>
        <w:br/>
        <w:t>деятельностью в администрации сельского поселения Сентябрьск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386"/>
        </w:tabs>
        <w:ind w:left="1386" w:hanging="360"/>
      </w:pPr>
      <w:rPr/>
    </w:lvl>
    <w:lvl w:ilvl="1">
      <w:start w:val="1"/>
      <w:numFmt w:val="decimal"/>
      <w:lvlText w:val="%2)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770"/>
        </w:tabs>
        <w:ind w:left="1770" w:hanging="10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3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661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77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221" w:hanging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USER</cp:lastModifiedBy>
  <cp:lastPrinted>2010-03-18T11:11:00Z</cp:lastPrinted>
  <dcterms:modified xsi:type="dcterms:W3CDTF">2010-03-18T06:11:00Z</dcterms:modified>
  <cp:revision>20</cp:revision>
  <dc:subject/>
  <dc:title/>
</cp:coreProperties>
</file>