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2645</wp:posOffset>
                </wp:positionH>
                <wp:positionV relativeFrom="paragraph">
                  <wp:posOffset>123825</wp:posOffset>
                </wp:positionV>
                <wp:extent cx="7025640" cy="1962150"/>
                <wp:effectExtent l="15240" t="698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1962000"/>
                        </a:xfrm>
                        <a:custGeom>
                          <a:avLst/>
                          <a:gdLst>
                            <a:gd name="textAreaLeft" fmla="*/ 995760 w 3983040"/>
                            <a:gd name="textAreaRight" fmla="*/ 2987280 w 3983040"/>
                            <a:gd name="textAreaTop" fmla="*/ 277920 h 1112400"/>
                            <a:gd name="textAreaBottom" fmla="*/ 107964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66.35pt;margin-top:9.75pt;width:553.15pt;height:154.4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9 июля 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09 июля 20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 публичных слуш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проекту решения Совета депутатов сельского поселения Сентябрь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О внесении изменений и дополнений в Устав сельского поселения Сентябрь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 xml:space="preserve">Назначенные решением Совета депутатов сельского поселения Сентябрьский от 23 июня 2011 года №153. </w:t>
      </w:r>
    </w:p>
    <w:p>
      <w:pPr>
        <w:pStyle w:val="Normal"/>
        <w:spacing w:before="0" w:after="0"/>
        <w:ind w:right="-186" w:hanging="0"/>
        <w:jc w:val="both"/>
        <w:rPr/>
      </w:pPr>
      <w:r>
        <w:rPr>
          <w:rFonts w:cs="Times New Roman" w:ascii="Times New Roman" w:hAnsi="Times New Roman"/>
        </w:rPr>
        <w:t>Дата проведения 08 июля 2011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сто проведения – сельское поселение Сентябрьский,  здание Сентябрьской СОШ, актов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81" w:firstLine="540"/>
        <w:jc w:val="both"/>
        <w:rPr/>
      </w:pPr>
      <w:r>
        <w:rPr>
          <w:rFonts w:cs="Times New Roman" w:ascii="Times New Roman" w:hAnsi="Times New Roman"/>
        </w:rPr>
        <w:t>Обсудив проект решения Совета депутатов сельского поселения Сентябрьский от 23 июня 2011 года №153 «О внесении изменений и дополнений в Устав сельского поселения Сентябрьский», участники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Одобрить проект решения Совета депутатов сельского поселения Сентябрьский «О внесении изменений и дополнений в Устав сельского поселения Сентябр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</w:rPr>
        <w:t>Настоящий результат публичных слушаний подлежит официальному опубликованию (обнародованию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убличных слушаний                                                                               А.В. Светла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sz w:val="2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1-07-08T09:58:00Z</cp:lastPrinted>
  <dcterms:modified xsi:type="dcterms:W3CDTF">2011-07-08T03:58:00Z</dcterms:modified>
  <cp:revision>28</cp:revision>
  <dc:subject/>
  <dc:title/>
</cp:coreProperties>
</file>