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5 ма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5 мар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СТАНОВЛЕНИЕ АДМИНИСТРАЦИИ СЕЛЬСКОГО ПОСЕЛЕНИЯ СЕНТЯБРЬСКИЙ от 24.03.2010 №-15 п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архивном фонде сельского поселения Сен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10.2004 №125-ФЗ «Об архивном фонде в Российской Федерации» 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архивном фонде  сельского поселения Сентябрьский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за ведение и сохранность архивного фонда секретаря администрации сельского поселения Сентябрьский Ежову О.В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анным постановлением оставляю за собо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>А.В.Свел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к постановлению администрации сельского поселения Сентябрьский от  </w:t>
      </w:r>
      <w:r>
        <w:rPr>
          <w:rFonts w:cs="Times New Roman" w:ascii="Times New Roman" w:hAnsi="Times New Roman"/>
          <w:u w:val="single"/>
        </w:rPr>
        <w:t xml:space="preserve">24.03.2010  </w:t>
      </w: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  <w:u w:val="single"/>
        </w:rPr>
        <w:t>15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ировании архивных фондов сельского поселения Сен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формировании архивных фондов сельского поселения Сентябрьский (далее - Положение), разработанное в соответствии с федеральными законами от 06.10.2003 № 131-ФЗ « Об общих принципах организации местного самоуправления в Российской Федерации» и от 22.10.2004 № 125-ФЗ «Об архивном фонде в Российской Федерации», нормативными правовыми актами Российской Федерации и Ханты-Мансийского автономного округа – Югры, регулирует отношения в сфере организации формирования архивных фондов сельского поселения Сентябрьский Нефтеюг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. Основные понятия, применяемые в Положении: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1. Под архивными фондами поселения понимается постоянно       пополняющая совокупность архивных документов, образующихся в процессе деятельности представительного (Совет депутатов сельского поселения) органов местного самоуправления поселения (далее – органы местного самоуправления), а также муниципальных организаций, создаваемых для реализации вопросов местного значения поселения, и подлежащих постоянному хранению в районном муниципальном архиве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2. Под формированием архивных фондов поселения понимается комплекс работ по экспертизе ценности и упорядочению архивных документов, проводимый в соответствии с правилами, установленными федеральными архивным агентством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рхивных фондов поселения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 Формирование архивных фондов поселения осуществляется органами местного самоуправления, муниципальными организациями в сроки, согласованные с районным муниципальным архивом, и под его организационно-методическим руководством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2. В целях качественного формирования архивных фондов поселения, соблюдения сроков хранения документов органов местного самоуправления, муниципальные организации: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1. Разрабатываются и направляют в районный муниципальный архив для согласования с ЭПМК Управления по делам архивов Ханты-Мансийского автономного округа – Югры описи дел постоянного и долговременного (свыше 10 лет) хранения, в том числе по личному составу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3. Составляют и направляют на согласование в районный муниципальный архив акты о выделении к уничтожению документов, не подлежащих хранению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4. Создают и пополняют научно-справочный аппарат к документам архивных фондов поселения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5. Обеспечивают сохранность архивных документов, в том числе по личному составу, в течение сроков их хранения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Органы местного самоуправления, муниципальные организации обязаны обеспечивать финансовые, материально-технические 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Normal"/>
        <w:tabs>
          <w:tab w:val="clear" w:pos="708"/>
          <w:tab w:val="left" w:pos="4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местного самоуправления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ый муниципальный архив</w:t>
      </w:r>
    </w:p>
    <w:p>
      <w:pPr>
        <w:pStyle w:val="Normal"/>
        <w:tabs>
          <w:tab w:val="clear" w:pos="708"/>
          <w:tab w:val="left" w:pos="4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Документы органов местного самоуправления, муниципальных организаций по истечении сроков их временного хранения передают на постоянное хранение в районный муниципальный архив.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Все работы, связанные с формированием и передачей архивных документов на постоянное хранение, в том числе их упорядочением и транспортировкой, выполняются за счет средств органов местного самоуправления и муниципальных организаций, передающих документов.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При реорганизации органов местного самоуправления,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хранение вновь возникшим организациям – правопреемникам на основании договоров между данными организациями и соответствующим муниципальным архивом.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При ликвидации органов местного самоуправления, муниципальных организаций включенные в состав Архивного фонда Российской Федерации документы, в том числе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районный муниципальный архи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ние архивных документов</w:t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 Органы местного самоуправления, муниципальные организации,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4-01T10:08:00Z</cp:lastPrinted>
  <dcterms:modified xsi:type="dcterms:W3CDTF">2010-04-01T04:09:00Z</dcterms:modified>
  <cp:revision>22</cp:revision>
  <dc:subject/>
  <dc:title/>
</cp:coreProperties>
</file>