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82232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августа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69.7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августа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5.07.2011 № 158 «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поселения                                                                     А.В. Светла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1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егистрированы изменения  в 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августа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регистрацион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865033032011001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к  решению Совета депутатов сельского поселения Сентябрьский о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5.07.20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58</w:t>
      </w:r>
    </w:p>
    <w:p>
      <w:pPr>
        <w:pStyle w:val="3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в Устав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: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ункт 5 пункта 1 после слов «в границах населенных пунктов поселения» дополнить словами «,включая создание и обеспечение функционирования парковок (парковочных мес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Ribak</cp:lastModifiedBy>
  <cp:lastPrinted>2012-10-11T12:50:00Z</cp:lastPrinted>
  <dcterms:modified xsi:type="dcterms:W3CDTF">2021-12-20T10:24:00Z</dcterms:modified>
  <cp:revision>21</cp:revision>
  <dc:subject/>
  <dc:title/>
</cp:coreProperties>
</file>