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пр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тчету об исполнении бюджета 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Сельское поселение Сентябрьский» за 200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е Постановлением администрации сельского поселения Сентябрьский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7 апреля 2010 года №17-па. 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18 апреля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– сельское поселение Сентябрьский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дание Спорткомплекса «Сентябрь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</w:rPr>
        <w:t>Обсудив отчет об исполнении бюджета муниципального образования «Сельское поселение Сентябрьский» за 2009 год, участники публичных слушаний р е ш и л 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Принять отчет об исполнении бюджета муниципального образования «Сельское поселение Сентябрьский» за 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результат публичных слушаний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                                                   А.В. Светла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4-19T08:51:00Z</cp:lastPrinted>
  <dcterms:modified xsi:type="dcterms:W3CDTF">2010-04-19T02:56:00Z</dcterms:modified>
  <cp:revision>34</cp:revision>
  <dc:subject/>
  <dc:title/>
</cp:coreProperties>
</file>