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22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феврал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22 </w:t>
                      </w: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февраля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депутатов сельского поселения Сентябр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ные решением Совета депутатов сельского поселения Сентябрьский от 2 февраля 2012 года №1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7 феврал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ельское поселение Сентябрьский,  здание Сентябрьской СОШ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Совета депутатов сельского поселения Сентябрьский от 2 февраля 2012 года №188 «О внесении изменений и дополнений в Устав сельского поселения Сентябрьский», 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КрасноваСН</cp:lastModifiedBy>
  <cp:lastPrinted>2012-03-13T22:27:00Z</cp:lastPrinted>
  <dcterms:modified xsi:type="dcterms:W3CDTF">2012-03-29T11:26:00Z</dcterms:modified>
  <cp:revision>21</cp:revision>
  <dc:subject/>
  <dc:title/>
</cp:coreProperties>
</file>