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7.2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26352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0.7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5875</wp:posOffset>
                </wp:positionV>
                <wp:extent cx="761365" cy="1099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9 янва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86.6pt;mso-wrap-distance-left:9.05pt;mso-wrap-distance-right:9.05pt;mso-wrap-distance-top:0pt;mso-wrap-distance-bottom:0pt;margin-top:1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9 янва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82550</wp:posOffset>
                </wp:positionV>
                <wp:extent cx="5994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6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</w:t>
      </w:r>
      <w:bookmarkStart w:id="0" w:name="_Hlk22135959"/>
      <w:bookmarkStart w:id="1" w:name="_Hlk22131660"/>
      <w:r>
        <w:rPr>
          <w:rFonts w:cs="Times New Roman" w:ascii="Times New Roman" w:hAnsi="Times New Roman"/>
          <w:b/>
          <w:sz w:val="24"/>
          <w:szCs w:val="24"/>
        </w:rPr>
        <w:t xml:space="preserve">проекту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планировки и проекту межевания территории для размещения линейного объекта: «Дооснащение ИТСО КС Демьянского ЛПУ МГ, Самсоновского ЛПУ МГ, Туртасского ЛПУ МГ и Южно-Балыкского ЛПУ МГ» (КС Южно-Балыкская)</w:t>
      </w:r>
    </w:p>
    <w:p>
      <w:pPr>
        <w:pStyle w:val="Normal"/>
        <w:spacing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 назначены постановлением администрации сельского поселения Сентябрьский от   «29» ноября  2018 года № 158-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ДК «Жемчужина Югры», актовый зал  18.1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в целом предложенный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ки и проект межевания территории для размещения линейного объекта: «Дооснащение ИТСО КС Демьянского ЛПУ МГ, Самсоновского ЛПУ МГ, Туртасского ЛПУ МГ и Южно-Балыкского ЛПУ МГ» (КС Южно-Балыкска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                                                                                            М.А.Надт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ЗАКЛЮЧ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 результатах публичных слушаний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по проекту </w:t>
      </w:r>
      <w:r>
        <w:rPr>
          <w:rFonts w:cs="Times New Roman" w:ascii="Times New Roman" w:hAnsi="Times New Roman"/>
          <w:sz w:val="20"/>
          <w:szCs w:val="20"/>
        </w:rPr>
        <w:t>планировки и проекту межевания территории для размещения линейного объекта: «Дооснащение ИТСО КС Демьянского ЛПУ МГ, Самсоновского ЛПУ МГ, Туртасского ЛПУ МГ и Южно-Балыкского ЛПУ МГ» (КС Южно-Балык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п.Сентябрьский</w:t>
        <w:tab/>
        <w:tab/>
        <w:tab/>
        <w:tab/>
        <w:tab/>
        <w:tab/>
        <w:tab/>
        <w:tab/>
        <w:tab/>
        <w:t xml:space="preserve">   09.01.20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Общие сведения о проекте, представленном на публичные слуша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территория разработк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муниципальное образование сельское поселение Сентябрь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организация – заказчик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публичное акционерное общество «Газпром» (ПАО «Газпром»), 196210, г.Санкт-Петербург, ул.Стартовая, д.6, лит.Д., 8(812) 455-17-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организация – разработчик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Общество с ограниченной ответственностью «Проект групп», 127015, г.Москва, ул. Вятская, д.49, строение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Сроки проведения 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с 03.12.2018 по 09.01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Формы оповещения о проведении публичных слушаний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повещение о проведении публичных слушаний размещено на официальном сайте Администрации сельского поселения Сентябрьский в сети Интернет в рубрике «Градостроительство и землепользование» в подрубрике «Градостроительство, подрубрике «Информация» и по адресу: </w:t>
      </w:r>
      <w:r>
        <w:rPr>
          <w:rFonts w:cs="Times New Roman" w:ascii="Times New Roman" w:hAnsi="Times New Roman"/>
          <w:i/>
          <w:sz w:val="20"/>
          <w:szCs w:val="20"/>
        </w:rPr>
        <w:t>628330, Ханты-Мансийский автономный округ - Югра, Нефтеюганский район, п.Сентябрьский , дом10, помещение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Сведения о количестве участников 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12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человек.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Сведения о проведении экспозиции по материала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Экспозиция проводится по адресу: Ханты-Мансийский автономный округ - Югра, Нефтеюганский район, п.Сентябрьский , дом10, помещение1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Перечень информационных материал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утверждаемая часть проекта планировки территории (чертеж красных линий, чертеж границ зон планируемого размещения линейных объектов, положение о размещении объекта на территории, сведения об объекте и его краткая характеристика)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босновывающая часть проекта планировки территории (схема расположения элементов планировочной структуры на территории, схема использования территории в период подготовки проекта планировки территории,  схема границ зон с особыми условиями использования территории, исходная разрешительная документация, исходные данные, обоснования размещения проектируемого объект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оект межевания территории (утверждаемая часть проекта межевания территории, материалы по обоснованию проекта межевания территории, чертеж проекта межевания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едложения и замечания при проведении экспозиции не поступали.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Сведения о протоколе 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протокол от 18.12.2019г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33"/>
        <w:gridCol w:w="2318"/>
        <w:gridCol w:w="2754"/>
      </w:tblGrid>
      <w:tr>
        <w:trPr>
          <w:trHeight w:val="983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ложения и замечания иных участников публичных слушани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Выводы по результатам 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Публичные слушания по проекту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по проекту </w:t>
      </w:r>
      <w:r>
        <w:rPr>
          <w:rFonts w:cs="Times New Roman" w:ascii="Times New Roman" w:hAnsi="Times New Roman"/>
          <w:sz w:val="20"/>
          <w:szCs w:val="20"/>
        </w:rPr>
        <w:t xml:space="preserve">планировки и проекту межевания территории для размещения линейного объекта: «Дооснащение ИТСО КС Демьянского ЛПУ МГ, Самсоновского ЛПУ МГ, Туртасского ЛПУ МГ и Южно-Балыкского ЛПУ МГ» (КС Южно-Балыкская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проведены в соответствии с действующим законодательством и Решением Совета депутатов сельского поселения Сентябрьский от 23.03.2017 № 215 «Об утверждении Порядка организации и проведения публичных слушаний в сельском поселении Сентябрьски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Рекомендовать принять решение об утверждении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проекта </w:t>
      </w:r>
      <w:r>
        <w:rPr>
          <w:rFonts w:cs="Times New Roman" w:ascii="Times New Roman" w:hAnsi="Times New Roman"/>
          <w:sz w:val="20"/>
          <w:szCs w:val="20"/>
        </w:rPr>
        <w:t xml:space="preserve">планировки и проекта межевания территории для размещения линейного объекта: «Дооснащение ИТСО КС Демьянского ЛПУ МГ, Самсоновского ЛПУ МГ, Туртасского ЛПУ МГ и Южно-Балыкского ЛПУ МГ» (КС Южно-Балыкская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.Опубликовать заключение о результатах публичных слушаний в информационном бюллетени «Сентябрьский вестник»  и разместить на официальном сайте органов местного самоуправления сельского поселения Сентябрьский в сети интернет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меститель председателя </w:t>
        <w:tab/>
        <w:tab/>
        <w:tab/>
        <w:tab/>
        <w:tab/>
        <w:tab/>
        <w:tab/>
        <w:tab/>
        <w:t>М.А Надт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кретарь </w:t>
        <w:tab/>
        <w:tab/>
        <w:tab/>
        <w:tab/>
        <w:tab/>
        <w:t xml:space="preserve">                                       Л.Ю.Солда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705600" cy="16262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0"/>
                                    <w:gridCol w:w="3857"/>
                                    <w:gridCol w:w="3343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ентябрьски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формационный бюллетень  муниципального образования «Сельское поселение Сентябрь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реди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Администрация сельского поселения Сентябр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редакци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628330 ХМАО-Югра Нефтеюганский район, п.Сентябрьский д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лавный редактор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С.Н.Шереме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ветственный за выпуск и распространение бюллете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А. Ры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омер подписан в печать: 09.01.20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раж: 1 экземп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ена: Беспла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128.0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57"/>
                              <w:gridCol w:w="334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 «Сельское поселение Сентябр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28330 ХМАО-Югра Нефтеюганский район, п.Сентябрьский д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.Н.Шереме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за выпуск и распространение бюллете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А. Ры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мер подписан в печать: 09.01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0:00Z</dcterms:created>
  <dc:creator>USER</dc:creator>
  <dc:description/>
  <cp:keywords/>
  <dc:language>en-US</dc:language>
  <cp:lastModifiedBy>Ribak</cp:lastModifiedBy>
  <cp:lastPrinted>2018-03-20T16:52:00Z</cp:lastPrinted>
  <dcterms:modified xsi:type="dcterms:W3CDTF">2019-10-17T05:06:00Z</dcterms:modified>
  <cp:revision>10</cp:revision>
  <dc:subject/>
  <dc:title/>
</cp:coreProperties>
</file>