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.7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273685</wp:posOffset>
                </wp:positionV>
                <wp:extent cx="76136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 апр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86.6pt;mso-wrap-distance-left:9.05pt;mso-wrap-distance-right:9.05pt;mso-wrap-distance-top:0pt;mso-wrap-distance-bottom:0pt;margin-top:21.5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8 апр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4325</wp:posOffset>
                </wp:positionH>
                <wp:positionV relativeFrom="paragraph">
                  <wp:posOffset>82550</wp:posOffset>
                </wp:positionV>
                <wp:extent cx="599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</w:t>
      </w:r>
      <w:bookmarkStart w:id="0" w:name="_Hlk22131660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актуализации схемы теплоснабжения муниципального образования сельского поселения Сентябрьский 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20 год</w:t>
      </w:r>
    </w:p>
    <w:p>
      <w:pPr>
        <w:pStyle w:val="Normal"/>
        <w:spacing w:before="0" w:after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 назначены постановлением администрации сельского поселения Сентябрьский от   «07» марта  2019 года № 24-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проведения -  сельское поселение Сентябрьский,  здание ДК «Жемчужина Югры», актовый зал  08.04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в целом предложенный проект постановления  «Об актуализации схемы теплоснабжения муниципального образования сельского поселения Сентябрьский на 2020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зультат подлежит официальному опубликованию (обнародованию) в бюллетене «Сентябр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                                                                                     А.В.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705600" cy="16262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0"/>
                                    <w:gridCol w:w="3857"/>
                                    <w:gridCol w:w="3343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Сентябрьский вест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формационный бюллетень  муниципального образования «Сельское поселение Сентябрь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чредитель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Администрация сельского поселения Сентябр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редакции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628330 ХМАО-Югра Нефтеюганский район, п.Сентябрьский д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лавный редактор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С.Н.Шеремет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тветственный за выпуск и распространение бюллетен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.А. Рыб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омер подписан в печать: 08.04.20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ираж: 1 экземпля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Цена: Бесплат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pt;height:128.0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857"/>
                              <w:gridCol w:w="334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ый бюллетень  муниципального образования «Сельское поселение Сентябр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дминистрация сельского поселения Сентябрьский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628330 ХМАО-Югра Нефтеюганский район, п.Сентябрьский д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.Н.Шереме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тственный за выпуск и распространение бюллете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А. Рыб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омер подписан в печать: 08.04.20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 экземпля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0:00Z</dcterms:created>
  <dc:creator>USER</dc:creator>
  <dc:description/>
  <cp:keywords/>
  <dc:language>en-US</dc:language>
  <cp:lastModifiedBy>Ribak</cp:lastModifiedBy>
  <cp:lastPrinted>2018-03-20T16:52:00Z</cp:lastPrinted>
  <dcterms:modified xsi:type="dcterms:W3CDTF">2019-10-17T05:13:00Z</dcterms:modified>
  <cp:revision>12</cp:revision>
  <dc:subject/>
  <dc:title/>
</cp:coreProperties>
</file>