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3.7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15875</wp:posOffset>
                </wp:positionV>
                <wp:extent cx="761365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 ию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86.6pt;mso-wrap-distance-left:9.05pt;mso-wrap-distance-right:9.05pt;mso-wrap-distance-top:0pt;mso-wrap-distance-bottom:0pt;margin-top:1.2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5 ию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7695</wp:posOffset>
                </wp:positionH>
                <wp:positionV relativeFrom="paragraph">
                  <wp:posOffset>1587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1.2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537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</w:t>
      </w:r>
      <w:bookmarkStart w:id="0" w:name="_Hlk22131660"/>
      <w:r>
        <w:rPr>
          <w:rFonts w:cs="Times New Roman" w:ascii="Times New Roman" w:hAnsi="Times New Roman"/>
          <w:b/>
          <w:sz w:val="24"/>
          <w:szCs w:val="24"/>
        </w:rPr>
        <w:t>проекту постановления Администрации сельского поселения Сентябрьский «О предоставления разрешения  на отклонение от предельных параметров разрешенного строительства, реконструкции объектов капитального строительств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 назначены постановлением администрации сельского поселения Сентябрьский от   «24» июня  2019 года № 64/1-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проведения -  сельское поселение Сентябрьский,  здание ДК «Жемчужина Югры», актовый зал  25.07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в целом предложенный проект постановления  «О предоставления разрешения 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одлежит официальному опубликованию (обнародованию)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                                                                                         М.А.Надт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ЗАКЛЮ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п.Сентябрьский</w:t>
        <w:tab/>
        <w:tab/>
        <w:tab/>
        <w:tab/>
        <w:tab/>
        <w:tab/>
        <w:tab/>
        <w:tab/>
        <w:tab/>
        <w:t xml:space="preserve">   25.07.20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 проекту решения предоставления разрешения  на отклонение от предельных параметров разрешенного строительства, реконструкции объектов капитального строительства, расположенных в границах сельского поселения Сентябрьский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рритория разработки: сельское поселение Сентябрьский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роки разработки: с 24.06.2019 по 25.07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ция - заказчик: ООО «Строймаркет» г.Тюмень ул. Харьковская, 83а корп.4 оф 505, телефон 8(3452)540-6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рганизация – разработчик: Администрация </w:t>
      </w:r>
      <w:r>
        <w:rPr>
          <w:rFonts w:eastAsia="Calibri" w:cs="Times New Roman" w:ascii="Times New Roman" w:hAnsi="Times New Roman"/>
          <w:spacing w:val="2"/>
          <w:sz w:val="20"/>
          <w:szCs w:val="20"/>
          <w:lang w:eastAsia="en-US"/>
        </w:rPr>
        <w:t>сельского поселения Сентябрьск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Тюменская область, ХМАО-Югра, Нефтеюганский район, п.Сентябрьский, до10, помещение 1. телефон 8(3463)708049.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роки проведения публичных слушаний: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 24.06. 2019 по 25.07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Формы оповещения о проведении публичных слушаний: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повещение о проведении публичных слушаний опубликовано в информационном бюллетене «Сентябрьский вестник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(от 24.06.2019 №21(559), и размещено на официальном сайте органов местного самоуправления муниципальное образование сельское поселение Сентябрьский в сети интернет разде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Градостроительство» вкладка «Информация»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по адресу: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Ханты-Мансийский автономный округ - Югра, Нефтеюганский район, п.Сентябрьский , дом10, помещение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ведения о количестве участников публичных слушаний: 12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человек (список присутствующих прилагается к протоколу от 25.07.2019)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ведения о проведении экспозиции по материалам: Экспозиция проводится по адресу: Ханты-Мансийский автономный округ - Югра, Нефтеюганский район, п.Сентябрьский , дом10, помещение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еречень информационных материал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роект решения о предоставлении разрешения  на отклонение от предельных параметров разрешенного строительства, реконструкции объектов капитального строительства, расположенных в границах сельского поселения Сентябрь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схема границ земельного участка с кадастровым номером 86:08:0020401:1596, расположенного по адресу: пос. Сентябрьский,   дом №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параметры разрешённого использования земельных участков и объектов капитального строительства территориальной зоны среднеэтажной  жилой застрой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ложения и замечания при проведении экспозиции не поступали. Сведения о протоколе публичных слушаний: протокол от 25.07.2019г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33"/>
        <w:gridCol w:w="2318"/>
        <w:gridCol w:w="2754"/>
      </w:tblGrid>
      <w:tr>
        <w:trPr>
          <w:trHeight w:val="983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 и замечания иных участников публичных слушаний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е слушания по проекту решения о предоставлении разрешения  на отклонение от предельных параметров разрешенного строительства, реконструкции объектов капитального строительства, расположенных в границах сельского поселения Сентябрьский проведены в соответствии с действующим законодательством и Решением Совета депутатов сельского поселения Сентябрьский от 23.03.2017 № 215 «Об утверждении Порядка организации и проведения публичных слушаний в сельском поселении Сентябрь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комендовать Главе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территориальной зоне среднеэтажной  жилой застройки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до 3 метров в границах земельного участка с кадастровым номером 86:08:0020401:1596, площадью 3315 кв.м., с адресом местонахождения: Ханты-Мансийский автономный округ-Югра, Нефтеюганский район, пос. Сентябрьский,   дом №5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публиковать заключение о результатах публичных слушаний в информационном бюллетени «Сентябрьский вестник»  и разместить на официальном сайте органов местного самоуправления сельского поселения Сентябрьский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едседателя </w:t>
        <w:tab/>
        <w:tab/>
        <w:tab/>
        <w:tab/>
        <w:tab/>
        <w:tab/>
        <w:tab/>
        <w:tab/>
        <w:t>М.А. Надт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екретарь </w:t>
        <w:tab/>
        <w:tab/>
        <w:tab/>
        <w:tab/>
        <w:tab/>
        <w:t xml:space="preserve">                                       И.В. Вас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266825</wp:posOffset>
                      </wp:positionH>
                      <wp:positionV relativeFrom="paragraph">
                        <wp:posOffset>62865</wp:posOffset>
                      </wp:positionV>
                      <wp:extent cx="6705600" cy="16262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0"/>
                                    <w:gridCol w:w="3857"/>
                                    <w:gridCol w:w="3343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Сентябрьски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формационный бюллетень  муниципального образования «Сельское поселение Сентябрь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редитель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Администрация сельского поселения Сентябр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редакци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628330 ХМАО-Югра Нефтеюганский район, п.Сентябрьский д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лавный редактор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С.Н.Шеремет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тветственный за выпуск и распространение бюллете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.А. Рыб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омер подписан в печать: 25.07.20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ираж: 1 экземпл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Цена: Бесплат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pt;height:128.05pt;mso-wrap-distance-left:9pt;mso-wrap-distance-right:9pt;mso-wrap-distance-top:0pt;mso-wrap-distance-bottom:0pt;margin-top:4.95pt;mso-position-vertical-relative:text;margin-left:-99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857"/>
                              <w:gridCol w:w="334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й бюллетень  муниципального образования «Сельское поселение Сентябр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дминистрация сельского поселения Сентябрьский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628330 ХМАО-Югра Нефтеюганский район, п.Сентябрьский д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.Н.Шереме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за выпуск и распространение бюллете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А. Рыб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омер подписан в печать: 25.07.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 экземпля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0:00Z</dcterms:created>
  <dc:creator>USER</dc:creator>
  <dc:description/>
  <cp:keywords/>
  <dc:language>en-US</dc:language>
  <cp:lastModifiedBy>Ribak</cp:lastModifiedBy>
  <cp:lastPrinted>2018-03-20T16:52:00Z</cp:lastPrinted>
  <dcterms:modified xsi:type="dcterms:W3CDTF">2019-10-17T05:17:00Z</dcterms:modified>
  <cp:revision>11</cp:revision>
  <dc:subject/>
  <dc:title/>
</cp:coreProperties>
</file>