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5397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22pt;margin-top:4.2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1805</wp:posOffset>
                </wp:positionH>
                <wp:positionV relativeFrom="paragraph">
                  <wp:posOffset>297815</wp:posOffset>
                </wp:positionV>
                <wp:extent cx="2875915" cy="999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3.4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205</wp:posOffset>
                </wp:positionH>
                <wp:positionV relativeFrom="paragraph">
                  <wp:posOffset>69215</wp:posOffset>
                </wp:positionV>
                <wp:extent cx="777240" cy="88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апреля 201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69.7pt;mso-wrap-distance-left:9.05pt;mso-wrap-distance-right:9.05pt;mso-wrap-distance-top:0pt;mso-wrap-distance-bottom:0pt;margin-top:5.4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1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апреля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69215</wp:posOffset>
                </wp:positionV>
                <wp:extent cx="637540" cy="828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65.2pt;mso-wrap-distance-left:9.05pt;mso-wrap-distance-right:9.05pt;mso-wrap-distance-top:0pt;mso-wrap-distance-bottom:0pt;margin-top:5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ЕНИЕ АДМИНИСТРАЦИИ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5.04</w:t>
      </w:r>
      <w:r>
        <w:rPr>
          <w:rFonts w:cs="Times New Roman" w:ascii="Times New Roman" w:hAnsi="Times New Roman"/>
          <w:sz w:val="20"/>
          <w:szCs w:val="20"/>
        </w:rPr>
        <w:t xml:space="preserve">.2013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№ 37-па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Об утверждении местных нормативов  градостроительного проектирования.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целях обеспечения благоприятных условий жизнедеятельности человека, в соответствии со статьёй 8, 24 Градостроительного кодекса Российской Федерации, пунктом 26 части 1 статьи 16 Федерального закона от 06.10.2003 N 131-ФЗ "Об общих принципах организации местного самоуправления в Российской Федерации", руководствуясь Уставом сельского поселения Сентябрьский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п о с т а н о в л я ю:</w:t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. Утвердить местные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нормативы</w:t>
        </w:r>
      </w:hyperlink>
      <w:r>
        <w:rPr>
          <w:rFonts w:cs="Times New Roman" w:ascii="Times New Roman" w:hAnsi="Times New Roman"/>
          <w:bCs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градостроительного проектирования сельского поселения Сентябрьский согласно приложению.</w:t>
      </w:r>
    </w:p>
    <w:p>
      <w:pPr>
        <w:pStyle w:val="Normal"/>
        <w:tabs>
          <w:tab w:val="clear" w:pos="708"/>
          <w:tab w:val="left" w:pos="780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2. Постановление подлежит опубликованию </w:t>
      </w:r>
      <w:r>
        <w:rPr>
          <w:rFonts w:cs="Times New Roman" w:ascii="Times New Roman" w:hAnsi="Times New Roman"/>
          <w:sz w:val="20"/>
          <w:szCs w:val="20"/>
        </w:rPr>
        <w:t xml:space="preserve">в бюллетене «Сентябрьский вестник» </w:t>
      </w:r>
      <w:r>
        <w:rPr>
          <w:rFonts w:cs="Times New Roman" w:ascii="Times New Roman" w:hAnsi="Times New Roman"/>
          <w:bCs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>размещению на официальном сайте органов местного самоуправления сельского поселения Сентябрьский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ConsPlusNormal1"/>
        <w:spacing w:lineRule="atLeast" w:line="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ыполнением настоящего постановления возложить на заместителя главы сельского поселения Сентябрьский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</w:t>
        <w:tab/>
        <w:tab/>
        <w:tab/>
        <w:tab/>
        <w:t xml:space="preserve">                                              А.В. Светлаков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к постановлению администрации сельского поселения Сентябрьский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.04.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7-па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spacing w:lineRule="atLeast" w:line="20"/>
        <w:jc w:val="center"/>
        <w:rPr/>
      </w:pPr>
      <w:bookmarkStart w:id="0" w:name="Par28"/>
      <w:bookmarkEnd w:id="0"/>
      <w:r>
        <w:rPr/>
        <w:t>МЕСТНЫЕ НОРМАТИВЫ ГРАДОСТРОИТЕЛЬНОГО ПРОЕКТИРОВАНИЯ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Область применения и назна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Местные нормативы градостроительного проектирования сельского поселения Сентябрьский  (далее - местные нормативы) следует применять при подготовке проектов документов территориального планирования и документации по планировке территории сельского поселения Сентябрьский (далее - поселение).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ные нормативы призваны обеспечивать благоприятные условия жизнедеятельности человека путем введения минимальных расчетных показателей: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бщих расчетных показателей планировочной организации территорий поселения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расчетных показателей в сфере жилищного обеспечения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расчетных показателей в сфере социального и коммунально-бытового обеспечения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расчетных показателей в сфере обеспечения объектами рекреационного назначения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расчетных показателей в сфере транспортного обслуживания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расчетных показателей в сфере инженерного оборудования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расчетных показателей в сфере инженерной подготовки и защиты территорий.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Местные нормативы обязательны для всех субъектов градостроительных отношений, осуществляющих свою деятельность на территории поселения.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 отношениям, не урегулированным в настоящих местных нормативах, применяется законодательство Российской Федерации, автономного округа и муниципального района.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Основные понятия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 настоящих местных нормативах приведенные понятия применяются в следующем значении: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автостоянка открытого типа - автостоянка без наружных стеновых ограждений; сооружение, которое открыто, по крайней мере, с двух противоположных сторон наибольшей протяженности; сторона считается открытой, если общая площадь отверстий, распределенных по стороне, составляет не менее 50 процентов наружной поверхности этой стороны в каждом ярусе (этаже)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автостоянка закрытого типа надземная - автостоянка с наружными стеновыми ограждениями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строенные, встроенно-пристроенные и пристроенные учреждения и предприятия - учреждения и предприятия, входящие в структуру жилого дома или другого объекта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гаражи - здания и сооружения, предназначенные для длительного хранения, парковки, повседневного технического обслуживания автомобилей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градостроительная ценность территории - мера способности территории удовлетворять определенные общественные требования к ее состоянию и использованию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городской населенный пункт - населенный пункт (город, поселок городского типа), который исходя из численности населения, социально-экономического и культурно-исторического значения отнесен в установленном порядке к категории городов, поселков городского типа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дорога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жилой дом блокированной застройки -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жилой район - структурный элемент территории жилой зоны площадью от 80 до 250 гектаров, в пределах которого размещаются учреждения и предприятия с радиусом обслуживания не более 1500 метров, а также часть объектов городского значения; границами которого являются труднопреодолимые естественные и искусственные рубежи, магистральные улицы и дороги общегородского значения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земельный участок - часть поверхности земли (в том числе почвенный слой), границы которой описаны и удостоверены в установленном порядке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зона (массового) отдыха - традиционно используемый или специально выделенный участок территории для организации массового отдыха населения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; зона отдыха может включать водный объект (и) или его часть, используемый или предназначенный для купания, спортивно-оздоровительных мероприятий и иных рекреационных целей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) коэффициент застройки (процент застроенной территории Кз) - отношение площади земельного участка, которая может быть занята зданиями и сооружениями, ко всей площади участка (в процентах)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коэффициент "брутто" (показатель плотности застройки "брутто") - отношение общей площади всех этажей зданий и сооружений к площади микрорайона (квартала) с учетом дополнительно необходимых по расчету учреждений и предприятий повседневного обслуживания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) коэффициент "нетто" (показатель плотности застройки "нетто") - отношение общей площади всех жилых этажей зданий к площади жилой территории микрорайона (квартала) с учетом площадок различного назначения, необходимых для обслуживания (подъезды, стоянки, озеленение)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) маломобильные группы населения - люди, испытывающие затруднения при самостоятельном передвижении, получении услуги, необходимой информации или при ориентировании в пространстве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) микрорайон (квартал) - структурный элемент жилой застройки площадью от 10 до 80 гектаров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етров (кроме школ и детских дошкольных учреждений, радиус обслуживания которых определяется в соответствии с нормами); границами которого являются магистральные или жилые улицы, проезды, пешеходные пути, естественные рубежи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) многоквартирный жилой дом - жилой дом, жилые ячейки (квартиры) которого имеют выход на общие лестничные клетки и на общий для всего дома земельный участок; в многоквартирном жилом доме квартиры объединены вертикальными коммуникационными связями (лестничные клетки, лифты) и горизонтальными коммуникационными связями (коридоры, галереи)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) населенный пункт - территориальное образование, имеющее сосредоточенную застройку в пределах установленной границы и служащее местом постоянного проживания людей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) объект индивидуального жилищного строительства - отдельно стоящий жилой дом с количеством этажей не более чем три, предназначенный для проживания одной семьи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) озелененные территории - часть территории природного комплекса, на которой располагаются искусственно созданные садово-парковые комплексы и объекты - парк, сад, бульвар; часть застроенной территории жилого, общественного, делового, коммунального, производственного назначения, в пределах которой поверхность земли занята растительным покровом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) приквартирный участок - земельный участок, примыкающий к квартире (дому), с непосредственным выходом на него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) рекреационная зона - озелененная территория (в пределах муниципального образования, населенного пункта), предназначенная для организации отдыха населения в зеленом окружении и создания благоприятной среды в застройке населенных пунктов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) санитарно-защитная зона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) селитебная территория (зона) - территория, предназначенная для размещения жилищного фонда, общественных зданий и сооружений, в том числе научно-исследовательских институтов и их комплексов, а также отдельных коммунальных и промышленных объектов, не требующих устройства санитарно-защитных зон; для устройства путей сообщения, улиц, площадей и других мест общего пользования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) сельский населенный пункт - населенный пункт (село, поселок, деревня), который не отнесен к категории городских населенных пунктов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) сквер - объект озеленения города; участок на площади, перекрестке улиц или на примыкающем к улице участке квартала; планировка сквера включает дорожки, площадки, газоны, цветники, отдельные группы деревьев и кустарников; скверы предназначаются для кратковременного отдыха пешеходов и художественного оформления архитектурного ансамбля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) стоянка для автомобилей (автостоянка) - здание, сооружение (часть здания, сооружения) или специальная открытая площадка, предназначенные только для хранения (стоянки) автомобилей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) улица 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) усадебный жилой дом - одноквартирный жилой дом с количеством этажей не более чем три, с приквартирным участком и постройками для ведения подсобного хозяйства.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ельские населенные пункты подразделяются на группы в зависимости от численности населения, тысяч человек: большие - свыше 1 до 5; средние - от 0,2 до 1; малые - до 0,2.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адоводческие и огороднические (дачные) объединения подразделяются на группы в зависимости от числа садовых участков, расположенных на их территории: малые - от 15 до 100; средние - от 101 до 300; крупные - более 301.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атегории улиц и дорог сельских населенных пунктов: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оселковая дорога - связь населенного пункта с внешними дорогами общей сети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главная улица - связь жилых территорий с общественным центром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сновная улица в жилой застройке - связь внутри жилых территорий и с главной улицей по направлениям с интенсивным движением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второстепенная улица в жилой застройке (переулок) - связь между основными улицами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проезд - связь жилых домов, расположенных в глубине квартала, с улицей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хозяйственный проезд, скотопрогон - прогон личного скота и проезд грузового транспорта к приусадебным участк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Минимальные расчетные показатели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Общие расчетные показателипланировочной организации территорий поселений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ормативы определения потребности в селитебных территориях (в гектарах на 1000 человек):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" w:name="Par116"/>
      <w:bookmarkEnd w:id="1"/>
      <w:r>
        <w:rPr>
          <w:rFonts w:cs="Times New Roman" w:ascii="Times New Roman" w:hAnsi="Times New Roman"/>
          <w:sz w:val="20"/>
          <w:szCs w:val="20"/>
        </w:rPr>
        <w:t>а) для определения потребности в селитебных территориях следует принимать показатели площади территории для зон жилой застройки, в гектарах в расчете на 1000 человек: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зоны застройки малоэтажными многоквартирными жилыми домами (1 - 3 этажа) - 10 га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зоны застройки малоэтажными жилыми домами блокированной застройки (1 - 3 этажа) - 8 га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зоны застройки объектами индивидуального жилищного строительства и усадебными жилыми домами с земельным участком площадью от 400 до 600 квадратных метров - 25 га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зоны застройки объектами индивидуального жилищного строительства и усадебными жилыми домами с земельным участком площадью от 600 до 1200 квадратных метров - 50 га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зоны застройки объектами индивидуального жилищного строительства и усадебными жилыми домами с земельным участком площадью 1200 квадратных метров и более - 70 га;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) для предварительного определения потребности в селитебной территории сельского населенного пункта показатели площади территории в гектарах на один дом (квартиру) следует принимать в соответствии со значениями, приведенными в </w:t>
      </w:r>
      <w:hyperlink w:anchor="Par339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е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 к настоящим местным нормативам (далее - приложение).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ормативы распределения функциональных зон с отображением параметров планируемого развития (в процентах и гектарах) следует принимать исходя из особенностей развития конкретной территории. При этом следует обеспечивать: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ойчивое развитие территорий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е установленных законодательством прав и полномочий субъектов градостроительных отношений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е установленных законодательством прав и полномочий органов местного самоуправления по решению вопросов местного значения.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ормативы плотности населения территорий (количество человек на гектар территории):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при проектировании жилой застройки в населенных пунктах расчетную плотность населения на территории жилого района или микрорайона (количество человек на гектар территории) следует принимать в соответствии со значениями, приведенными в </w:t>
      </w:r>
      <w:hyperlink w:anchor="Par381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е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показатели предельно допустимых параметров плотности жилой застройки в населенных пунктах следует принимать не более приведенных в </w:t>
      </w:r>
      <w:hyperlink w:anchor="Par395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е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плотность населения на селитебной территории сельского населенного пункта (количество человек на гектар территории) следует принимать в соответствии со значениями, приведенными в </w:t>
      </w:r>
      <w:hyperlink w:anchor="Par421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е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.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Иные общие расчетные показатели планировочной организации территорий муниципальных районов, городских округов и поселений: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минимальную площадь земельного участка для размещения объекта индивидуального жилищного строительства и усадебного жилого дома, а также для садоводства, огородничества и дачного строительства следует принимать не менее 0,04 гектара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между длинными сторонами жилых зданий высотой 1 - 3 этажа следует принимать расстояние (в метрах) не менее 15 м, а высотой 4 этажа и выше - не менее 20 м; между длинной стороной жилого здания и торцом жилого здания с окнами из жилых комнат, для такой же этажности, следует принимать расстояние не менее 10 м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лощадь озелененной и благоустроенной территории микрорайона (квартала) без учета участков школ и детских дошкольных учреждений следует принимать не менее 6 квадратных метров на 1 человека, проживающего на территории микрорайона (квартала)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минимально допустимые размеры площадок различного функционального назначения, размещаемых на территории жилой застройки, следует принимать в соответствии со значениями, приведенными в </w:t>
      </w:r>
      <w:hyperlink w:anchor="Par456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е 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площадки для хозяйственных целей, в том числе площадки для мусоросборников (</w:t>
      </w:r>
      <w:hyperlink w:anchor="Par456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а 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), следует располагать не далее 100 метров от наиболее удаленного входа в жилое здание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расстояние от площадки для мусоросборников до площадок для игр детей, отдыха взрослого населения и занятий физкультурой (</w:t>
      </w:r>
      <w:hyperlink w:anchor="Par456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а 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) следует принимать не менее 20 метров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в зонах застройки объектами индивидуального жилищного строительства и усадебными жилыми домами расстояние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по санитарным и бытовым условиям следует принимать не менее 6 метров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в зонах малоэтажной жилой застройки расстояния до границы соседнего участка по санитарно-бытовым условиям (в метрах) следует принимать не менее: от объекта индивидуального жилищного строительства, усадебного жилого дома и жилого дома блокированной застройки - 3,0 м; от построек для содержания скота и птицы - 4,0 м; от бани, гаража и других построек - 1,0 м; от стволов высокорослых деревьев - 4,0 м; от стволов среднерослых деревьев - 2,0 м; от кустарника - 1,0 м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объект индивидуального жилищного строительства и усадебный жилой дом должны отстоять от красной линии улиц не менее чем на 5 метров, от красной линии проездов - не менее чем на 3 метра; расстояние от хозяйственных построек до красных линий улиц и проездов следует принимать не менее 5 метров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сараи для скота и птицы, размещаемые в пределах селитебной территории, должны содержать не более 30 блоков; их следует предусматривать на расстоянии (в метрах) от окон жилых помещений дома, при количестве блоков: до 2 блоков - 15 м; от 3 до 8 блоков - 25 м; от 9 до 30 блоков - 50 м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) расстояние (в метрах) до водозаборных сооружений нецентрализованного водоснабжения следует принимать не менее: 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иных источников загрязнения - 50 м; от магистралей с интенсивным движением транспорта - 30 м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территорию садоводческого и огороднического (дачного) объединения следует отделять от железных дорог любых категорий и автодорог общего пользования защитной полосой шириной (в метрах) не менее: от железных дорог любой категории и от автодорог I, II, III категории - 50 м; от автодорог IV и V категории - 25 м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) расстояние от границ застроенной территории до лесных массивов на территории садоводческих и огороднических (дачных) объединений следует принимать не менее 15 метров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) минимально допустимые размеры и состав площадок общего пользования на территориях садоводческих и огороднических (дачных) объединений следует принимать в соответствии со значениями, приведенными в </w:t>
      </w:r>
      <w:hyperlink w:anchor="Par484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е 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6) площадки для мусоросборников (</w:t>
      </w:r>
      <w:hyperlink w:anchor="Par484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а 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) следует размещать на расстоянии не менее 20 и не более 100 метров от границ садовых, огороднических (дачных) участков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) на территории садоводческого и огороднического (дачного) объединения ширину (в метрах) улиц и проездов в красных линиях следует принимать для улиц - не менее 9 м; для проездов - не менее 7 м; минимальный радиус поворота - 6,5 метра; на проездах следует предусматривать разъездные площадки длиной не менее 15 метров и шириной не менее 7 метров, включая ширину проезжей части; расстояние между разъездными площадками, а также между разъездными площадками и перекрестками следует принимать не более 200 метров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) на территории садоводческого и огороднического (дачного) объединения максимальная протяженность тупикового проезда не должна превышать 150 метров; тупиковые проезды следует обеспечивать разворотными площадками размером не менее 12 на 12 метров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) здания и сооружения общего пользования следует размещать от границ садовых, огороднических (дачных) участков на расстоянии не менее 4 метров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) размеры земельных участков складов (в квадратных метрах на одного человека), предназначенных для обслуживания населенных пунктов, следует принимать из расчета не менее 2,5 м2 в сельских населенных пунктах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1) площадь и размеры земельных участков общетоварных складов следует принимать в соответствии со значениями, приведенными в </w:t>
      </w:r>
      <w:hyperlink w:anchor="Par5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е 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2) вместимость специализированных складов и размеры их земельных участков следует принимать в соответствии со значениями, приведенными в </w:t>
      </w:r>
      <w:hyperlink w:anchor="Par532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е 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) размеры земельных участков для складов строительных материалов (потребительские) и твердого топлива следует принимать не менее 300 квадратных метров на 1000 человек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) ширину полосы древесно-кустарниковых насаждений, со стороны селитебной территории, в составе санитарно-защитной зоны предприятий следует принимать не менее 50 метров, а при ширине санитарно-защитной зоны до 100 метров - не менее 20 метров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5) размеры земельных участков предприятий и сооружений по транспортировке, обезвреживанию и переработке бытовых отходов следует принимать в соответствии со значениями, приведенными в </w:t>
      </w:r>
      <w:hyperlink w:anchor="Par562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е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6) расстояния от помещений (сооружений) для содержания и разведения животных до объектов жилой застройки следует принимать в соответствии со значениями, приведенными в </w:t>
      </w:r>
      <w:hyperlink w:anchor="Par595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е 1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.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Расчетные показатели в сфере жилищного обеспе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ормативы жилищной обеспеченности (в квадратных метрах на одного человека):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счетный норматив жилищной обеспеченности следует принимать на основании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автономного округа от 06.07.2005 N 57-оз "О регулировании отдельных жилищных отношений в Ханты-Мансийском автономном округе - Югре", в квадратных метрах общей площади жилого помещения на одного человека: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 одиноко проживающего человека - 33 м2/чел.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на одного члена семьи, состоящей из двух и более человек, - 18 м2/чел.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на одного человека, проживающего в общежитии, - 6 квадратных метров жилой площади.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Нормативы общей площади территорий для размещения объектов жилой застройки (в гектарах) следует принимать по зонам жилой застройки в соответствии с </w:t>
      </w:r>
      <w:hyperlink w:anchor="Par11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дпунктом а) пункта 1 главы 3.1 раздела I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их местных нормативов.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Нормативы распределения зон жилой застройки по видам жилой застройки (в процентах) в зависимости от группы населенных пунктов следует принимать в соответствии со значениями, приведенными в </w:t>
      </w:r>
      <w:hyperlink w:anchor="Par612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е 10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.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ы размера приквартирных земельных участков (в квадратных метрах) следует принимать 400 м2.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Нормативы распределения жилищного строительства по типам жилья (в процентах) в зависимости от группы населенных пунктов следует принимать в соответствии со значениями, приведенными в </w:t>
      </w:r>
      <w:hyperlink w:anchor="Par629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е 10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.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Нормативы распределения жилищного строительства по этажности (в процентах) в зависимости от группы населенных пунктов следует принимать в соответствии со значениями, приведенными в </w:t>
      </w:r>
      <w:hyperlink w:anchor="Par653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е 10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.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Нормативы соотношения общей площади жилых помещений и площади жилых помещений специализированного жилищного фонда (в процентах) для инвалидов и маломобильных групп населения следует принимать из расчета 3% или для 30 человек на 1000 человек населения.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Иные расчетные показатели в сфере жилищного обеспечения: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ектировании жилой застройки следует обеспечивать территорию жилой застройки и жилые дома, за исключением одноквартирных жилых домов, возводимых на правах частной собственности, мероприятиями по доступности и приспособленности для инвалидов и маломобильных групп населения.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3.3. Расчетные показатели в сфере социального и коммунально-бытового обеспечения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Нормативы площади территорий для размещения объектов социального и коммунально-бытового назначения (в гектарах), также в квадратных метрах, следует принимать в соответствии со значениями, приведенными в </w:t>
      </w:r>
      <w:hyperlink w:anchor="Par673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е 1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.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Нормативы обеспеченности объектами дошкольного, начального, общего и среднего образования (мест на 1000 человек), также в иных единицах измерения, следует принимать в соответствии со значениями, приведенными в </w:t>
      </w:r>
      <w:hyperlink w:anchor="Par1079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е 1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.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Нормативы обеспеченности объектами здравоохранения (мест на 1000 человек, коек на 1000 человек, посещений в смену), также в иных единицах измерения, следует принимать в соответствии со значениями, приведенными в </w:t>
      </w:r>
      <w:hyperlink w:anchor="Par1145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е 1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.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Нормативы обеспеченности объектами торговли и питания (квадратных метров торговой площади на 1000 человек, мест на 1000 человек) следует принимать в соответствии со значениями, приведенными в </w:t>
      </w:r>
      <w:hyperlink w:anchor="Par1219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е 1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.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Нормативы обеспеченности объектами культуры (мест на 1000 человек), также в иных единицах измерения, следует принимать в соответствии со значениями, приведенными в </w:t>
      </w:r>
      <w:hyperlink w:anchor="Par1252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е 1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.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Нормативы обеспеченности культовыми зданиями (количество на 1000 человек) следует принимать из расчета не менее 0,05 объекта на 1000 человек (1 объект на 20000 человек), при условии наличия в населенном пункте зарегистрированной общины.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 Нормативы обеспеченности объектами коммунально-бытового назначения (количество на 1000 человек), также в иных единицах измерения, следует принимать в соответствии со значениями, приведенными в </w:t>
      </w:r>
      <w:hyperlink w:anchor="Par1311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е 1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.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Иные расчетные показатели в сфере социального и коммунально-бытового обеспечения: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нормативы обеспеченности объектами социального обслуживания следует принимать в соответствии со значениями, приведенными в </w:t>
      </w:r>
      <w:hyperlink w:anchor="Par1145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е 1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нормативы обеспеченности объектами спортивного и физкультурно-оздоровительного назначения следует принимать в соответствии со значениями, приведенными в </w:t>
      </w:r>
      <w:hyperlink w:anchor="Par1373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е 1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нормативы обеспеченности организациями и учреждениями управления, проектными организациями, кредитно-финансовыми учреждениями и предприятиями связи следует принимать в соответствии со значениями, приведенными в </w:t>
      </w:r>
      <w:hyperlink w:anchor="Par1401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е 1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минимальные расстояния в метрах от стен зданий и границ земельных участков учреждений и предприятий обслуживания следует принимать не менее приведенных в </w:t>
      </w:r>
      <w:hyperlink w:anchor="Par1426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е 1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расстояние от похоронных бюро, бюро-магазинов похоронного обслуживания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следует принимать не менее 50 метров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расстояние от предприятий ритуальных услуг и домов траурных обрядов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следует принимать не менее 100 метров.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3.4. Расчетные показатели в сфере обеспечения объектами рекреационного назначения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ормативы обеспеченности объектами рекреационного назначения (в квадратных метрах на одного человека) следует принимать для сельских населенных пунктов - 6 м2/чел.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ормативы площади территорий для размещения объектов рекреационного назначения (в гектарах) следует принимать не менее: парков - 5 га; садов - 3 га; скверов - 0,5 га.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ормативы площади озеленения территорий объектов рекреационного назначения (в процентах) следует принимать не менее 70%.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Иные расчетные показатели в сфере обеспечения объектами рекреационного назначения: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расчетное число единовременных посетителей территории парков (человек на гектар) следует принимать не более:  для парков зон отдыха - 70 чел./га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автостоянки для посетителей парков следует размещать за пределами его территории, но не далее 400 метров от входа; размеры земельных участков автостоянок (в квадратных метрах на одно место парковки) следует принимать: для легковых автомобилей - 25 м2; автобусов - 40 м2; для велосипедов - 0,9 м2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хозяйственные зоны парков следует располагать не ближе 50 метров от мест массового скопления отдыхающих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бщественные туалеты следует устраивать на расстоянии не ближе 50 метров от мест массового скопления отдыхающих, исходя из расчета - одно место плюс одно место, оборудованное для использования инвалидами, на 500 посетителей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) расстояния от зданий и сооружений до зеленых насаждений при условии беспрепятственного подъезда и работы пожарного автотранспорта следует принимать в соответствии со значениями, приведенными в </w:t>
      </w:r>
      <w:hyperlink w:anchor="Par1464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е 2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размеры зеленых устройств декоративного назначения (зимних садов) следует принимать из расчета 0,1 квадратных метра на одного посетителя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зоны массового кратковременного отдыха следует располагать в пределах доступности на общественном транспорте не более 1,5 часа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площадь участка зоны массового кратковременного отдыха следует принимать не менее 50 гектаров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размеры территории зон отдыха следует принимать из расчета не менее 500 квадратных метров на одного посетителя, в том числе интенсивно используемая ее часть для активных видов отдыха должна составлять не менее 100 квадратных метров на одного посетителя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размер земельного участка учреждений отдыха (в квадратных метрах на одно место) следует принимать: для баз отдыха, санаториев - 140 м2; туристских баз - 65 м2; туристских баз для семей с детьми - 95 м2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) зоны отдыха следует размещать на расстоянии от санаториев, дошкольных санаторно-оздоровительных учреждений, садоводческих товариществ, автомобильных дорог общей сети и железных дорог не менее 500 метров, от домов отдыха - не менее 300 метров.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Расчетные показатели в сфере транспортного обслужи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лотность сети линий общественного (наземного) пассажирского транспорта (в километрах на квадратный километр территории поселения) на территориях застройки следует принимать в размере 1,5 км/км2.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альность пешеходных подходов до ближайших остановок общественного пассажирского транспорта (в метрах) следует принимать не более: от жилых домов - 400 м; от объектов массового посещения - 250 м; от проходных предприятий в производственных и коммунально-складских зонах - 400 м; от зон массового отдыха населения - 800 м.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ки для остановки специализированных средств общественного транспорта, перевозящих инвалидов, следует предусматривать на расстоянии не более 100 метров от входов в общественные здания и не более 300 метров от жилых зданий, в которых проживают инвалиды.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асстояния между остановочными пунктами на линиях общественного пассажирского транспорта (в метрах) в пределах населенных пунктов следует принимать максимально - 600 м. Максимальное расстояние между остановочными пунктами общественного пассажирского транспорта в зоне индивидуальной застройки - 800 м.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Нормативы транспортной и пешеходной доступности объектов социального назначения (в метрах) следует принимать в соответствии со значениями, приведенными в </w:t>
      </w:r>
      <w:hyperlink w:anchor="Par1502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е 2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.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Нормативы озеленения площади санитарно-защитных зон, отделяющих автомобильные дороги от объектов жилой застройки (в процентах), и нормативы озеленения площади санитарно-защитных зон, отделяющих железнодорожные линии от объектов жилой застройки (в процентах), следует принимать в зависимости от ширины зоны (в метрах) не менее: до 300 м - 60%; свыше 300 м до 1000 м - 50%; свыше 1000 м - 40%.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Нормативы обеспеченности объектами для хранения и обслуживания транспортных средств (машино-мест на 1000 человек):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уровень автомобилизации следует принимать не менее 300 машин на 1000 человек (включая ведомственные легковые машины и такси)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бщую обеспеченность автостоянками открытого и закрытого типа, гаражами следует принимать не менее 90 процентов расчетного числа индивидуальных легковых автомобилей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на территории застройки объектами индивидуального жилищного строительства и усадебными жилыми домами следует предусматривать 100-процентную обеспеченность машино-местами для хранения и парковки индивидуальных легковых автомобилей, принадлежащих жителям, проживающим на данной территории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на территории застройки малоэтажными многоквартирными жилыми домами, малоэтажными жилыми домами блокированной застройки, среднеэтажной и многоэтажной жилой застройки автостоянки открытого типа для временного хранения легковых автомобилей следует предусматривать из расчета не менее чем для 40 процентов индивидуальных легковых автомобилей, принадлежащих жителям, проживающим на данной территории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) нормы расчета стоянок для временного хранения легковых автомобилей при общественных объектах следует принимать в границах участка, предоставленного для данного объекта в соответствии со значениями, приведенными в </w:t>
      </w:r>
      <w:hyperlink w:anchor="Par1571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е 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.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Иные расчетные показатели в сфере транспортного обслуживания: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количество мест парковки для индивидуального автотранспорта инвалида следует принимать (в процентах) не менее: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ткрытых стоянках для кратковременного хранения легковых автомобилей около учреждений и предприятий обслуживания - 10% от общего количества парковочных мест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ткрытых стоянках для кратковременного хранения легковых автомобилей при специализированных зданиях - 10% от общего количества парковочных мест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, - 20% от общего количества парковочных мест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лощадь участка для стоянки одного автотранспортного средства на открытых автостоянках следует принимать (в квадратных метрах на одно машино-место): легковых автомобилей - 25 м2 (18 м2 при примыкании участков для стоянки к проезжей части улиц и проездов); автобусов - 40 м2; велосипедов - 0,9 м2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размеры открытых автостоянок для автомобилей инвалидов (без учета площади проездов) следует принимать (на один автомобиль в квадратных метрах) не менее 17,5 м2; крытого бокса соответственно - 21 м2; ширину стоянки для автомобиля инвалида следует принимать не менее 3,5 м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станции технического обслуживания автомобилей (далее - СТО) следует проектировать из расчета один пост на 200 легковых автомобилей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автозаправочные станции (далее - АЗС) следует проектировать из расчета одна топливораздаточная колонка на 1200 легковых автомобилей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пешеходную доступность гаражей и стоянок постоянного хранения индивидуальных легковых автомобилей следует принимать не более 800 метров, а в районах реконструкции - не более 1500 метров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расстояние от жилого дома до места хранения индивидуального автотранспорта инвалида следует принимать не более 100 метров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расстояние пешеходных подходов от стоянок для временного хранения легковых автомобилей следует принимать (в метрах) не более: до входов в жилые дома - 100 м; до пассажирских помещений вокзалов, входов в места крупных учреждений торговли и общественного питания - 150 м; до прочих учреждений и предприятий обслуживания населения и административных зданий - 250 м; до входов в парки, на выставки и стадионы - 400 м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стоянки с местами для автомобилей инвалидов следует располагать на расстоянии не более 50 метров от общественных зданий, сооружений, а также от входов на территории предприятий, использующих труд инвалидов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) расстояния от стен надземных и надземно-подземных гаражей или границ открытых стоянок, предназначенных для постоянного и временного хранения легковых автомобилей, до окон жилых домов и общественных зданий, а также до участков школ, детских яслей-садов и лечебных учреждений стационарного типа, размещаемых на территориях жилых зон, следует принимать не менее значений, приведенных в </w:t>
      </w:r>
      <w:hyperlink w:anchor="Par1645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е 2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размер земельных участков гаражей и стоянок легковых автомобилей в зависимости от их этажности следует принимать (в квадратных метрах на одно машино-место): одноэтажных - 30 м2; двухэтажных - 20 м2; трехэтажных - 14 м2; четырехэтажных - 12 м2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) гаражи ведомственных автомобилей и легковых автомобилей специального назначения, грузовых автомобилей, такси и проката, автобусные парки,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, принимая размеры их земельных участков не менее значений, приведенных в </w:t>
      </w:r>
      <w:hyperlink w:anchor="Par1674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е 2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въезды во встроенные гаражи и выезды из них следует удалять от окон жилых и общественных зданий, зон отдыха, игровых площадок и участков лечебных учреждений не менее чем на 15 метров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) размер земельного участка АЗС (в гектарах) следует принимать: АЗС на 2 колонки - 0,1 га; АЗС на 5 колонок - 0,2 га; АЗС на 7 колонок - 0,3 га; АЗС на 9 колонок - 0,35 га; АЗС на 11 колонок - 0,4 га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)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следует принимать не менее 50 метров от топливораздаточных колонок и подземных топливных резервуаров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) мощность АЗС (число заправок в сутки) и расстояние между ними вне границ населенных пунктов в зависимости от интенсивности движения следует принимать в соответствии со значениями, приведенными в </w:t>
      </w:r>
      <w:hyperlink w:anchor="Par1709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е 2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) размер земельного участка СТО (в гектарах) следует принимать: СТО на 10 постов - 1,0 га; СТО на 15 постов - 1,5 га; СТО на 25 постов - 2,0 га; СТО на 40 постов - 3,5 га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8) мощность СТО и расстояние между ними вне границ населенных пунктов на автомобильных дорогах с различной интенсивностью движения следует принимать в соответствии со значениями, приведенными в </w:t>
      </w:r>
      <w:hyperlink w:anchor="Par1730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е 2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) расстояние от СТО до участков общеобразовательных школ, детских дошкольных и лечебных учреждений следует принимать не менее 50 метров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) площадки отдыха следует предусматривать (в километрах) через 20 км на дорогах I и II категорий, 35 км на дорогах III категории и 55 км на дорогах IV категории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) вместимость площадок отдыха следует рассчитывать на одновременную остановку не менее 20 автомобилей на дорогах I категории при интенсивности движения до 30000 физических единиц в сутки, не менее 10 автомобилей - на дорогах II, III, IV категорий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) размер участка при одноярусном стеллажном хранении судов следует принимать (в квадратных метрах на одно место): для прогулочного флота - 20 м2; для спортивного - 75 м2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) расстояние от стоянок маломерных судов до жилой застройки следует принимать не менее 50 метров, до участков больниц и санаториев - не менее 200 метров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4) расчетные параметры улиц и дорог сельских населенных пунктов следует принимать в соответствии со значениями, приведенными в </w:t>
      </w:r>
      <w:hyperlink w:anchor="Par1834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е 2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) минимальную ширину улиц и дорог в красных линиях (в метрах) следует принимать: магистральных дорог - 50 м; магистральных улиц - 40 м; улиц и дорог местного значения - 15 м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) вдоль проездов следует принимать места для временного складирования снега, счищаемого с проездов шириной не менее 1,5 метра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) при непосредственном примыкании тротуаров к стенам зданий, подпорным стенкам или оградам следует увеличивать их ширину не менее чем на 0,5 метра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) 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, на территории малоэтажной жилой застройки расстояние между разъездными площадками следует принимать не более 200 метров; в пределах фасадов зданий, имеющих входы, проезды следует принимать шириной 5,5 метра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) тупиковые проезды следует принимать протяженностью не более 150 метров; в конце проезжих частей тупиковых улиц и дорог следует устраивать площадки с островками диаметром не менее 16 метров для разворота автомобилей и не менее 30 метров при организации конечного пункта для разворота средств общественного пассажирского транспорта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) ширину пешеходных тротуаров улиц и дорог следует принимать: ширину одной полосы движения - 0,75 метра; пропускную способность одной полосы движения: для тротуаров вдоль застройки с развитой системой обслуживания и в пересадочных узлах с пересечением пешеходных потоков различных направлений - 500 человек в час; для тротуаров, отдаленных от застройки или вдоль застройки без учреждений обслуживания - 700 человек в час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) расстояние между пешеходными переходами (в метрах) следует принимать не более: на магистральных дорогах регулируемого движения в пределах застроенной территории - 300 м в одном уровне; на магистральных дорогах скоростного движения, железных дорогах - 800 м в двух уровнях; на магистральных дорогах непрерывного движения - 400 м в двух уровнях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) въезды на территорию микрорайонов и кварталов, а также сквозные проезды в зданиях следует предусматривать на расстоянии не более 300 метров один от другого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) примыкания проездов к проезжим частям магистральных улиц регулируемого движения следует предусматривать на расстояниях не менее 50 метров от стоп-линии перекрестков, при этом до остановки общественного транспорта должно быть не менее 20 метров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) расстояние от края основной проезжей части магистральных дорог до линии регулирования жилой застройки следует принимать не менее 50 метров, при применении шумозащитных устройств не менее 25 метров; расстояние от края основной проезжей части улиц, местных или боковых проездов до линии застройки следует принимать не более 25 метров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) радиусы закруглений проезжей части улиц и дорог по кромке тротуаров и разделительных полос (в метрах) следует принимать не менее: для магистральных улиц и дорог регулируемого движения - 8,0 м; для улиц местного значения - 5,0 м; на транспортных площадках - 12,0 м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7) размеры сторон прямоугольного треугольника видимости следует принимать в соответствии со значениями, приведенными в </w:t>
      </w:r>
      <w:hyperlink w:anchor="Par1860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е 2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) расстояние от бровки земельного полотна автомобильных дорог общей сети до границы зоны жилой застройки (в метрах) следует принимать не менее: для дорог I, II, III категорий - до жилой застройки 100 м, до садоводческих и огороднических (дачных) объединений - 50 м; для дорог IV и V категорий следует принимать соответственно - 50 и 25 м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) автобусные остановки вне границ населенных пунктов следует располагать на прямых участках дорог или на кривых радиусами в плане не менее 1000 метров для дорог I и II категорий, 600 метров для дорог III категории и 400 метров для дорог IV и V категорий и при продольных уклонах не более 40 °/00 (промилле)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) на дорогах I, II, III категорий автобусные остановки следует назначать не чаще чем через 3 километра, а в курортных районах и густонаселенной местности - 1,5 километра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1) ширину снегозащитных лесонасаждений с каждой стороны дороги, а также расстояния от бровки земляного полотна до этих насаждений следует принимать в соответствии со значениями, приведенными в </w:t>
      </w:r>
      <w:hyperlink w:anchor="Par1877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е 3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; при снегоприносе от 200 до 250 кубических метров на метр принимается двухполосная система лесонасаждений с разрывом между полосами 50 метров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) речные порты следует размещать за пределами жилых зон на расстоянии от жилой застройки не менее 100 метров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) ширину прибрежной территории грузовых районов портов (в метрах) следует принимать не более: речного порта - 300 м; пристаней - 150 м; специализированных речных портов, предназначенных для перегрузки массовых грузов с организацией межнавигационного хранения - 400 м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) районы речного порта, предназначенные для размещения складов легковоспламеняющихся и горючих жидкостей, следует располагать ниже по течению реки на расстоянии не менее 500 метров от жилой застройки, мест массового отдыха населения, пристаней, речных вокзалов, рейдов отстоя судов, гидроэлектростанций, промышленных предприятий и мостов; при размещении их выше по течению реки расстояние от перечисленных объектов принимается, не менее, до складов категорий; I - 5000 метров, II и III - 3000 метров.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Расчетные показатели в сфере инженерного обору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ормативы обеспеченности объектами водоснабжения и водоотведения (в кубических метрах на одного человека в год) следует принимать, исходя из расходов: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тепла на горячее водоснабжение (подогрев) - 160000 килокалорий в месяц на 1 человека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оды на холодное водоснабжение и водоотведение: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зданий, оборудованных водопроводом, канализацией и ваннами с местными водонагревателями, - 56,575 м3/год на 1 человека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зданий, оборудованных водопроводом, канализацией и системой централизованного горячего водоснабжения, - 63,875 м3/год на 1 человека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зданий, не обустроенных внутренней канализацией, - 27,74 м3/год на 1 человека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чтенные расходы - 15,33 м3/год на 1 человека.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ормативы обеспеченности объектами теплоснабжения (в килокалориях на отопление одного квадратного метра площади в год) следует принимать, исходя из расходов на отопление 192000 Ккал/год на 1 м2 общей площади жилого помещения.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ормативы обеспеченности объектами газоснабжения (в кубических метрах на одного человека в год) следует принимать, исходя из расходов газа: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 приготовление пищи и нагрев воды на газовом оборудовании: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личии централизованного отопления и горячего водоснабжения - 114 м3/год на 1 человека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личии централизованного отопления и газового водонагревателя - 397,2 м3/год на 1 человека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тсутствии централизованного отопления и горячего водоснабжения - 170,4 м3/год на 1 человека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на отопление помещений (среднегодовая норма) - 37,2 кубических метра на 1 квадратный метр общей площади помещений в год.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ы обеспеченности объектами электроснабжения (в киловатт-часах на одного человека в год) следует принимать, исходя из расходов электроэнергии для сельских населенных пунктов (без кондиционеров):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для зданий, не оборудованных стационарными электроплитами, - 1000 кВт x ч./год на 1 человека, при использовании максимума электрической нагрузки - 4100 кВт x ч./год на 1 человека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для зданий, оборудованных стационарными электроплитами (100% охвата), - 1850 кВт x ч./год на 1 человека, при использовании максимума электрической нагрузки - 4400 кВт x ч./год на 1 человека.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Нормативы обеспеченности объектами санитарной очистки (в килограммах бытовых отходов на одного человека в год) следует принимать, исходя из объемов бытовых отходов: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твердых бытовых отходов: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роживающих в муниципальном жилом фонде - 320 кг/чел. в год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роживающих в индивидуальном жилом фонде - 480 кг/чел. в год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бщее количество бытовых отходов по населенному пункту с учетом общественных зданий - 600 кг/чел. в год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нормы накопления крупногабаритных бытовых отходов следует принимать в размере 5 процентов от объема твердых бытовых отходов.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Иные расчетные показатели в сфере инженерного оборудования: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размеры земельных участков (в гектарах) для закрытых понизительных подстанций, включая комплектные и распределительные устройства напряжением 110 - 220 киловольт, следует принимать не более 0,8 га, а пунктов перехода воздушных линий в кабельные - не более 0,1 га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расстояние от отдельностоящих распределительных пунктов и трансформаторных подстанций напряжением 6 - 20 киловольт при числе трансформаторов не более двух мощностью до 1000 киловольт на ампер следует принимать: до окон жилых домов и общественных зданий не менее 10 метров; до зданий лечебно-профилактических учреждений не менее 15 метров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размеры земельных участков для размещения котельных следует принимать в соответствии со значениями, приведенными в </w:t>
      </w:r>
      <w:hyperlink w:anchor="Par1906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е 3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размеры земельных участков, необходимых для размещения канализационных очистных сооружений, следует принимать в соответствии со значениями, приведенными в </w:t>
      </w:r>
      <w:hyperlink w:anchor="Par1931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е 3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) размеры земельных участков для размещения станций очистки воды следует принимать в соответствии со значениями, приведенными в </w:t>
      </w:r>
      <w:hyperlink w:anchor="Par1955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е 3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размеры земельных участков (в гектарах) для размещения газонаполнительных станций следует принимать в зависимости от производительности, тысяч тонн в год, не более: при 10 тыс. т/год - 6,0 га; при 20 тыс. т/год - 7,0 га; при 40 тыс. т/год - 8,0 га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размеры земельных участков газонаполнительных пунктов и промежуточных складов баллонов следует принимать не более 0,6 гектара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отдельностоящие газораспределительные пункты (далее - ГРП) в кварталах следует размещать на расстоянии (в метрах) в свету от зданий и сооружений не менее: при давлении газа (в Мегапаскалях, в килограммах сил на квадратный сантиметр) на вводе ГРП до 0,6 (6) МПа (кгс/см2) - 10 м; при давлении газа на вводе ГРП свыше 0,6 (6) до 1,2 (1,2) МПа (кгс/см2) - 15 м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) расстояния от наземных магистральных газопроводов, не содержащих сероводород, следует принимать в соответствии со значениями, приведенными в </w:t>
      </w:r>
      <w:hyperlink w:anchor="Par1984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е 3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) расстояния от трубопроводов для сжиженных углеводородных газов следует принимать в соответствии со значениями, приведенными в </w:t>
      </w:r>
      <w:hyperlink w:anchor="Par2011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е 3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) расстояния от компрессорных станций следует принимать в соответствии со значениями, приведенными в </w:t>
      </w:r>
      <w:hyperlink w:anchor="Par2028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е 3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3) расстояния от магистральных трубопроводов для транспортирования нефти следует принимать в соответствии со значениями, приведенными в </w:t>
      </w:r>
      <w:hyperlink w:anchor="Par2049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е 3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4) расстояния от нефтеперекачивающих станций следует принимать в соответствии со значениями, приведенными в </w:t>
      </w:r>
      <w:hyperlink w:anchor="Par2069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е 3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3.7. Расчетные показатели в сфере инженерной подготовки и защиты территорий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ормативы по отводу поверхностных вод (в километрах дождевой канализации и открытых водоотводящих устройств на квадратный километр территории поселения) следует принимать не менее 0,1 км/км2.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ормативы по защите территорий от затопления и подтопления (в метрах превышения бровки подсыпанной территории относительно уровня расчетного горизонта высоких вод) следует принимать не менее 0,5 м выше расчетного горизонта высоких вод с учетом высоты волны при ветровом нагоне.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расчетный горизонт высоких вод следует принимать отметку наивысшего уровня воды повторяемостью: один раз в 100 лет - для селитебных территорий; один раз в 10 лет - для озелененных территорий и территорий размещения плоскостных спортивных сооружений.</w:t>
      </w:r>
    </w:p>
    <w:p>
      <w:pPr>
        <w:pStyle w:val="Normal"/>
        <w:widowControl w:val="false"/>
        <w:autoSpaceDE w:val="false"/>
        <w:spacing w:lineRule="atLeast" w:line="2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риложение к местным нормативам градостроительного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/>
      </w:pPr>
      <w:bookmarkStart w:id="2" w:name="Par339"/>
      <w:bookmarkEnd w:id="2"/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0"/>
        <w:gridCol w:w="851"/>
        <w:gridCol w:w="1134"/>
        <w:gridCol w:w="1134"/>
        <w:gridCol w:w="1134"/>
      </w:tblGrid>
      <w:tr>
        <w:trPr>
          <w:trHeight w:val="1458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Тип жилой застройки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-ного участка при доме для сельских  населенных  пунктов, квадра-тных мет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ind w:left="-75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площади потребности в сели-тебной территории </w:t>
              <w:br/>
              <w:t xml:space="preserve">в гектарах на один дом (квартиру)для сельских населенных </w:t>
              <w:br/>
              <w:t xml:space="preserve">  пунктов</w:t>
            </w:r>
          </w:p>
        </w:tc>
      </w:tr>
      <w:tr>
        <w:trPr>
          <w:trHeight w:val="328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и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х и мал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и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х и малых</w:t>
            </w:r>
          </w:p>
        </w:tc>
      </w:tr>
      <w:tr>
        <w:trPr>
          <w:trHeight w:val="159" w:hRule="atLeast"/>
        </w:trPr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ройка объектами индивидуального жилищного    </w:t>
              <w:br/>
              <w:t xml:space="preserve">строительства и усадебными жилыми домами с       </w:t>
              <w:br/>
              <w:t xml:space="preserve">земельным участком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7 </w:t>
            </w:r>
          </w:p>
        </w:tc>
      </w:tr>
      <w:tr>
        <w:trPr>
          <w:trHeight w:val="91" w:hRule="atLeast"/>
        </w:trPr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3 </w:t>
            </w:r>
          </w:p>
        </w:tc>
      </w:tr>
      <w:tr>
        <w:trPr>
          <w:trHeight w:val="151" w:hRule="atLeast"/>
        </w:trPr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,2 </w:t>
            </w:r>
          </w:p>
        </w:tc>
      </w:tr>
      <w:tr>
        <w:trPr>
          <w:trHeight w:val="64" w:hRule="atLeast"/>
        </w:trPr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7 </w:t>
            </w:r>
          </w:p>
        </w:tc>
      </w:tr>
      <w:tr>
        <w:trPr>
          <w:trHeight w:val="64" w:hRule="atLeast"/>
        </w:trPr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</w:t>
            </w:r>
          </w:p>
        </w:tc>
      </w:tr>
      <w:tr>
        <w:trPr>
          <w:trHeight w:val="140" w:hRule="atLeast"/>
        </w:trPr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3 </w:t>
            </w:r>
          </w:p>
        </w:tc>
      </w:tr>
      <w:tr>
        <w:trPr/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1 </w:t>
            </w:r>
          </w:p>
        </w:tc>
      </w:tr>
      <w:tr>
        <w:trPr>
          <w:trHeight w:val="145" w:hRule="atLeast"/>
        </w:trPr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 xml:space="preserve">Малоэтажная жилая застройка без приквартирных    </w:t>
              <w:br/>
              <w:t xml:space="preserve">участков с числом этажей                        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таж   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4       </w:t>
            </w:r>
          </w:p>
        </w:tc>
      </w:tr>
      <w:tr>
        <w:trPr>
          <w:trHeight w:val="64" w:hRule="atLeast"/>
        </w:trPr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этажа  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3       </w:t>
            </w:r>
          </w:p>
        </w:tc>
      </w:tr>
      <w:tr>
        <w:trPr/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этажа  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       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/>
      </w:pPr>
      <w:bookmarkStart w:id="3" w:name="Par381"/>
      <w:bookmarkEnd w:id="3"/>
      <w:r>
        <w:rPr/>
        <w:t>Таблица 2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5040"/>
      </w:tblGrid>
      <w:tr>
        <w:trPr>
          <w:trHeight w:val="54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Зона различной степени     </w:t>
              <w:br/>
              <w:t xml:space="preserve">   градостроительной ценности   </w:t>
              <w:br/>
              <w:t xml:space="preserve">           территории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населения на территории жилого</w:t>
              <w:br/>
              <w:t xml:space="preserve"> района, микрорайона, человек на гектар </w:t>
              <w:br/>
              <w:t xml:space="preserve">               территории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Высокая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420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Средняя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350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Низкая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200                   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/>
      </w:pPr>
      <w:bookmarkStart w:id="4" w:name="Par395"/>
      <w:bookmarkEnd w:id="4"/>
      <w:r>
        <w:rPr/>
        <w:t>Таблица 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1920"/>
        <w:gridCol w:w="1200"/>
        <w:gridCol w:w="1080"/>
        <w:gridCol w:w="1381"/>
      </w:tblGrid>
      <w:tr>
        <w:trPr>
          <w:trHeight w:val="736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жилой застройки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- </w:t>
              <w:br/>
              <w:t xml:space="preserve">циент   </w:t>
              <w:br/>
              <w:t>"брутт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-</w:t>
              <w:br/>
              <w:t xml:space="preserve">циент  </w:t>
              <w:br/>
              <w:t>"нетто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 </w:t>
              <w:br/>
              <w:t xml:space="preserve">застройки </w:t>
              <w:br/>
              <w:t xml:space="preserve">Кз, в </w:t>
              <w:br/>
              <w:t xml:space="preserve">процентах </w:t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этажная (1 - 3 этажа)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 xml:space="preserve">0,4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  </w:t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этажная блокированная (1 - 3 этажа)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    </w:t>
            </w:r>
          </w:p>
        </w:tc>
      </w:tr>
      <w:tr>
        <w:trPr>
          <w:trHeight w:val="360" w:hRule="atLeast"/>
        </w:trPr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 xml:space="preserve">Застройка объектами              </w:t>
              <w:br/>
              <w:t xml:space="preserve">индивидуального жилищного        </w:t>
              <w:br/>
              <w:t>строительства и усадебными жилыми</w:t>
              <w:br/>
              <w:t xml:space="preserve">домами с земельным участком,     </w:t>
              <w:br/>
              <w:t xml:space="preserve">квадратных метров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400 до 60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 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  </w:t>
            </w:r>
          </w:p>
        </w:tc>
      </w:tr>
      <w:tr>
        <w:trPr>
          <w:trHeight w:val="360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00 до 1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8   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 и более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4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6   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112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4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bookmarkStart w:id="5" w:name="Par421"/>
            <w:bookmarkEnd w:id="5"/>
            <w:r>
              <w:rPr>
                <w:rFonts w:cs="Times New Roman" w:ascii="Times New Roman" w:hAnsi="Times New Roman"/>
              </w:rPr>
              <w:t xml:space="preserve">Тип жилой застройки                        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населения на селитебной  территории сельского населенного пункта,</w:t>
              <w:br/>
              <w:t xml:space="preserve">количество человек на гектар территории, при среднем размере семьи, человек       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 </w:t>
              <w:br/>
              <w:t>чел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 </w:t>
              <w:br/>
              <w:t>чел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5 </w:t>
              <w:br/>
              <w:t>чел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 </w:t>
              <w:br/>
              <w:t>чел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5 </w:t>
              <w:br/>
              <w:t>чел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</w:t>
              <w:br/>
              <w:t>чел.</w:t>
            </w:r>
          </w:p>
        </w:tc>
      </w:tr>
      <w:tr>
        <w:trPr/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а объектами индивидуального</w:t>
              <w:br/>
              <w:t xml:space="preserve">жилищного строительства и          </w:t>
              <w:br/>
              <w:t xml:space="preserve">усадебными жилыми домами с         </w:t>
              <w:br/>
              <w:t xml:space="preserve">земельным участком, квадратных     </w:t>
              <w:br/>
              <w:t xml:space="preserve">метров     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- </w:t>
              <w:br/>
              <w:t xml:space="preserve">2500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</w:t>
            </w:r>
          </w:p>
        </w:tc>
      </w:tr>
      <w:tr>
        <w:trPr/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0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</w:t>
            </w:r>
          </w:p>
        </w:tc>
      </w:tr>
      <w:tr>
        <w:trPr/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 </w:t>
            </w:r>
          </w:p>
        </w:tc>
      </w:tr>
      <w:tr>
        <w:trPr/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 </w:t>
            </w:r>
          </w:p>
        </w:tc>
      </w:tr>
      <w:tr>
        <w:trPr/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 xml:space="preserve">42  </w:t>
            </w:r>
          </w:p>
        </w:tc>
      </w:tr>
      <w:tr>
        <w:trPr/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  </w:t>
            </w:r>
          </w:p>
        </w:tc>
      </w:tr>
      <w:tr>
        <w:trPr/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  </w:t>
            </w:r>
          </w:p>
        </w:tc>
      </w:tr>
      <w:tr>
        <w:trPr/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этажная жилая застройка без приквартирных участков с числом этажей     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таж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 </w:t>
            </w:r>
          </w:p>
        </w:tc>
        <w:tc>
          <w:tcPr>
            <w:tcW w:w="33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а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</w:t>
            </w:r>
          </w:p>
        </w:tc>
        <w:tc>
          <w:tcPr>
            <w:tcW w:w="33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а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 </w:t>
            </w:r>
          </w:p>
        </w:tc>
        <w:tc>
          <w:tcPr>
            <w:tcW w:w="33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/>
      </w:pPr>
      <w:r>
        <w:rPr/>
        <w:t>Таблица 5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1"/>
        <w:gridCol w:w="1560"/>
        <w:gridCol w:w="1509"/>
        <w:gridCol w:w="1680"/>
      </w:tblGrid>
      <w:tr>
        <w:trPr>
          <w:trHeight w:val="216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ки, размещаемые на территории </w:t>
              <w:br/>
              <w:t xml:space="preserve">жилой застройки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ый </w:t>
              <w:br/>
              <w:t xml:space="preserve">расчетный   </w:t>
              <w:br/>
              <w:t xml:space="preserve">размер площадки,   </w:t>
              <w:br/>
              <w:t xml:space="preserve">квадратных метров на 1 человека,   </w:t>
              <w:br/>
              <w:t>проживающего</w:t>
              <w:br/>
              <w:t xml:space="preserve">на территории  </w:t>
              <w:br/>
              <w:t xml:space="preserve">микрорайона </w:t>
              <w:br/>
              <w:t xml:space="preserve">(квартала)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ind w:right="-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</w:t>
              <w:br/>
              <w:t>допустимый</w:t>
              <w:br/>
              <w:t xml:space="preserve">размер одной     </w:t>
              <w:br/>
              <w:t xml:space="preserve">площадки, </w:t>
              <w:br/>
              <w:t>квадратных</w:t>
              <w:br/>
              <w:t xml:space="preserve">метров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тояние  </w:t>
              <w:br/>
              <w:t xml:space="preserve">от границы     </w:t>
              <w:br/>
              <w:t xml:space="preserve">площадки    </w:t>
              <w:br/>
              <w:t xml:space="preserve">до окон     </w:t>
              <w:br/>
              <w:t xml:space="preserve">жилых и     </w:t>
              <w:br/>
              <w:t>общественных</w:t>
              <w:br/>
              <w:t xml:space="preserve">зданий,     </w:t>
              <w:br/>
              <w:t xml:space="preserve">метров      </w:t>
            </w:r>
          </w:p>
        </w:tc>
      </w:tr>
      <w:tr>
        <w:trPr>
          <w:trHeight w:val="360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гр детей дошкольного и младшего</w:t>
              <w:br/>
              <w:t xml:space="preserve">школьного возраста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0,7     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</w:tr>
      <w:tr>
        <w:trPr/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тдыха взрослого населения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5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занятий физкультурой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,5     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0     </w:t>
            </w:r>
          </w:p>
        </w:tc>
      </w:tr>
      <w:tr>
        <w:trPr/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хозяйственных целе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0,3     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0     </w:t>
            </w:r>
          </w:p>
        </w:tc>
      </w:tr>
      <w:tr>
        <w:trPr/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ыгула собак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5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0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/>
      </w:pPr>
      <w:r>
        <w:rPr/>
        <w:t>Таблица 6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1"/>
        <w:gridCol w:w="850"/>
        <w:gridCol w:w="993"/>
        <w:gridCol w:w="996"/>
      </w:tblGrid>
      <w:tr>
        <w:trPr>
          <w:trHeight w:val="114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ки общего пользования, размещаемые на территории </w:t>
              <w:br/>
              <w:t xml:space="preserve">  садоводческих и огороднических (дачных) объединений 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ый расчетный размер площадки на 1  участок садоводческих и огороднических (дачных)объединений,   </w:t>
              <w:br/>
              <w:t>квадратных метров</w:t>
            </w:r>
          </w:p>
        </w:tc>
      </w:tr>
      <w:tr>
        <w:trPr>
          <w:trHeight w:val="36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ind w:left="-75" w:right="-60"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х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ных 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змещения зданий и сооружений хранения средств    </w:t>
              <w:br/>
              <w:t xml:space="preserve">пожаротушения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5 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мусоросборников                                    </w:t>
            </w:r>
          </w:p>
        </w:tc>
        <w:tc>
          <w:tcPr>
            <w:tcW w:w="2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         </w:t>
            </w:r>
          </w:p>
        </w:tc>
      </w:tr>
      <w:tr>
        <w:trPr>
          <w:trHeight w:val="3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стоянки автомобилей при въезде на территорию       </w:t>
              <w:br/>
              <w:t xml:space="preserve">садоводческого или огороднического (дачного)объединения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,5  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,0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Т</w:t>
      </w:r>
      <w:r>
        <w:rPr/>
        <w:t>аблица 7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118"/>
        <w:gridCol w:w="3243"/>
      </w:tblGrid>
      <w:tr>
        <w:trPr>
          <w:trHeight w:val="66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товарные склады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 xml:space="preserve">Площадь складов на   </w:t>
              <w:br/>
              <w:t xml:space="preserve">1000 человек,        </w:t>
              <w:br/>
              <w:t xml:space="preserve">квадратных метров  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ы земельных    </w:t>
              <w:br/>
              <w:t xml:space="preserve">участков складов на  </w:t>
              <w:br/>
              <w:t xml:space="preserve">1000 человек,        </w:t>
              <w:br/>
              <w:t xml:space="preserve">квадратных метров    </w:t>
            </w:r>
          </w:p>
        </w:tc>
      </w:tr>
      <w:tr>
        <w:trPr>
          <w:trHeight w:val="1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их населенных пунктов   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их населенных пунктов   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вольственных товаров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      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       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довольственных товаров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       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0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/>
      </w:pPr>
      <w:bookmarkStart w:id="6" w:name="Par532"/>
      <w:bookmarkStart w:id="7" w:name="Par530"/>
      <w:bookmarkStart w:id="8" w:name="Par510"/>
      <w:bookmarkStart w:id="9" w:name="Par484"/>
      <w:bookmarkStart w:id="10" w:name="Par456"/>
      <w:bookmarkEnd w:id="6"/>
      <w:bookmarkEnd w:id="7"/>
      <w:bookmarkEnd w:id="8"/>
      <w:bookmarkEnd w:id="9"/>
      <w:bookmarkEnd w:id="10"/>
      <w:r>
        <w:rPr/>
        <w:t>8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2280"/>
        <w:gridCol w:w="2640"/>
      </w:tblGrid>
      <w:tr>
        <w:trPr>
          <w:trHeight w:val="691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зированные склады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местимость     </w:t>
              <w:br/>
              <w:t xml:space="preserve">складов, тонн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ы земельных  </w:t>
              <w:br/>
              <w:t>участков складов на</w:t>
              <w:br/>
              <w:t xml:space="preserve">1000 человек,      </w:t>
              <w:br/>
              <w:t xml:space="preserve">квадратных метров  </w:t>
            </w:r>
          </w:p>
        </w:tc>
      </w:tr>
      <w:tr>
        <w:trPr>
          <w:trHeight w:val="293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их населенных  </w:t>
              <w:br/>
              <w:t xml:space="preserve">пунктов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их населенных  </w:t>
              <w:br/>
              <w:t xml:space="preserve">пунктов </w:t>
            </w:r>
          </w:p>
        </w:tc>
      </w:tr>
      <w:tr>
        <w:trPr>
          <w:trHeight w:val="739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и распределительные (для </w:t>
              <w:br/>
              <w:t xml:space="preserve">хранения мяса и мясных продуктов,   </w:t>
              <w:br/>
              <w:t xml:space="preserve">рыбы и рыбопродуктов, масла, животного жира, молочных продуктов и яиц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   </w:t>
            </w:r>
          </w:p>
        </w:tc>
      </w:tr>
      <w:tr>
        <w:trPr>
          <w:trHeight w:val="198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охранилища                     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    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0     </w:t>
            </w:r>
          </w:p>
        </w:tc>
      </w:tr>
      <w:tr>
        <w:trPr>
          <w:trHeight w:val="64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ехранилища                      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фелехранилища                  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/>
      </w:pPr>
      <w:bookmarkStart w:id="11" w:name="Par562"/>
      <w:bookmarkEnd w:id="11"/>
      <w:r>
        <w:rPr/>
        <w:t>Таблица 9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1560"/>
        <w:gridCol w:w="1982"/>
        <w:gridCol w:w="1138"/>
      </w:tblGrid>
      <w:tr>
        <w:trPr>
          <w:trHeight w:val="749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я и сооружения по транспортировке,     </w:t>
              <w:br/>
              <w:t xml:space="preserve">обезвреживанию и переработке бытовых отходов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       </w:t>
              <w:br/>
              <w:t xml:space="preserve">измерения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ы  </w:t>
              <w:br/>
              <w:t xml:space="preserve">земельных участков не менее </w:t>
            </w:r>
          </w:p>
        </w:tc>
      </w:tr>
      <w:tr>
        <w:trPr>
          <w:trHeight w:val="360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я по промышленной          </w:t>
              <w:br/>
              <w:t xml:space="preserve">переработке бытовых отходов          </w:t>
              <w:br/>
              <w:t xml:space="preserve">мощностью, тысяч тонн в год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0     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в       </w:t>
              <w:br/>
              <w:t>гектарах на 1000</w:t>
              <w:br/>
              <w:t xml:space="preserve">тонн твердых    </w:t>
              <w:br/>
              <w:t xml:space="preserve">бытовых отходов </w:t>
              <w:br/>
              <w:t xml:space="preserve">в год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 </w:t>
            </w:r>
          </w:p>
        </w:tc>
      </w:tr>
      <w:tr>
        <w:trPr>
          <w:trHeight w:val="128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и более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4  </w:t>
            </w:r>
          </w:p>
        </w:tc>
      </w:tr>
      <w:tr>
        <w:trPr>
          <w:trHeight w:val="36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 свежего компоста                          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  </w:t>
            </w:r>
          </w:p>
        </w:tc>
      </w:tr>
      <w:tr>
        <w:trPr>
          <w:trHeight w:val="349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гоны (кроме полигонов по обезвреживанию и    </w:t>
              <w:br/>
              <w:t xml:space="preserve">захоронению токсичных промышленных отходов)      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</w:t>
            </w:r>
          </w:p>
        </w:tc>
      </w:tr>
      <w:tr>
        <w:trPr>
          <w:trHeight w:val="214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 компостирования                             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  </w:t>
            </w:r>
          </w:p>
        </w:tc>
      </w:tr>
      <w:tr>
        <w:trPr>
          <w:trHeight w:val="132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 ассенизации                                 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  </w:t>
            </w:r>
          </w:p>
        </w:tc>
      </w:tr>
      <w:tr>
        <w:trPr>
          <w:trHeight w:val="64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вные станции                                  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4  </w:t>
            </w:r>
          </w:p>
        </w:tc>
      </w:tr>
      <w:tr>
        <w:trPr>
          <w:trHeight w:val="124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сороперегрузочные станции                      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 </w:t>
            </w:r>
          </w:p>
        </w:tc>
      </w:tr>
      <w:tr>
        <w:trPr>
          <w:trHeight w:val="36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 складирования и захоронения обезвреженных   </w:t>
              <w:br/>
              <w:t xml:space="preserve">осадков (по сухому веществу)                     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2" w:name="Par595"/>
      <w:bookmarkStart w:id="13" w:name="Par595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/>
      </w:pPr>
      <w:r>
        <w:rPr/>
        <w:t>Таблица 10</w:t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992"/>
        <w:gridCol w:w="992"/>
        <w:gridCol w:w="1134"/>
        <w:gridCol w:w="993"/>
        <w:gridCol w:w="1134"/>
        <w:gridCol w:w="1134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</w:t>
              <w:br/>
              <w:t>помещений (сооружений) до</w:t>
              <w:br/>
              <w:t xml:space="preserve">объектов жилой застройки, метров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</w:t>
              <w:br/>
              <w:t xml:space="preserve">быч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</w:t>
              <w:br/>
              <w:t xml:space="preserve">коз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- </w:t>
              <w:br/>
              <w:t>лики-</w:t>
              <w:br/>
              <w:t>м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</w:t>
              <w:br/>
              <w:t xml:space="preserve">песцы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               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         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                  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8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8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                  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                   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4" w:name="Par612"/>
      <w:bookmarkStart w:id="15" w:name="Par612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/>
      </w:pPr>
      <w:r>
        <w:rPr/>
        <w:t>Таблица 10.1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843"/>
        <w:gridCol w:w="1843"/>
        <w:gridCol w:w="354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жилой     </w:t>
              <w:br/>
              <w:t xml:space="preserve">застройки    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населенные пункты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ие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е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ые        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этажная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ind w:lef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              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этажна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ind w:lef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ию на проектирова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6" w:name="Par629"/>
      <w:bookmarkStart w:id="17" w:name="Par629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/>
      </w:pPr>
      <w:r>
        <w:rPr/>
        <w:t>Таблица 10.2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1885"/>
        <w:gridCol w:w="1843"/>
        <w:gridCol w:w="2126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жилья             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ие населенные пункты         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ие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е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   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квартирные дома   </w:t>
            </w:r>
          </w:p>
        </w:tc>
        <w:tc>
          <w:tcPr>
            <w:tcW w:w="5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данию на проектирование       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квартирные дома  </w:t>
            </w:r>
          </w:p>
        </w:tc>
        <w:tc>
          <w:tcPr>
            <w:tcW w:w="5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данию на проектирование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жития             </w:t>
            </w:r>
          </w:p>
        </w:tc>
        <w:tc>
          <w:tcPr>
            <w:tcW w:w="5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ию на проектирова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8" w:name="Par653"/>
      <w:bookmarkStart w:id="19" w:name="Par653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/>
      </w:pPr>
      <w:r>
        <w:rPr/>
        <w:t>Таблица 10.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417"/>
        <w:gridCol w:w="1843"/>
        <w:gridCol w:w="2126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жность жилищного       </w:t>
              <w:br/>
              <w:t xml:space="preserve">строительства  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ие населенные пункты        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ие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е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этажное (1 - 3 этажа)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   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этажное (4 -8 этажей)     </w:t>
            </w:r>
          </w:p>
        </w:tc>
        <w:tc>
          <w:tcPr>
            <w:tcW w:w="53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данию на проектирование    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ое (9 этажей и выше)  </w:t>
            </w:r>
          </w:p>
        </w:tc>
        <w:tc>
          <w:tcPr>
            <w:tcW w:w="53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/>
      </w:pPr>
      <w:bookmarkStart w:id="20" w:name="Par673"/>
      <w:bookmarkEnd w:id="20"/>
      <w:r>
        <w:rPr/>
        <w:t>Таблица 11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5640"/>
      </w:tblGrid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аименование объекта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рматив площади территории для размещения  </w:t>
              <w:br/>
              <w:t xml:space="preserve">  объекта, в гектарах, в квадратных метрах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1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2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1. Учебно-воспитательные учреждения                      </w:t>
            </w:r>
          </w:p>
        </w:tc>
      </w:tr>
      <w:tr>
        <w:trPr>
          <w:trHeight w:val="73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е дошкольные         </w:t>
              <w:br/>
              <w:t xml:space="preserve">учреждения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место для учреждений вместимостью:      </w:t>
              <w:br/>
              <w:t xml:space="preserve">до 100 мест - 40 м2; свыше 100 мест - 35 м2; </w:t>
              <w:br/>
              <w:t xml:space="preserve">размер групповой площадки на 1 место следует </w:t>
              <w:br/>
              <w:t xml:space="preserve">принимать не менее: для детей ясельного возраста - 7,2 м2; для детей дошкольного возраста - 9,0 м2                            </w:t>
            </w:r>
          </w:p>
        </w:tc>
      </w:tr>
      <w:tr>
        <w:trPr>
          <w:trHeight w:val="78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е школы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место при вместимости учреждений,       </w:t>
              <w:br/>
              <w:t xml:space="preserve">учащихся:                                    </w:t>
              <w:br/>
              <w:t xml:space="preserve">от 40 до 400 - 70 м2; от 400 до 500 - 60 м2; </w:t>
              <w:br/>
              <w:t>от 500 до 600 - 50 м2; от 600 до 800 - 40 м2;</w:t>
              <w:br/>
              <w:t xml:space="preserve">от 800 до 1100 - 33 м2; от 1100 до 1500 - 21 </w:t>
              <w:br/>
              <w:t xml:space="preserve">м2; от 1500 до 2000 - 17 м2; свыше 2000 - 16 м2                                           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ы-интернаты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место при вместимости учреждений,       </w:t>
              <w:br/>
              <w:t xml:space="preserve">воспитанников:                               </w:t>
              <w:br/>
              <w:t xml:space="preserve">до 300 - 70 м2; свыше 300 до 500 - 65 м2;    </w:t>
              <w:br/>
              <w:t xml:space="preserve">свыше 500 - 45 м2   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школьный учебно-        </w:t>
              <w:br/>
              <w:t xml:space="preserve">производственный комбинат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 га на объект, при устройстве      </w:t>
              <w:br/>
              <w:t xml:space="preserve">автополигона не менее 3 га на объект         </w:t>
            </w:r>
          </w:p>
        </w:tc>
      </w:tr>
      <w:tr>
        <w:trPr>
          <w:trHeight w:val="25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е специальные и      </w:t>
              <w:br/>
              <w:t>профессионально-технические</w:t>
              <w:br/>
              <w:t xml:space="preserve">учебные заведения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сех учебных заведений, на объект при    </w:t>
              <w:br/>
              <w:t>вместимости, учащихся: до 300 - 2,0 га; свыше</w:t>
              <w:br/>
              <w:t xml:space="preserve">300 до 400 - 2,4 га;                         </w:t>
              <w:br/>
              <w:t xml:space="preserve">свыше 400 до 600 - 3,1 га; свыше 600 до 1000 </w:t>
              <w:br/>
              <w:t xml:space="preserve">- 3,7 га;                                    </w:t>
              <w:br/>
              <w:t xml:space="preserve">для учебных заведений гуманитарного профиля, </w:t>
              <w:br/>
              <w:t xml:space="preserve">на объект при вместимости, учащихся:         </w:t>
              <w:br/>
              <w:t xml:space="preserve">до 300 - 1,4 га; свыше 300 до 400 - 1,7 га;  </w:t>
              <w:br/>
              <w:t xml:space="preserve">свыше 400 до 600 - 2,2 га; свыше 600 до 1000 </w:t>
              <w:br/>
              <w:t xml:space="preserve">- 2,6 га; размещаемых в районах реконструкции, на      </w:t>
              <w:br/>
              <w:t xml:space="preserve">объект при вместимости, учащихся: до 400 -   </w:t>
              <w:br/>
              <w:t xml:space="preserve">1,2 га; свыше 400 до 600 - 1,5 га; свыше 600 </w:t>
              <w:br/>
              <w:t xml:space="preserve">до 1000 - 1,9 га                             </w:t>
            </w:r>
          </w:p>
        </w:tc>
      </w:tr>
      <w:tr>
        <w:trPr>
          <w:trHeight w:val="19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ие учебные заведения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зона на 1000 студентов:              </w:t>
              <w:br/>
              <w:t xml:space="preserve">вузы технические - 4 га; сельскохозяйственные </w:t>
              <w:br/>
              <w:t xml:space="preserve">- 5 га; медицинские, фармацевтические - 3 га;        </w:t>
              <w:br/>
              <w:t xml:space="preserve">экономические, педагогические - 2 га;        </w:t>
              <w:br/>
              <w:t xml:space="preserve">спортивная зона на 1000 студентов - 1 га;    </w:t>
              <w:br/>
              <w:t xml:space="preserve">зона студенческих общежитий - 1,5 га;        </w:t>
              <w:br/>
              <w:t xml:space="preserve">размеры земельных участков для институтов    </w:t>
              <w:br/>
              <w:t xml:space="preserve">повышения квалификации и заочных вузов -     </w:t>
              <w:br/>
              <w:t>соответственно их профилю следует принимать с</w:t>
              <w:br/>
              <w:t xml:space="preserve">коэффициентом 0,5 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2. Учреждения здравоохранения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ки, амбулатории,  </w:t>
              <w:br/>
              <w:t xml:space="preserve">диспансеры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га на 100 посещений в смену, но не менее </w:t>
              <w:br/>
              <w:t xml:space="preserve">0,3 га на объект                             </w:t>
            </w:r>
          </w:p>
        </w:tc>
      </w:tr>
      <w:tr>
        <w:trPr>
          <w:trHeight w:val="19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ционары всех типов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койко-место при вместимости учреждений, </w:t>
              <w:br/>
              <w:t xml:space="preserve">коек:                                        </w:t>
              <w:br/>
              <w:t xml:space="preserve">до 50 - 300 м2; свыше 50 до 100 - 200 м2;    </w:t>
              <w:br/>
              <w:t>свыше 100 до 200 - 140 м2; свыше 200 до 400 -</w:t>
              <w:br/>
              <w:t xml:space="preserve">100 м2; свыше 400 до 800 - 80 м2; свыше 800  </w:t>
              <w:br/>
              <w:t xml:space="preserve">до 1000 - 60 м2; свыше 1000 - 60 м2;         </w:t>
              <w:br/>
              <w:t xml:space="preserve">на 1 койко-место для детей следует принимать </w:t>
              <w:br/>
              <w:t xml:space="preserve">норму всего стационара с коэффициентом 1,5;  </w:t>
              <w:br/>
              <w:t xml:space="preserve">на 1 койко-место для родильных домов следует </w:t>
              <w:br/>
              <w:t xml:space="preserve">принимать норму всего стационара с           </w:t>
              <w:br/>
              <w:t xml:space="preserve">коэффициентом 0,7           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теки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, для аптек: I - II группы - 0,3 га;</w:t>
              <w:br/>
              <w:t xml:space="preserve">III - V группы - 0,25 га; VI - VIII группы - </w:t>
              <w:br/>
              <w:t xml:space="preserve">0,2 га или встроенные                        </w:t>
            </w:r>
          </w:p>
        </w:tc>
      </w:tr>
      <w:tr>
        <w:trPr>
          <w:trHeight w:val="29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течные киоски на территории малоэтажной застройки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га на объект или встроенные             </w:t>
            </w:r>
          </w:p>
        </w:tc>
      </w:tr>
      <w:tr>
        <w:trPr>
          <w:trHeight w:val="36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и (подстанции) скорой</w:t>
              <w:br/>
              <w:t xml:space="preserve">медицинской помощи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га на 1 автомобиль, но не менее 0,1 га  </w:t>
              <w:br/>
              <w:t xml:space="preserve">на объект  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вижные пункты скорой    </w:t>
              <w:br/>
              <w:t xml:space="preserve">медицинской помощи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льдшерско-акушерские пункты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га на объект    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чные кухни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5 га на 1000 порций в сутки, но не менее </w:t>
              <w:br/>
              <w:t xml:space="preserve">0,15 га на объект   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пункты молочных</w:t>
              <w:br/>
              <w:t xml:space="preserve">кухонь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оенные        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. Учреждения (отделения) социального обслуживания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Стационарные учреждения (отделения) социального обслуживания        </w:t>
            </w:r>
          </w:p>
        </w:tc>
      </w:tr>
      <w:tr>
        <w:trPr>
          <w:trHeight w:val="32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-интернаты (пансионаты)</w:t>
              <w:br/>
              <w:t>для престарелых и инвалидов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данию на проектирование                 </w:t>
            </w:r>
          </w:p>
        </w:tc>
      </w:tr>
      <w:tr>
        <w:trPr>
          <w:trHeight w:val="186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-интернаты (пансионаты)</w:t>
              <w:br/>
              <w:t>для ветеранов войны и труда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ые дома-интернаты </w:t>
              <w:br/>
              <w:t>(отделения) для престарелых</w:t>
              <w:br/>
              <w:t xml:space="preserve">и инвалидов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-интернаты (отделения) </w:t>
              <w:br/>
              <w:t xml:space="preserve">милосердия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нтологические центры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-интернаты малой  вместимости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билитационные центры    </w:t>
              <w:br/>
              <w:t xml:space="preserve">(отделения) для инвалидов  </w:t>
              <w:br/>
              <w:t xml:space="preserve">молодого возраста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оздоровительные центры   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е дома-интернаты для </w:t>
              <w:br/>
              <w:t xml:space="preserve">умственно отсталых детей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м2 на 1 место, воспитанника, вне зависимости от вместимости, не считая площади хозяйственной зоны и площади застройки, которые следует принимать по заданию на проектирование и учитывать при определении площади территории дополнительно             </w:t>
            </w:r>
          </w:p>
        </w:tc>
      </w:tr>
      <w:tr>
        <w:trPr>
          <w:trHeight w:val="18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-интернаты для детей с </w:t>
              <w:br/>
              <w:t xml:space="preserve">физическими недостатками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неврологические       </w:t>
              <w:br/>
              <w:t xml:space="preserve">интернаты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место при вместимости интернатов, мест: </w:t>
              <w:br/>
              <w:t xml:space="preserve">до 200 - 125 м2; свыше 200 до 400 - 100 м2;  </w:t>
              <w:br/>
              <w:t xml:space="preserve">свыше 400 до 600 - 80 м2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нтопсихиатрические     </w:t>
              <w:br/>
              <w:t xml:space="preserve">центры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данию на проектирование                 </w:t>
            </w:r>
          </w:p>
        </w:tc>
      </w:tr>
      <w:tr>
        <w:trPr>
          <w:trHeight w:val="54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Учреждения (отделения) социального обслуживания граждан пожилого    </w:t>
              <w:br/>
              <w:t xml:space="preserve">возраста и инвалидов, оказывающие услуги по предоставлению жилого        </w:t>
              <w:br/>
              <w:t xml:space="preserve">помещения в домах жилищного фонда социального использования              </w:t>
            </w:r>
          </w:p>
        </w:tc>
      </w:tr>
      <w:tr>
        <w:trPr>
          <w:trHeight w:val="21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ые дома для       </w:t>
              <w:br/>
              <w:t xml:space="preserve">одиноких престарелых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данию на проектирование            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квартиры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Полустационарные учреждения (отделения) социального обслуживания    </w:t>
              <w:br/>
              <w:t xml:space="preserve">граждан пожилого возраста и инвалидов                                    </w:t>
            </w:r>
          </w:p>
        </w:tc>
      </w:tr>
      <w:tr>
        <w:trPr>
          <w:trHeight w:val="44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ы (отделения) дневного</w:t>
              <w:br/>
              <w:t>пребывания граждан пожилого</w:t>
              <w:br/>
              <w:t xml:space="preserve">возраста и инвалидов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данию на проектирование                 </w:t>
            </w:r>
          </w:p>
        </w:tc>
      </w:tr>
      <w:tr>
        <w:trPr>
          <w:trHeight w:val="53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ы (отделения)         </w:t>
              <w:br/>
              <w:t xml:space="preserve">временного проживания      </w:t>
              <w:br/>
              <w:t>граждан пожилого возраста и</w:t>
              <w:br/>
              <w:t xml:space="preserve">инвалидов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реабилитационные </w:t>
              <w:br/>
              <w:t xml:space="preserve">отделения для граждан      </w:t>
              <w:br/>
              <w:t xml:space="preserve">пожилого возраста и        </w:t>
              <w:br/>
              <w:t xml:space="preserve">инвалидов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ы переподготовки и    </w:t>
              <w:br/>
              <w:t xml:space="preserve">повышения квалификации     </w:t>
              <w:br/>
              <w:t>работников социальных служб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 Нестационарные учреждения (отделения) социального обслуживания      </w:t>
              <w:br/>
              <w:t xml:space="preserve">граждан пожилого возраста и инвалидов (на дому, срочного социального     </w:t>
              <w:br/>
              <w:t xml:space="preserve">обслуживания, оказывающие социально-консультативную помощь)              </w:t>
            </w:r>
          </w:p>
        </w:tc>
      </w:tr>
      <w:tr>
        <w:trPr>
          <w:trHeight w:val="49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ы (отделения) социального обслуживания на дому граждан пожилого возраста и инвалидов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данию на проектирование                 </w:t>
            </w:r>
          </w:p>
        </w:tc>
      </w:tr>
      <w:tr>
        <w:trPr>
          <w:trHeight w:val="71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зированные отделения социально-медицинского обслуживания граждан пожилого возраста и инвалидов на дому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 (отделения) срочного</w:t>
              <w:br/>
              <w:t xml:space="preserve">социального обслуживания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тивные центры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. Стационарные специализированные учреждения (отделения) для          </w:t>
              <w:br/>
              <w:t xml:space="preserve">несовершеннолетних, нуждающихся в социальной реабилитации                </w:t>
            </w:r>
          </w:p>
        </w:tc>
      </w:tr>
      <w:tr>
        <w:trPr>
          <w:trHeight w:val="30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реабилитационные </w:t>
              <w:br/>
              <w:t xml:space="preserve">центры для несовершеннолетних  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данию на проектирование                 </w:t>
            </w:r>
          </w:p>
        </w:tc>
      </w:tr>
      <w:tr>
        <w:trPr>
          <w:trHeight w:val="23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риюты для детей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ind w:right="-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ы помощи детям, оставшимся без попечения родителей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6. Полустационарные учреждения (отделения) социального обслуживания    </w:t>
              <w:br/>
              <w:t xml:space="preserve">семьи и детей                                                            </w:t>
            </w:r>
          </w:p>
        </w:tc>
      </w:tr>
      <w:tr>
        <w:trPr>
          <w:trHeight w:val="3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зисные центры помощи женщинам            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данию на проектирование                 </w:t>
            </w:r>
          </w:p>
        </w:tc>
      </w:tr>
      <w:tr>
        <w:trPr>
          <w:trHeight w:val="61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ые центры для</w:t>
              <w:br/>
              <w:t xml:space="preserve">детей и подростков с       </w:t>
              <w:br/>
              <w:t>ограниченными возможностями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ы социальной адаптации</w:t>
              <w:br/>
              <w:t xml:space="preserve">несовершеннолетних и молодежи 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7. Нестационарные учреждения (отделения) социального обслуживания семьи и детей                                                                  </w:t>
            </w:r>
          </w:p>
        </w:tc>
      </w:tr>
      <w:tr>
        <w:trPr>
          <w:trHeight w:val="50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ы экстренной          </w:t>
              <w:br/>
              <w:t xml:space="preserve">психологической помощи по  </w:t>
              <w:br/>
              <w:t xml:space="preserve">телефону            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данию на проектирование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ы психолого-педагогической помощи населению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8. Комплексные учреждения социального обслуживания                     </w:t>
            </w:r>
          </w:p>
        </w:tc>
      </w:tr>
      <w:tr>
        <w:trPr>
          <w:trHeight w:val="21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ые центры социального обслуживания населения           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данию на проектирование                 </w:t>
            </w:r>
          </w:p>
        </w:tc>
      </w:tr>
      <w:tr>
        <w:trPr>
          <w:trHeight w:val="36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ые социальные центры по оказанию помощи лицам без определенного места жительства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ы социального         </w:t>
              <w:br/>
              <w:t xml:space="preserve">обслуживания граждан       </w:t>
              <w:br/>
              <w:t xml:space="preserve">пожилого возраста и        </w:t>
              <w:br/>
              <w:t xml:space="preserve">инвалидов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ы комплексной         </w:t>
              <w:br/>
              <w:t xml:space="preserve">реабилитации ветеранов     </w:t>
              <w:br/>
              <w:t xml:space="preserve">боевых действий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ы социальной помощи   </w:t>
              <w:br/>
              <w:t xml:space="preserve">семье и детям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9. Полустационарные учреждения (отделения) для лиц, оказавшихся в трудной жизненной ситуации                                               </w:t>
            </w:r>
          </w:p>
        </w:tc>
      </w:tr>
      <w:tr>
        <w:trPr>
          <w:trHeight w:val="13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 ночного пребывания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данию на проектирование                 </w:t>
            </w:r>
          </w:p>
        </w:tc>
      </w:tr>
      <w:tr>
        <w:trPr>
          <w:trHeight w:val="20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приюты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ы (отделения)         </w:t>
              <w:br/>
              <w:t xml:space="preserve">социальной адаптации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гостиницы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место, при числе мест гостиницы:        </w:t>
              <w:br/>
              <w:t xml:space="preserve">до 100 - 55 м2; свыше 100 до 500 - 30 м2     </w:t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0. Иные учреждения (отделения) социального обслуживания граждан       </w:t>
              <w:br/>
              <w:t xml:space="preserve">пожилого возраста и инвалидов, а также организации, находящиеся при них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столовые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 мест, при числе мест: до 100 мест -   </w:t>
              <w:br/>
              <w:t xml:space="preserve">0,2 га на объект; от 100 до 150 - 0,15 га;   </w:t>
              <w:br/>
              <w:t xml:space="preserve">свыше 150 - 0,1 га  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лавки    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 м2 торговой площади, при торговой     </w:t>
              <w:br/>
              <w:t xml:space="preserve">площади:                                     </w:t>
              <w:br/>
              <w:t xml:space="preserve">до 20 м2 - 0,05 га на объект;                </w:t>
              <w:br/>
              <w:t xml:space="preserve">свыше 20 м2 до 50 м2 - 0,04 га на объект;    </w:t>
              <w:br/>
              <w:t xml:space="preserve">свыше 50 м2 до 100 м2 - 0,03 га на объект;   </w:t>
              <w:br/>
              <w:t xml:space="preserve">свыше 100 м2 до 500 - 0,03 га;               </w:t>
              <w:br/>
              <w:t xml:space="preserve">свыше 500 м2 - 0,02 га;                      </w:t>
              <w:br/>
              <w:t xml:space="preserve">в зоне малоэтажной жилой застройки - 0,2 га  </w:t>
              <w:br/>
              <w:t xml:space="preserve">на объект                                    </w:t>
            </w:r>
          </w:p>
        </w:tc>
      </w:tr>
      <w:tr>
        <w:trPr>
          <w:trHeight w:val="12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я торгового        </w:t>
              <w:br/>
              <w:t xml:space="preserve">обслуживания               </w:t>
              <w:br/>
              <w:t xml:space="preserve">малообеспеченных граждан   </w:t>
              <w:br/>
              <w:t xml:space="preserve">(магазин, отдел)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ы проката      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 рабочих мест, при количестве рабочих   </w:t>
              <w:br/>
              <w:t xml:space="preserve">мест:                                        </w:t>
              <w:br/>
              <w:t xml:space="preserve">до 50 - 0,1 га;                              </w:t>
              <w:br/>
              <w:t xml:space="preserve">свыше 50 до 150 - 0,05 га;                   </w:t>
              <w:br/>
              <w:t xml:space="preserve">свыше 150 - 0,03 га;                         </w:t>
              <w:br/>
              <w:t xml:space="preserve">в зоне малоэтажной жилой застройки - 0,15 га </w:t>
              <w:br/>
              <w:t xml:space="preserve">на объект                                    </w:t>
            </w:r>
          </w:p>
        </w:tc>
      </w:tr>
      <w:tr>
        <w:trPr>
          <w:trHeight w:val="50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 социально-бытовых</w:t>
              <w:br/>
              <w:t xml:space="preserve">услуг (раскрой, ремонт     </w:t>
              <w:br/>
              <w:t xml:space="preserve">одежды, парикмахерская)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чебно-производственные   </w:t>
              <w:br/>
              <w:t xml:space="preserve">трудовые мастерские, мини- </w:t>
              <w:br/>
              <w:t xml:space="preserve">прачечные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обные хозяйства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данию на проектирование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Спортивные и физкультурно-оздоровительные сооружения 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физкультурно-</w:t>
              <w:br/>
              <w:t xml:space="preserve">оздоровительных занятий в  </w:t>
              <w:br/>
              <w:t xml:space="preserve">застройке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 га на 1000 человек      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досуговый        </w:t>
              <w:br/>
              <w:t xml:space="preserve">комплекс на территории     </w:t>
              <w:br/>
              <w:t xml:space="preserve">малоэтажной застройки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га на 1000 человек                  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скостные сооружения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м2 на 1000 человек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редприятия торговли, общественного питания, бытового обслуживания    </w:t>
            </w:r>
          </w:p>
        </w:tc>
      </w:tr>
      <w:tr>
        <w:trPr>
          <w:trHeight w:val="16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ы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 м2 торговой площади, при торговой     </w:t>
              <w:br/>
              <w:t xml:space="preserve">площади:                                     </w:t>
              <w:br/>
              <w:t xml:space="preserve">до 20 м2 - 0,05 га на объект;                </w:t>
              <w:br/>
              <w:t xml:space="preserve">свыше 20 м2 до 50 м2 - 0,04 га на объект;    </w:t>
              <w:br/>
              <w:t xml:space="preserve">свыше 50 м2 до 100 м2 - 0,03 га на объект;   </w:t>
              <w:br/>
              <w:t xml:space="preserve">свыше 100 м2 до 500 м2 - 0,03 га;            </w:t>
              <w:br/>
              <w:t xml:space="preserve">свыше 500 м2 - 0,02 га; в зоне малоэтажной жилой застройки - 0,2 га  на объект                                    </w:t>
            </w:r>
          </w:p>
        </w:tc>
      </w:tr>
      <w:tr>
        <w:trPr>
          <w:trHeight w:val="12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нки 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м2 торговой площади в зависимости от    </w:t>
              <w:br/>
              <w:t xml:space="preserve">расчетной торговой площади рыночного         </w:t>
              <w:br/>
              <w:t xml:space="preserve">комплекса:                                   </w:t>
              <w:br/>
              <w:t xml:space="preserve">при торговой площади свыше 3000 м2 - 7 м2;   </w:t>
              <w:br/>
              <w:t xml:space="preserve">при торговой площади 3000 м2 и менее, до 600 </w:t>
              <w:br/>
              <w:t xml:space="preserve">м2 - от 7 м2 до 14 м2; при торговой площади  </w:t>
              <w:br/>
              <w:t xml:space="preserve">600 м2 и менее - 14 м2      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я общественного  </w:t>
              <w:br/>
              <w:t xml:space="preserve">питания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 мест, при числе мест: до 100 мест -   </w:t>
              <w:br/>
              <w:t xml:space="preserve">0,2 га на объект; от 100 до 150 - 0,15 га;   </w:t>
              <w:br/>
              <w:t xml:space="preserve">свыше 150 - 0,1 га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Предприятия коммунально-бытового обслуживания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чечные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чечные самообслуживания - 0,1 га на       </w:t>
              <w:br/>
              <w:t xml:space="preserve">объект; фабрики-прачечные - 0,5 га на объект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чистки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чистки самообслуживания - 0,1 га на       </w:t>
              <w:br/>
              <w:t xml:space="preserve">объект; фабрики-химчистки - 0,5 га на объект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и  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га на объект                             </w:t>
            </w:r>
          </w:p>
        </w:tc>
      </w:tr>
      <w:tr>
        <w:trPr>
          <w:trHeight w:val="40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я бытового       </w:t>
              <w:br/>
              <w:t xml:space="preserve">обслуживания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 рабочих мест для предприятий мощностью,</w:t>
              <w:br/>
              <w:t xml:space="preserve">рабочих мест: от 10 до 50 - 0,1 га; свыше 50 </w:t>
              <w:br/>
              <w:t>до 150 - 0,05 га; свыше 150 - 0,03 га; в зоне</w:t>
              <w:br/>
              <w:t xml:space="preserve">малоэтажной жилой застройки - 0,15 га на объект                                       </w:t>
            </w:r>
          </w:p>
        </w:tc>
      </w:tr>
      <w:tr>
        <w:trPr>
          <w:trHeight w:val="37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ые предприятия                </w:t>
              <w:br/>
              <w:t xml:space="preserve">централизованного выполнения заказов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га на объект                             </w:t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Организации и учреждения управления, проектные организации,           </w:t>
              <w:br/>
              <w:t xml:space="preserve">кредитно-финансовые учреждения и предприятия связи                       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я банков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га на объект - при 2 операционных кассах;</w:t>
              <w:br/>
              <w:t>0,5 га на объект - при 7 операционных кассах;</w:t>
              <w:br/>
              <w:t xml:space="preserve">в зоне малоэтажной жилой застройки - 0,1 га </w:t>
              <w:br/>
              <w:t xml:space="preserve">на объект                   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и учреждения   </w:t>
              <w:br/>
              <w:t xml:space="preserve">управления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этажности здания, в м2 на   </w:t>
              <w:br/>
              <w:t>одного сотрудника: 2 - 3 этажа - 40 м2; 4 - 8</w:t>
              <w:br/>
              <w:t xml:space="preserve">этажей - 30 м2; 9 - 12 этажей - 12 м2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ые организации и    </w:t>
              <w:br/>
              <w:t xml:space="preserve">конструкторские бюро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этажности здания, в м2 на   </w:t>
              <w:br/>
              <w:t xml:space="preserve">одного сотрудника: 2 - 8 этажей - 15 м2; 9 - </w:t>
              <w:br/>
              <w:t xml:space="preserve">12 этажей - 8,5 м2                           </w:t>
            </w:r>
          </w:p>
        </w:tc>
      </w:tr>
      <w:tr>
        <w:trPr>
          <w:trHeight w:val="21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я связи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я связи в жилой застройке, га на     </w:t>
              <w:br/>
              <w:t xml:space="preserve">объект, для обслуживаемого населения в       </w:t>
              <w:br/>
              <w:t>тысячах человек: до 9 тыс. чел. - 0,07 га; от</w:t>
              <w:br/>
              <w:t xml:space="preserve">9 до 18 тыс. чел. - 0,09 га;                 </w:t>
              <w:br/>
              <w:t xml:space="preserve">от 18 до 25 тыс. чел. - 0,11 га;             </w:t>
              <w:br/>
              <w:t>отделения связи сельского населенного пункта,</w:t>
              <w:br/>
              <w:t xml:space="preserve">га на объект, для обслуживаемого населения в </w:t>
              <w:br/>
              <w:t xml:space="preserve">тысячах человек:                             </w:t>
              <w:br/>
              <w:t xml:space="preserve">от 0,5 до 2 тыс. чел. - 0,3 га; от 2 до 6    </w:t>
              <w:br/>
              <w:t xml:space="preserve">тыс. чел. - 0,4 га; в зоне малоэтажной жилой застройки - 0,1 га на объект                   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е, городские суды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количестве судей, га на объект: 1 судья -</w:t>
              <w:br/>
              <w:t>0,15 га; 5 судей - 0,4 га; 10 судей - 0,3 га;</w:t>
              <w:br/>
              <w:t xml:space="preserve">25 судей - 0,5 га 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Учреждения жилищно-коммунального хозяйства   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о-эксплуатационные   </w:t>
              <w:br/>
              <w:t xml:space="preserve">организации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га на объект                             </w:t>
            </w:r>
          </w:p>
        </w:tc>
      </w:tr>
      <w:tr>
        <w:trPr>
          <w:trHeight w:val="6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приема вторичного сырья 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 га на объект                            </w:t>
            </w:r>
          </w:p>
        </w:tc>
      </w:tr>
      <w:tr>
        <w:trPr>
          <w:trHeight w:val="64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иницы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место, при числе мест гостиницы:        </w:t>
              <w:br/>
              <w:t xml:space="preserve">от 25 до 100 - 55 м2; свыше 100 до 300 – 45 м2;                                          </w:t>
              <w:br/>
              <w:t xml:space="preserve">свыше 300 до 500 - 30 м2; свыше 500 до 1000-20 м2               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а традиционного     </w:t>
              <w:br/>
              <w:t xml:space="preserve">захоронения и крематории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4 га на 1000 человек, но не более 40 га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арные депо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га на объект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/>
      </w:pPr>
      <w:bookmarkStart w:id="21" w:name="Par1079"/>
      <w:bookmarkEnd w:id="21"/>
      <w:r>
        <w:rPr/>
        <w:t>Таблица 1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560"/>
        <w:gridCol w:w="5280"/>
      </w:tblGrid>
      <w:tr>
        <w:trPr>
          <w:trHeight w:val="12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объектов  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  </w:t>
              <w:br/>
              <w:t xml:space="preserve">измерения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обеспеченности                  </w:t>
            </w:r>
          </w:p>
        </w:tc>
      </w:tr>
      <w:tr>
        <w:trPr>
          <w:trHeight w:val="1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ий населенный пункт               </w:t>
            </w:r>
          </w:p>
        </w:tc>
      </w:tr>
      <w:tr>
        <w:trPr>
          <w:trHeight w:val="246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е дошкольные </w:t>
              <w:br/>
              <w:t xml:space="preserve">учреждения      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 на 100</w:t>
              <w:br/>
              <w:t xml:space="preserve">детей      </w:t>
              <w:br/>
              <w:t>дошкольного</w:t>
              <w:br/>
              <w:t xml:space="preserve">возраста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исходя из охвата детскими</w:t>
              <w:br/>
              <w:t xml:space="preserve">учреждениями 85% детей дошкольного       </w:t>
              <w:br/>
              <w:t xml:space="preserve">возраста, в том числе учреждениями:      </w:t>
              <w:br/>
              <w:t xml:space="preserve">общего типа - 70% детей;                 </w:t>
              <w:br/>
              <w:t xml:space="preserve">специализированного назначения - 3% детей;                                   </w:t>
              <w:br/>
              <w:t xml:space="preserve">оздоровительного назначения - 12% детей; </w:t>
              <w:br/>
              <w:t xml:space="preserve">в зоне малоэтажной жилой застройки в городах устанавливается исходя из охвата детскими учреждениями 50% детей дошкольного возраста;          </w:t>
              <w:br/>
              <w:t>вместимость детских дошкольных учреждений</w:t>
              <w:br/>
              <w:t xml:space="preserve">следует принимать не более 350 мест; пристроенных к торцам жилых домов и      </w:t>
              <w:br/>
              <w:t xml:space="preserve">встроенных в жилые дома - не более 150 мест                                     </w:t>
            </w:r>
          </w:p>
        </w:tc>
      </w:tr>
      <w:tr>
        <w:trPr>
          <w:trHeight w:val="212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1                 </w:t>
            </w:r>
          </w:p>
        </w:tc>
      </w:tr>
      <w:tr>
        <w:trPr>
          <w:trHeight w:val="71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</w:t>
              <w:br/>
              <w:t xml:space="preserve">школы           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 на    </w:t>
              <w:br/>
              <w:t xml:space="preserve">1000       </w:t>
              <w:br/>
              <w:t xml:space="preserve">человек 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исходя из обеспеченности </w:t>
              <w:br/>
              <w:t xml:space="preserve">основным общим образованием 90% детей;   </w:t>
              <w:br/>
              <w:t xml:space="preserve">средним (полным) общим образованием 90%  </w:t>
              <w:br/>
              <w:t xml:space="preserve">детей; при обучении во вторую смену - 10% детей                                </w:t>
            </w:r>
          </w:p>
        </w:tc>
      </w:tr>
      <w:tr>
        <w:trPr>
          <w:trHeight w:val="101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местимость сельских малокомплектных     </w:t>
              <w:br/>
              <w:t xml:space="preserve">учреждений, мест:   </w:t>
              <w:br/>
              <w:t xml:space="preserve">для I ступени обучения - 80;      </w:t>
              <w:br/>
              <w:t xml:space="preserve">I и II ступеней - 250;                </w:t>
              <w:br/>
              <w:t xml:space="preserve">I, II и III ступеней - 500               </w:t>
            </w:r>
          </w:p>
        </w:tc>
      </w:tr>
      <w:tr>
        <w:trPr>
          <w:trHeight w:val="27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        </w:t>
              <w:br/>
              <w:t xml:space="preserve">дополнительного    </w:t>
              <w:br/>
              <w:t xml:space="preserve">образования детей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,     </w:t>
              <w:br/>
              <w:t xml:space="preserve">объект  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исходя из охвата         </w:t>
              <w:br/>
              <w:t xml:space="preserve">учреждениями 40% от общего числа         </w:t>
              <w:br/>
              <w:t xml:space="preserve">школьников, в том числе по видам:        </w:t>
              <w:br/>
              <w:t xml:space="preserve">центр внешкольной работы - 5%; центр     </w:t>
              <w:br/>
              <w:t xml:space="preserve">туризма - 3%;                            </w:t>
              <w:br/>
              <w:t xml:space="preserve">детская и юношеская спортивная школа -   </w:t>
              <w:br/>
              <w:t xml:space="preserve">20%;                                     </w:t>
              <w:br/>
              <w:t xml:space="preserve">детская школа искусств, школа            </w:t>
              <w:br/>
              <w:t xml:space="preserve">эстетического образования - 12%          </w:t>
              <w:br/>
              <w:t xml:space="preserve">школьников 1 - 9 классов;                </w:t>
              <w:br/>
              <w:t xml:space="preserve">в населенных пунктах с числом жителей от </w:t>
              <w:br/>
              <w:t xml:space="preserve">3000 до 10000 человек детские школы      </w:t>
              <w:br/>
              <w:t xml:space="preserve">искусств, эстетического образования      </w:t>
              <w:br/>
              <w:t xml:space="preserve">размещаются в расчете - 1 объект на      </w:t>
              <w:br/>
              <w:t xml:space="preserve">населенный пункт                         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школьные учебно-</w:t>
              <w:br/>
              <w:t xml:space="preserve">производственные   </w:t>
              <w:br/>
              <w:t xml:space="preserve">комбинаты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данию на проектирование             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автономного округа от 18.07.2007 N 84-оз "О региональном нормативе обеспеченности населения Ханты-Мансийского автономного округа - Югры дошкольными образовательными учреждениями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/>
      </w:pPr>
      <w:bookmarkStart w:id="22" w:name="Par1145"/>
      <w:bookmarkEnd w:id="22"/>
      <w:r>
        <w:rPr/>
        <w:t>Таблица 13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2760"/>
        <w:gridCol w:w="3240"/>
      </w:tblGrid>
      <w:tr>
        <w:trPr>
          <w:trHeight w:val="204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ов    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обеспеченности </w:t>
            </w:r>
          </w:p>
        </w:tc>
      </w:tr>
      <w:tr>
        <w:trPr>
          <w:trHeight w:val="11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ий населенный пункт      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1. Объекты здравоохранения        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ки, амбулатории, </w:t>
              <w:br/>
              <w:t xml:space="preserve">диспансеры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й в смену на </w:t>
              <w:br/>
              <w:t xml:space="preserve">10000 человек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1,5               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ционары всех типов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к на 10000 челове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4,7                   </w:t>
            </w:r>
          </w:p>
        </w:tc>
      </w:tr>
      <w:tr>
        <w:trPr>
          <w:trHeight w:val="6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теки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й при численности населения, тысяч человек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на 6     </w:t>
              <w:br/>
              <w:t xml:space="preserve">тысяч      </w:t>
              <w:br/>
              <w:t xml:space="preserve">человек    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течные киоски в зоне    </w:t>
              <w:br/>
              <w:t xml:space="preserve">малоэтажной жилой         </w:t>
              <w:br/>
              <w:t xml:space="preserve">застройки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атных метров    </w:t>
              <w:br/>
              <w:t>общей площади на 1000</w:t>
              <w:br/>
              <w:t xml:space="preserve">человек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м2 на  </w:t>
              <w:br/>
              <w:t>1000 человек</w:t>
            </w:r>
          </w:p>
        </w:tc>
      </w:tr>
      <w:tr>
        <w:trPr>
          <w:trHeight w:val="37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ции (подстанции)      </w:t>
              <w:br/>
              <w:t xml:space="preserve">скорой медицинской помощи 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    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на 10 тысяч человек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вижные пункты скорой   </w:t>
              <w:br/>
              <w:t xml:space="preserve">медицинской помощи        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чные кухни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ций на 1 ребенка  </w:t>
              <w:br/>
              <w:t xml:space="preserve">до года в сутки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            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аточные пункты        </w:t>
              <w:br/>
              <w:t xml:space="preserve">молочных кухонь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атных метров    </w:t>
              <w:br/>
              <w:t xml:space="preserve">общей площади на 1   </w:t>
              <w:br/>
              <w:t xml:space="preserve">ребенка до года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                   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2. Объекты социального обслуживания                   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-интернаты для        </w:t>
              <w:br/>
              <w:t xml:space="preserve">престарелых, ветеранов    </w:t>
              <w:br/>
              <w:t xml:space="preserve">войны и труда (с 60 лет)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 на 10000 челове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                   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-интернаты для </w:t>
              <w:br/>
              <w:t xml:space="preserve">взрослых с физическими    </w:t>
              <w:br/>
              <w:t xml:space="preserve">нарушениями (с 18 лет)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 на 1000 челове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     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-интернаты для детей  </w:t>
              <w:br/>
              <w:t xml:space="preserve">инвалидов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 на 10000 челове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   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дома-интернаты (от</w:t>
              <w:br/>
              <w:t xml:space="preserve">4 до 17 лет)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 на 1000 челове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           </w:t>
            </w:r>
          </w:p>
        </w:tc>
      </w:tr>
      <w:tr>
        <w:trPr>
          <w:trHeight w:val="56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билитационные центры   </w:t>
              <w:br/>
              <w:t xml:space="preserve">для детей и подростков с  </w:t>
              <w:br/>
              <w:t xml:space="preserve">ограниченными возможностями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ов на 1000 дете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    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е центры    </w:t>
              <w:br/>
              <w:t xml:space="preserve">социальной помощи семье и </w:t>
              <w:br/>
              <w:t xml:space="preserve">детям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ов на 50000     </w:t>
              <w:br/>
              <w:t xml:space="preserve">человек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неврологические      </w:t>
              <w:br/>
              <w:t xml:space="preserve">интернаты (с 18 лет)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 на 1000 челове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           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3" w:name="Par1219"/>
      <w:bookmarkStart w:id="24" w:name="Par1219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/>
      </w:pPr>
      <w:r>
        <w:rPr/>
        <w:t>Таблица 14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2760"/>
        <w:gridCol w:w="3720"/>
      </w:tblGrid>
      <w:tr>
        <w:trPr>
          <w:trHeight w:val="18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ов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обеспеченности     </w:t>
            </w:r>
          </w:p>
        </w:tc>
      </w:tr>
      <w:tr>
        <w:trPr>
          <w:trHeight w:val="17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ий населенный пункт     </w:t>
            </w:r>
          </w:p>
        </w:tc>
      </w:tr>
      <w:tr>
        <w:trPr>
          <w:trHeight w:val="18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, в том числе: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атных метров    </w:t>
              <w:br/>
              <w:t xml:space="preserve">торговой площади на  </w:t>
              <w:br/>
              <w:t xml:space="preserve">1000 человек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      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вольственных </w:t>
              <w:br/>
              <w:t xml:space="preserve">товаров               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     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довольственных   </w:t>
              <w:br/>
              <w:t xml:space="preserve">товаров               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      </w:t>
            </w:r>
          </w:p>
        </w:tc>
      </w:tr>
      <w:tr>
        <w:trPr>
          <w:trHeight w:val="2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селках садоводческих         </w:t>
              <w:br/>
              <w:t xml:space="preserve">товариществ           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                        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нки                 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                        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я           </w:t>
              <w:br/>
              <w:t xml:space="preserve">общественного питания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 на 1000 человек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     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ы кулинарии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атных метров    </w:t>
              <w:br/>
              <w:t xml:space="preserve">торговой площади на  </w:t>
              <w:br/>
              <w:t xml:space="preserve">1000 человек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5" w:name="Par1252"/>
      <w:bookmarkStart w:id="26" w:name="Par1252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/>
      </w:pPr>
      <w:r>
        <w:rPr/>
        <w:t>Таблица 15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2725"/>
        <w:gridCol w:w="4115"/>
      </w:tblGrid>
      <w:tr>
        <w:trPr>
          <w:trHeight w:val="13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  объектов     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Единица     </w:t>
              <w:br/>
              <w:t xml:space="preserve">   измерения   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Норматив обеспеченности       </w:t>
            </w:r>
          </w:p>
        </w:tc>
      </w:tr>
      <w:tr>
        <w:trPr>
          <w:trHeight w:val="19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льский населенный пункт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для      </w:t>
              <w:br/>
              <w:t xml:space="preserve">организации досуга </w:t>
              <w:br/>
              <w:t xml:space="preserve">населения, детей и </w:t>
              <w:br/>
              <w:t xml:space="preserve">подростков в жилой </w:t>
              <w:br/>
              <w:t xml:space="preserve">застройке         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атных метров площади пола на 1000   </w:t>
              <w:br/>
              <w:t xml:space="preserve">человек        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                               </w:t>
            </w:r>
          </w:p>
        </w:tc>
      </w:tr>
      <w:tr>
        <w:trPr>
          <w:trHeight w:val="7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убы, дома        </w:t>
              <w:br/>
              <w:t xml:space="preserve">культуры          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тительских мест на 1000 человек при     </w:t>
              <w:br/>
              <w:t xml:space="preserve">численности населения, тысяч человек        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,5 – 200 мест; свыше 0,5 до 2,0 - 150; свыше 2,0 до 5,0 - 100;        </w:t>
              <w:br/>
              <w:t xml:space="preserve">свыше 5,0 - 70          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отеки          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атных метров площади пола на 1000    </w:t>
              <w:br/>
              <w:t xml:space="preserve">человек        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                          </w:t>
            </w:r>
          </w:p>
        </w:tc>
      </w:tr>
      <w:tr>
        <w:trPr>
          <w:trHeight w:val="2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лы аттракционов  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                       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нотеатры        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й при  </w:t>
              <w:br/>
              <w:t xml:space="preserve">численности населения, тысяч человек        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 - 1; свыше 300 - 1 на каждые</w:t>
              <w:br/>
              <w:t xml:space="preserve">100 тысяч человек      </w:t>
            </w:r>
          </w:p>
        </w:tc>
      </w:tr>
      <w:tr>
        <w:trPr>
          <w:trHeight w:val="14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ы            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 на 5000 жителей        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ные залы,   </w:t>
              <w:br/>
              <w:t xml:space="preserve">филармонии        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 на 1000 человек        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очные залы,  </w:t>
              <w:br/>
              <w:t xml:space="preserve">галереи           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й при численности населения, тысяч человек       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00 - 1 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и (массовые)         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при численности населения, тысяч человек         </w:t>
            </w:r>
          </w:p>
        </w:tc>
        <w:tc>
          <w:tcPr>
            <w:tcW w:w="41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объект    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и юношеские</w:t>
              <w:br/>
              <w:t xml:space="preserve">библиотеки         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/>
      </w:pPr>
      <w:bookmarkStart w:id="27" w:name="Par1311"/>
      <w:bookmarkEnd w:id="27"/>
      <w:r>
        <w:rPr/>
        <w:t>Таблица 16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843"/>
        <w:gridCol w:w="3406"/>
      </w:tblGrid>
      <w:tr>
        <w:trPr>
          <w:trHeight w:val="16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ов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      </w:t>
              <w:br/>
              <w:t xml:space="preserve">измерения 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обеспеченности       </w:t>
            </w:r>
          </w:p>
        </w:tc>
      </w:tr>
      <w:tr>
        <w:trPr>
          <w:trHeight w:val="1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ий населенный пункт     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чечные, в том числе:    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лограмм      </w:t>
              <w:br/>
              <w:t xml:space="preserve">белья в смену  </w:t>
              <w:br/>
              <w:t>на 1000 человек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       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чечные самообслуживания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    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брики-прачечные         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      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чистки, в том числе:    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лограмм      </w:t>
              <w:br/>
              <w:t xml:space="preserve">вещей в смену  </w:t>
              <w:br/>
              <w:t>на 1000 человек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5       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чистки самообслуживания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     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брики-химчистки         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3       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и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 на 1000   </w:t>
              <w:br/>
              <w:t xml:space="preserve">человек       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  </w:t>
            </w:r>
          </w:p>
        </w:tc>
      </w:tr>
      <w:tr>
        <w:trPr>
          <w:trHeight w:val="1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я бытового обслуживания, </w:t>
              <w:br/>
              <w:t xml:space="preserve">в том числе:               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х        </w:t>
              <w:br/>
              <w:t xml:space="preserve">мест на 1000   </w:t>
              <w:br/>
              <w:t xml:space="preserve">человек       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  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средственного обслуживания     </w:t>
              <w:br/>
              <w:t>населения (в зоне малоэтажной жилой</w:t>
              <w:br/>
              <w:t xml:space="preserve">застройки)                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ые предприятия       </w:t>
              <w:br/>
              <w:t xml:space="preserve">централизованного выполнения заказов                   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</w:tr>
      <w:tr>
        <w:trPr>
          <w:trHeight w:val="1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о-эксплуатационные организации                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        </w:t>
            </w:r>
          </w:p>
        </w:tc>
        <w:tc>
          <w:tcPr>
            <w:tcW w:w="3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объект на 20000    </w:t>
              <w:br/>
              <w:t xml:space="preserve">человек             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ы приема вторичного сырья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иницы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 на 1000   </w:t>
              <w:br/>
              <w:t xml:space="preserve">человек       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окружного, межрайонного значения - 10 мест; центр муниципального района, городского округа - 7; центры городских поселений - 3        </w:t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ые уборные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ов на    </w:t>
              <w:br/>
              <w:t xml:space="preserve">1000 человек  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+ 1 оборудованный  </w:t>
              <w:br/>
              <w:t xml:space="preserve">для использования инвалидами           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а традиционного захоронения </w:t>
              <w:br/>
              <w:t xml:space="preserve">и крематории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ктаров      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4 га на 1000 человек, но не более 40 га                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В скобках приведены минимальные расчетные показатели для расчета предприятий местного значения, расположенных в микрорайонах (кварталах).</w:t>
      </w:r>
    </w:p>
    <w:p>
      <w:pPr>
        <w:pStyle w:val="Normal"/>
        <w:widowControl w:val="false"/>
        <w:autoSpaceDE w:val="false"/>
        <w:spacing w:lineRule="atLeast" w:line="2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8" w:name="Par1373"/>
      <w:bookmarkStart w:id="29" w:name="Par1373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/>
      </w:pPr>
      <w:r>
        <w:rPr/>
        <w:t>Таблица 17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0"/>
        <w:gridCol w:w="2880"/>
        <w:gridCol w:w="2040"/>
      </w:tblGrid>
      <w:tr>
        <w:trPr>
          <w:trHeight w:val="275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ов          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     </w:t>
              <w:br/>
              <w:t>обеспеченности</w:t>
            </w:r>
          </w:p>
        </w:tc>
      </w:tr>
      <w:tr>
        <w:trPr>
          <w:trHeight w:val="297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ий населенный пункт  </w:t>
            </w:r>
          </w:p>
        </w:tc>
      </w:tr>
      <w:tr>
        <w:trPr>
          <w:trHeight w:val="1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для                      </w:t>
              <w:br/>
              <w:t xml:space="preserve">физкультурно-оздоровительных       </w:t>
              <w:br/>
              <w:t xml:space="preserve">занятий в застройке               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атных метров     </w:t>
              <w:br/>
              <w:t xml:space="preserve">общей площади на 1000 </w:t>
              <w:br/>
              <w:t xml:space="preserve">человек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           </w:t>
            </w:r>
          </w:p>
        </w:tc>
      </w:tr>
      <w:tr>
        <w:trPr>
          <w:trHeight w:val="16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залы общего пользования 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           </w:t>
            </w:r>
          </w:p>
        </w:tc>
      </w:tr>
      <w:tr>
        <w:trPr>
          <w:trHeight w:val="3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досуговые комплексы в    </w:t>
              <w:br/>
              <w:t xml:space="preserve">зоне малоэтажной жилой застройки   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  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скостные сооружения             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         </w:t>
            </w:r>
          </w:p>
        </w:tc>
      </w:tr>
      <w:tr>
        <w:trPr>
          <w:trHeight w:val="30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тые бассейны общего пользования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атных метров зеркала воды на 1000 человек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           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0" w:name="Par1401"/>
      <w:bookmarkStart w:id="31" w:name="Par1401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/>
      </w:pPr>
      <w:r>
        <w:rPr/>
        <w:t>Таблица 18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3120"/>
        <w:gridCol w:w="2040"/>
      </w:tblGrid>
      <w:tr>
        <w:trPr>
          <w:trHeight w:val="64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ов           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     </w:t>
              <w:br/>
              <w:t>обеспеченности</w:t>
            </w:r>
          </w:p>
        </w:tc>
      </w:tr>
      <w:tr>
        <w:trPr>
          <w:trHeight w:val="347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ий населенный пункт  </w:t>
            </w:r>
          </w:p>
        </w:tc>
      </w:tr>
      <w:tr>
        <w:trPr>
          <w:trHeight w:val="6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я банков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ых касс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на 30 тысяч </w:t>
              <w:br/>
              <w:t xml:space="preserve">человек       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я банков в зоне          </w:t>
              <w:br/>
              <w:t xml:space="preserve">малоэтажной жилой застройки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атных метров общей </w:t>
              <w:br/>
              <w:t xml:space="preserve">площади на 1000 человек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8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я связи                  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на 10 тысяч </w:t>
              <w:br/>
              <w:t xml:space="preserve">человек       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я связи в зоне           </w:t>
              <w:br/>
              <w:t xml:space="preserve">малоэтажной жилой застройки      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/>
      </w:pPr>
      <w:bookmarkStart w:id="32" w:name="Par1426"/>
      <w:bookmarkEnd w:id="32"/>
      <w:r>
        <w:rPr/>
        <w:t>Таблица 19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0"/>
        <w:gridCol w:w="1680"/>
        <w:gridCol w:w="960"/>
        <w:gridCol w:w="1440"/>
      </w:tblGrid>
      <w:tr>
        <w:trPr>
          <w:trHeight w:val="192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я (земельные участки) учреждений и    </w:t>
              <w:br/>
              <w:t xml:space="preserve">предприятий обслуживания                   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ые расстояния, метров                       </w:t>
            </w:r>
          </w:p>
        </w:tc>
      </w:tr>
      <w:tr>
        <w:trPr>
          <w:trHeight w:val="342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красной </w:t>
              <w:br/>
              <w:t xml:space="preserve">линии 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   </w:t>
              <w:br/>
              <w:t xml:space="preserve">стен  </w:t>
              <w:br/>
              <w:t xml:space="preserve">жилых </w:t>
              <w:br/>
              <w:t xml:space="preserve">домов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ind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зданий </w:t>
              <w:br/>
              <w:t xml:space="preserve">общеобразо-   </w:t>
              <w:br/>
              <w:t xml:space="preserve">вательных </w:t>
              <w:br/>
              <w:t xml:space="preserve">школ,детских   </w:t>
              <w:br/>
              <w:t>дошкольных</w:t>
              <w:br/>
              <w:t>и лечебных</w:t>
              <w:br/>
              <w:t>учреждений</w:t>
            </w:r>
          </w:p>
        </w:tc>
      </w:tr>
      <w:tr>
        <w:trPr>
          <w:trHeight w:val="928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ий </w:t>
              <w:br/>
              <w:t xml:space="preserve">населенный  </w:t>
              <w:br/>
              <w:t>пунк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е дошкольные учреждения и            </w:t>
              <w:br/>
              <w:t xml:space="preserve">общеобразовательные школы (стены здания)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</w:t>
              <w:br/>
              <w:t xml:space="preserve">техническими     </w:t>
              <w:br/>
              <w:t xml:space="preserve">регламентами     </w:t>
            </w:r>
          </w:p>
        </w:tc>
      </w:tr>
      <w:tr>
        <w:trPr>
          <w:trHeight w:val="64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здравоохранения:                            </w:t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ничные корпуса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</w:t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ки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арные депо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  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ные пункты вторичного сырья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     </w:t>
            </w:r>
          </w:p>
        </w:tc>
      </w:tr>
      <w:tr>
        <w:trPr>
          <w:trHeight w:val="56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а традиционного захоронения и       </w:t>
              <w:br/>
              <w:t xml:space="preserve">крематории                                 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лощади, гектаров, менее  </w:t>
              <w:br/>
              <w:t xml:space="preserve">20 га - 300; от  </w:t>
              <w:br/>
              <w:t xml:space="preserve">20 до 40 га – 500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а для погребения после кремации     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            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/>
      </w:pPr>
      <w:bookmarkStart w:id="33" w:name="Par1464"/>
      <w:bookmarkEnd w:id="33"/>
      <w:r>
        <w:rPr/>
        <w:t>Таблица 20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1275"/>
        <w:gridCol w:w="1302"/>
      </w:tblGrid>
      <w:tr>
        <w:trPr>
          <w:trHeight w:val="574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Здание, сооружение                   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тояния от </w:t>
              <w:br/>
              <w:t xml:space="preserve">здания, сооружения, объекта до оси, метров  </w:t>
            </w:r>
          </w:p>
        </w:tc>
      </w:tr>
      <w:tr>
        <w:trPr>
          <w:trHeight w:val="360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ла</w:t>
              <w:br/>
              <w:t>дерев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тарника  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жная стена здания и сооружения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   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й тротуара и садовой дорожки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 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й проезжей части улиц, кромка укрепленной полосы       </w:t>
              <w:br/>
              <w:t xml:space="preserve">обочины дороги или бровка канавы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   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чта и опора осветительной сети, мостовая опора и        </w:t>
              <w:br/>
              <w:t xml:space="preserve">эстакада               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 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ошва откоса, террасы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ошва или внутренняя грань подпорной стенки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 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земные сети:                                                          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провод, канализация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ая сеть (стенка канала, тоннеля или оболочка при    </w:t>
              <w:br/>
              <w:t xml:space="preserve">бесканальной прокладке)                              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2,0 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   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, дренаж                                    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овой кабель и кабель связи                         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    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/>
      </w:pPr>
      <w:bookmarkStart w:id="34" w:name="Par1502"/>
      <w:bookmarkEnd w:id="34"/>
      <w:r>
        <w:rPr/>
        <w:t>Таблица 21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1418"/>
        <w:gridCol w:w="1585"/>
      </w:tblGrid>
      <w:tr>
        <w:trPr>
          <w:trHeight w:val="393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ов                              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ы транспортной и       </w:t>
              <w:br/>
              <w:t xml:space="preserve">пешеходной </w:t>
              <w:br/>
              <w:t xml:space="preserve">доступности, метров  </w:t>
            </w:r>
          </w:p>
        </w:tc>
      </w:tr>
      <w:tr>
        <w:trPr>
          <w:trHeight w:val="144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много-</w:t>
              <w:br/>
              <w:t xml:space="preserve">квартирной </w:t>
              <w:br/>
              <w:t xml:space="preserve">и          </w:t>
              <w:br/>
              <w:t>малоэтажной</w:t>
              <w:br/>
              <w:t xml:space="preserve">жилой      </w:t>
              <w:br/>
              <w:t xml:space="preserve">застройки 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застройки</w:t>
              <w:br/>
              <w:t>объектами</w:t>
              <w:br/>
              <w:t xml:space="preserve">индивидуаль-  </w:t>
              <w:br/>
              <w:t>ного жилищного</w:t>
              <w:br/>
              <w:t>строительства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е дошкольные учреждения:                                          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ельских населенных пунктах                      </w:t>
            </w:r>
          </w:p>
        </w:tc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       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е школы:                                              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ельских населенных пунктах                      </w:t>
            </w:r>
          </w:p>
        </w:tc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                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внешкольного образования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      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и физкультурно-оздоровительные учреждения:                    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ложенные во встроенно-пристроенных помещениях </w:t>
              <w:br/>
              <w:t xml:space="preserve">или совмещенные со школьным комплексом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      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      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центры и физкультурно-оздоровительные   </w:t>
              <w:br/>
              <w:t xml:space="preserve">учреждения жилых районов                           </w:t>
            </w:r>
          </w:p>
        </w:tc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0                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ки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       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    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аточные пункты молочной кухни            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       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    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теки                                            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чреждений здравоохранения (поликлиник,</w:t>
              <w:br/>
              <w:t>амбулаторий, фельдшерско-акушерских пунктов, аптек)</w:t>
              <w:br/>
              <w:t xml:space="preserve">для сельских населенных пунктов или их групп       </w:t>
            </w:r>
          </w:p>
        </w:tc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елах 30-       </w:t>
              <w:br/>
              <w:t xml:space="preserve">минутной доступности </w:t>
              <w:br/>
              <w:t xml:space="preserve">на транспорте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я торговли, питания и бытового обслуживания местного значения: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ельских населенных пунктах                      </w:t>
            </w:r>
          </w:p>
        </w:tc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      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ы банков и отделения связи:                                       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ельских населенных пунктах                      </w:t>
            </w:r>
          </w:p>
        </w:tc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                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арные депо                                      </w:t>
            </w:r>
          </w:p>
        </w:tc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0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/>
      </w:pPr>
      <w:bookmarkStart w:id="35" w:name="Par1571"/>
      <w:bookmarkEnd w:id="35"/>
      <w:r>
        <w:rPr/>
        <w:t>Таблица 2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960"/>
        <w:gridCol w:w="3000"/>
        <w:gridCol w:w="1200"/>
      </w:tblGrid>
      <w:tr>
        <w:trPr>
          <w:trHeight w:val="900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ов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, мест</w:t>
              <w:br/>
              <w:t xml:space="preserve">парковки на показа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   </w:t>
              <w:br/>
              <w:t xml:space="preserve">расчета </w:t>
              <w:br/>
              <w:t>авто-</w:t>
              <w:br/>
              <w:t>стоянок,</w:t>
              <w:br/>
              <w:t xml:space="preserve">мест    </w:t>
            </w:r>
          </w:p>
        </w:tc>
      </w:tr>
      <w:tr>
        <w:trPr/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1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</w:tr>
      <w:tr>
        <w:trPr>
          <w:trHeight w:val="314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управления, кредитно-        </w:t>
              <w:br/>
              <w:t xml:space="preserve">финансовые и юридические учреждения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 работников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</w:tr>
      <w:tr>
        <w:trPr>
          <w:trHeight w:val="540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и проектные организации, средние</w:t>
              <w:br/>
              <w:t xml:space="preserve">специальные и высшие учебные заведения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 работников,     </w:t>
              <w:br/>
              <w:t xml:space="preserve">учащихся, студентов    </w:t>
              <w:br/>
              <w:t xml:space="preserve">очной формы обучения  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ные и коммунально-складские объекты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 работников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 </w:t>
            </w:r>
          </w:p>
        </w:tc>
      </w:tr>
      <w:tr>
        <w:trPr>
          <w:trHeight w:val="286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ционары всех типов со                </w:t>
              <w:br/>
              <w:t>вспомогательными зданиями и сооружениям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 коек      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</w:tr>
      <w:tr>
        <w:trPr>
          <w:trHeight w:val="152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ки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 посещений в смену                 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е спортивно-зрелищные залы и</w:t>
              <w:br/>
              <w:t xml:space="preserve">спортивные сооружения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 мест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</w:t>
            </w:r>
          </w:p>
        </w:tc>
      </w:tr>
      <w:tr>
        <w:trPr>
          <w:trHeight w:val="319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убы, дома культуры, кинотеатры,       </w:t>
              <w:br/>
              <w:t xml:space="preserve">массовые библиотеки                     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 мест или        </w:t>
              <w:br/>
              <w:t xml:space="preserve">единовременных         </w:t>
              <w:br/>
              <w:t xml:space="preserve">посетителей      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</w:tr>
      <w:tr>
        <w:trPr>
          <w:trHeight w:val="360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ы, кинотеатры, цирки, концертные   </w:t>
              <w:br/>
              <w:t xml:space="preserve">залы, выставки                          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ые центры, магазины с      </w:t>
              <w:br/>
              <w:t xml:space="preserve">торговой площадью, квадратных    </w:t>
              <w:br/>
              <w:t xml:space="preserve">метров: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0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 квадратных      </w:t>
              <w:br/>
              <w:t>метров торговой площад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</w:tr>
      <w:tr>
        <w:trPr>
          <w:trHeight w:val="360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и </w:t>
              <w:br/>
              <w:t xml:space="preserve">более 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</w:t>
            </w:r>
          </w:p>
        </w:tc>
      </w:tr>
      <w:tr>
        <w:trPr/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ночные комплексы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50 торговых мест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   </w:t>
            </w:r>
          </w:p>
        </w:tc>
      </w:tr>
      <w:tr>
        <w:trPr>
          <w:trHeight w:val="166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я общественного питания       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 мест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</w:tr>
      <w:tr>
        <w:trPr>
          <w:trHeight w:val="535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иницы                               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го </w:t>
              <w:br/>
              <w:t xml:space="preserve">разряда </w:t>
              <w:br/>
              <w:t xml:space="preserve">- 15;   </w:t>
              <w:br/>
              <w:t xml:space="preserve">прочие-8       </w:t>
            </w:r>
          </w:p>
        </w:tc>
      </w:tr>
      <w:tr>
        <w:trPr>
          <w:trHeight w:val="360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и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 единовременных  </w:t>
              <w:br/>
              <w:t xml:space="preserve">посетителей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</w:t>
            </w:r>
          </w:p>
        </w:tc>
      </w:tr>
      <w:tr>
        <w:trPr>
          <w:trHeight w:val="581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кзалы всех видов транспорта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 пассажиров      </w:t>
              <w:br/>
              <w:t xml:space="preserve">дальнего и местного    </w:t>
              <w:br/>
              <w:t xml:space="preserve">сообщений, прибывающих </w:t>
              <w:br/>
              <w:t xml:space="preserve">в час "пик"      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</w:tr>
      <w:tr>
        <w:trPr>
          <w:trHeight w:val="540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ны кратковременного отдыха (базы      </w:t>
              <w:br/>
              <w:t xml:space="preserve">спортивные, рыболовные и иные подобные)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 мест или        </w:t>
              <w:br/>
              <w:t xml:space="preserve">единовременных         </w:t>
              <w:br/>
              <w:t xml:space="preserve">посетителей           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 и базы отдыха и санатории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 отдыхающих и    </w:t>
              <w:br/>
              <w:t xml:space="preserve">персонал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</w:t>
            </w:r>
          </w:p>
        </w:tc>
      </w:tr>
      <w:tr>
        <w:trPr>
          <w:trHeight w:val="540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говые базы маломерного флота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 мест или        </w:t>
              <w:br/>
              <w:t xml:space="preserve">единовременных         </w:t>
              <w:br/>
              <w:t xml:space="preserve">посетителей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</w:tr>
      <w:tr>
        <w:trPr>
          <w:trHeight w:val="64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одческие и огороднические объединения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 участков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6" w:name="Par1645"/>
      <w:bookmarkStart w:id="37" w:name="Par1645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/>
      </w:pPr>
      <w:r>
        <w:rPr/>
        <w:t>Таблица 2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0"/>
        <w:gridCol w:w="1080"/>
        <w:gridCol w:w="1080"/>
        <w:gridCol w:w="1080"/>
        <w:gridCol w:w="1239"/>
      </w:tblGrid>
      <w:tr>
        <w:trPr>
          <w:trHeight w:val="1323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я, участки                         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тояния от стен надземных, надземно-подземных гаражей и автостоянок закрытого типа или границ автостоянок открытого типа, предназначенных для постоянного и временного хранения легковых автомобилей при числе автомобилей, метров  </w:t>
            </w:r>
          </w:p>
        </w:tc>
      </w:tr>
      <w:tr>
        <w:trPr>
          <w:trHeight w:val="720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и менее  </w:t>
              <w:br/>
              <w:t xml:space="preserve">авто-  </w:t>
              <w:br/>
              <w:t>моби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50</w:t>
              <w:br/>
              <w:t xml:space="preserve">авто-  </w:t>
              <w:br/>
              <w:t>моби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 - 100    </w:t>
              <w:br/>
              <w:t xml:space="preserve">авто-  </w:t>
              <w:br/>
              <w:t>мобиле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 - 300    </w:t>
              <w:br/>
              <w:t>авто</w:t>
              <w:br/>
              <w:t>мобилей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ые дома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    </w:t>
            </w:r>
          </w:p>
        </w:tc>
      </w:tr>
      <w:tr>
        <w:trPr>
          <w:trHeight w:val="12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цы жилых домов без окон               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    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  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ые здания                      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е школы и детские      </w:t>
              <w:br/>
              <w:t xml:space="preserve">дошкольные учреждения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 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        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чебные учреждения со стационаром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 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/>
      </w:pPr>
      <w:bookmarkStart w:id="38" w:name="Par1674"/>
      <w:bookmarkEnd w:id="38"/>
      <w:r>
        <w:rPr/>
        <w:t>Таблица 24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1440"/>
        <w:gridCol w:w="1560"/>
        <w:gridCol w:w="1440"/>
      </w:tblGrid>
      <w:tr>
        <w:trPr>
          <w:trHeight w:val="7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ая </w:t>
              <w:br/>
              <w:t xml:space="preserve"> единиц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</w:t>
              <w:br/>
              <w:t xml:space="preserve">  объек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змер  </w:t>
              <w:br/>
              <w:t>земельного</w:t>
              <w:br/>
              <w:t xml:space="preserve"> участка, </w:t>
              <w:br/>
              <w:t xml:space="preserve"> гектаров </w:t>
            </w:r>
          </w:p>
        </w:tc>
      </w:tr>
      <w:tr>
        <w:trPr>
          <w:trHeight w:val="174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ые гаражи для легковых       </w:t>
              <w:br/>
              <w:t xml:space="preserve">автомобилей и базы проката легковых    </w:t>
              <w:br/>
              <w:t xml:space="preserve">автомобилей                        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0,5    </w:t>
            </w:r>
          </w:p>
        </w:tc>
      </w:tr>
      <w:tr>
        <w:trPr>
          <w:trHeight w:val="94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,2    </w:t>
            </w:r>
          </w:p>
        </w:tc>
      </w:tr>
      <w:tr>
        <w:trPr>
          <w:trHeight w:val="64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,6    </w:t>
            </w:r>
          </w:p>
        </w:tc>
      </w:tr>
      <w:tr>
        <w:trPr>
          <w:trHeight w:val="189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,1    </w:t>
            </w:r>
          </w:p>
        </w:tc>
      </w:tr>
      <w:tr>
        <w:trPr>
          <w:trHeight w:val="110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,3    </w:t>
            </w:r>
          </w:p>
        </w:tc>
      </w:tr>
      <w:tr>
        <w:trPr>
          <w:trHeight w:val="172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и грузовых автомобилей          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</w:tr>
      <w:tr>
        <w:trPr>
          <w:trHeight w:val="64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,5    </w:t>
            </w:r>
          </w:p>
        </w:tc>
      </w:tr>
      <w:tr>
        <w:trPr>
          <w:trHeight w:val="64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,5    </w:t>
            </w:r>
          </w:p>
        </w:tc>
      </w:tr>
      <w:tr>
        <w:trPr>
          <w:trHeight w:val="64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07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ные парки                     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,3    </w:t>
            </w:r>
          </w:p>
        </w:tc>
      </w:tr>
      <w:tr>
        <w:trPr>
          <w:trHeight w:val="64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,5    </w:t>
            </w:r>
          </w:p>
        </w:tc>
      </w:tr>
      <w:tr>
        <w:trPr>
          <w:trHeight w:val="64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,5    </w:t>
            </w:r>
          </w:p>
        </w:tc>
      </w:tr>
      <w:tr>
        <w:trPr>
          <w:trHeight w:val="64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,5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/>
      </w:pPr>
      <w:bookmarkStart w:id="39" w:name="Par1709"/>
      <w:bookmarkEnd w:id="39"/>
      <w:r>
        <w:rPr/>
        <w:t>Таблица 25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1200"/>
        <w:gridCol w:w="1440"/>
        <w:gridCol w:w="1800"/>
      </w:tblGrid>
      <w:tr>
        <w:trPr>
          <w:trHeight w:val="7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нсивность движения транспорта,     </w:t>
              <w:br/>
              <w:t xml:space="preserve">единиц в сутки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  <w:br/>
              <w:t xml:space="preserve">  АЗС,  </w:t>
              <w:br/>
              <w:t>заправок</w:t>
              <w:br/>
              <w:t xml:space="preserve">в сут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</w:t>
              <w:br/>
              <w:t>между АЗС,</w:t>
              <w:br/>
              <w:t>килом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мещение  </w:t>
              <w:br/>
              <w:t xml:space="preserve">     АЗС     </w:t>
            </w:r>
          </w:p>
        </w:tc>
      </w:tr>
      <w:tr>
        <w:trPr>
          <w:trHeight w:val="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1000 до 2000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5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0 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ороннее</w:t>
            </w:r>
          </w:p>
        </w:tc>
      </w:tr>
      <w:tr>
        <w:trPr>
          <w:trHeight w:val="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2000 до 3000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00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0   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3000 до 5000               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50 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5000 до 7000                    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0 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стороннее </w:t>
            </w:r>
          </w:p>
        </w:tc>
      </w:tr>
      <w:tr>
        <w:trPr>
          <w:trHeight w:val="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7000 до 20000              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00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0   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20000                           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0   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0" w:name="Par1730"/>
      <w:bookmarkStart w:id="41" w:name="Par1730"/>
      <w:bookmarkEnd w:id="4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6</w:t>
      </w:r>
    </w:p>
    <w:p>
      <w:pPr>
        <w:pStyle w:val="ConsPlusCel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┬──────────────────┬─────────────┐</w:t>
      </w:r>
    </w:p>
    <w:p>
      <w:pPr>
        <w:pStyle w:val="ConsPlusCel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Интенсивность движения транспорта,      │Мощность (число   │Размещение   │</w:t>
      </w:r>
    </w:p>
    <w:p>
      <w:pPr>
        <w:pStyle w:val="ConsPlusCel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единиц в сутки                          │постов) СТО в     │СТО          │</w:t>
      </w:r>
    </w:p>
    <w:p>
      <w:pPr>
        <w:pStyle w:val="ConsPlusCel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│</w:t>
      </w:r>
      <w:r>
        <w:rPr>
          <w:rFonts w:cs="Times New Roman" w:ascii="Times New Roman" w:hAnsi="Times New Roman"/>
        </w:rPr>
        <w:t>зависимости от    │             │</w:t>
      </w:r>
    </w:p>
    <w:p>
      <w:pPr>
        <w:pStyle w:val="ConsPlusCel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│</w:t>
      </w:r>
      <w:r>
        <w:rPr>
          <w:rFonts w:cs="Times New Roman" w:ascii="Times New Roman" w:hAnsi="Times New Roman"/>
        </w:rPr>
        <w:t>расстояния между  │             │</w:t>
      </w:r>
    </w:p>
    <w:p>
      <w:pPr>
        <w:pStyle w:val="ConsPlusCel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│</w:t>
      </w:r>
      <w:r>
        <w:rPr>
          <w:rFonts w:cs="Times New Roman" w:ascii="Times New Roman" w:hAnsi="Times New Roman"/>
        </w:rPr>
        <w:t>ними, километров  │             │</w:t>
      </w:r>
    </w:p>
    <w:p>
      <w:pPr>
        <w:pStyle w:val="ConsPlusCel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├──┬───┬───┬───┬───┤             │</w:t>
      </w:r>
    </w:p>
    <w:p>
      <w:pPr>
        <w:pStyle w:val="ConsPlusCel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│</w:t>
      </w:r>
      <w:r>
        <w:rPr>
          <w:rFonts w:cs="Times New Roman" w:ascii="Times New Roman" w:hAnsi="Times New Roman"/>
        </w:rPr>
        <w:t>80│100│150│200│250│             │</w:t>
      </w:r>
    </w:p>
    <w:p>
      <w:pPr>
        <w:pStyle w:val="ConsPlusCel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───────────┼──┴───┴───┼───┼───┼─────────────┤</w:t>
      </w:r>
    </w:p>
    <w:p>
      <w:pPr>
        <w:pStyle w:val="ConsPlusCel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до 1000                                 │1         │2  │3  │одностороннее│</w:t>
      </w:r>
    </w:p>
    <w:p>
      <w:pPr>
        <w:pStyle w:val="ConsPlusCel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│</w:t>
      </w:r>
      <w:r>
        <w:rPr>
          <w:rFonts w:cs="Times New Roman" w:ascii="Times New Roman" w:hAnsi="Times New Roman"/>
        </w:rPr>
        <w:t>1         │   │   │             │</w:t>
      </w:r>
    </w:p>
    <w:p>
      <w:pPr>
        <w:pStyle w:val="ConsPlusCel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│</w:t>
      </w:r>
      <w:r>
        <w:rPr>
          <w:rFonts w:cs="Times New Roman" w:ascii="Times New Roman" w:hAnsi="Times New Roman"/>
        </w:rPr>
        <w:t>1         │   │   │             │</w:t>
      </w:r>
    </w:p>
    <w:p>
      <w:pPr>
        <w:pStyle w:val="ConsPlusCel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───────────┼──┬───────┼───┴───┤             │</w:t>
      </w:r>
    </w:p>
    <w:p>
      <w:pPr>
        <w:pStyle w:val="ConsPlusCel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1001 - 2000                             │1 │2      │3      │             │</w:t>
      </w:r>
    </w:p>
    <w:p>
      <w:pPr>
        <w:pStyle w:val="ConsPlusCel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│  │</w:t>
      </w:r>
      <w:r>
        <w:rPr>
          <w:rFonts w:cs="Times New Roman" w:ascii="Times New Roman" w:hAnsi="Times New Roman"/>
        </w:rPr>
        <w:t>2      │3      │             │</w:t>
      </w:r>
    </w:p>
    <w:p>
      <w:pPr>
        <w:pStyle w:val="ConsPlusCel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───────────┼──┴───┬───┴───┬───┤             │</w:t>
      </w:r>
    </w:p>
    <w:p>
      <w:pPr>
        <w:pStyle w:val="ConsPlusCel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2001 - 3000                             │2     │3      │5  │             │</w:t>
      </w:r>
    </w:p>
    <w:p>
      <w:pPr>
        <w:pStyle w:val="ConsPlusCel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│</w:t>
      </w:r>
      <w:r>
        <w:rPr>
          <w:rFonts w:cs="Times New Roman" w:ascii="Times New Roman" w:hAnsi="Times New Roman"/>
        </w:rPr>
        <w:t>2     │3      │   │             │</w:t>
      </w:r>
    </w:p>
    <w:p>
      <w:pPr>
        <w:pStyle w:val="ConsPlusCel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───────────┼──────┼───────┼───┤             │</w:t>
      </w:r>
    </w:p>
    <w:p>
      <w:pPr>
        <w:pStyle w:val="ConsPlusCel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3001 - 4000                             │3     │4      │6  │             │</w:t>
      </w:r>
    </w:p>
    <w:p>
      <w:pPr>
        <w:pStyle w:val="ConsPlusCel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│</w:t>
      </w:r>
      <w:r>
        <w:rPr>
          <w:rFonts w:cs="Times New Roman" w:ascii="Times New Roman" w:hAnsi="Times New Roman"/>
        </w:rPr>
        <w:t>3     │4      │   │             │</w:t>
      </w:r>
    </w:p>
    <w:p>
      <w:pPr>
        <w:pStyle w:val="ConsPlusCel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───────────┼──────┼───────┴───┤             │</w:t>
      </w:r>
    </w:p>
    <w:p>
      <w:pPr>
        <w:pStyle w:val="ConsPlusCel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4001 - 6000                             │2     │3          │             │</w:t>
      </w:r>
    </w:p>
    <w:p>
      <w:pPr>
        <w:pStyle w:val="ConsPlusCel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│</w:t>
      </w:r>
      <w:r>
        <w:rPr>
          <w:rFonts w:cs="Times New Roman" w:ascii="Times New Roman" w:hAnsi="Times New Roman"/>
        </w:rPr>
        <w:t>2     │3          │             │</w:t>
      </w:r>
    </w:p>
    <w:p>
      <w:pPr>
        <w:pStyle w:val="ConsPlusCel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│      │</w:t>
      </w:r>
      <w:r>
        <w:rPr>
          <w:rFonts w:cs="Times New Roman" w:ascii="Times New Roman" w:hAnsi="Times New Roman"/>
        </w:rPr>
        <w:t>3          │             │</w:t>
      </w:r>
    </w:p>
    <w:p>
      <w:pPr>
        <w:pStyle w:val="ConsPlusCel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───────────┼──┬───┴───────┬───┤             │</w:t>
      </w:r>
    </w:p>
    <w:p>
      <w:pPr>
        <w:pStyle w:val="ConsPlusCel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6001 - 8000                             │2 │3          │5  │             │</w:t>
      </w:r>
    </w:p>
    <w:p>
      <w:pPr>
        <w:pStyle w:val="ConsPlusCel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│  │</w:t>
      </w:r>
      <w:r>
        <w:rPr>
          <w:rFonts w:cs="Times New Roman" w:ascii="Times New Roman" w:hAnsi="Times New Roman"/>
        </w:rPr>
        <w:t>3          │   │             │</w:t>
      </w:r>
    </w:p>
    <w:p>
      <w:pPr>
        <w:pStyle w:val="ConsPlusCel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│  │</w:t>
      </w:r>
      <w:r>
        <w:rPr>
          <w:rFonts w:cs="Times New Roman" w:ascii="Times New Roman" w:hAnsi="Times New Roman"/>
        </w:rPr>
        <w:t>3          │   │             │</w:t>
      </w:r>
    </w:p>
    <w:p>
      <w:pPr>
        <w:pStyle w:val="ConsPlusCel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───────────┼──┴───────┬───┴───┤             │</w:t>
      </w:r>
    </w:p>
    <w:p>
      <w:pPr>
        <w:pStyle w:val="ConsPlusCel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8001 - 10000                            │3         │5      │             │</w:t>
      </w:r>
    </w:p>
    <w:p>
      <w:pPr>
        <w:pStyle w:val="ConsPlusCel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│</w:t>
      </w:r>
      <w:r>
        <w:rPr>
          <w:rFonts w:cs="Times New Roman" w:ascii="Times New Roman" w:hAnsi="Times New Roman"/>
        </w:rPr>
        <w:t>3         │5      │             │</w:t>
      </w:r>
    </w:p>
    <w:p>
      <w:pPr>
        <w:pStyle w:val="ConsPlusCel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│</w:t>
      </w:r>
      <w:r>
        <w:rPr>
          <w:rFonts w:cs="Times New Roman" w:ascii="Times New Roman" w:hAnsi="Times New Roman"/>
        </w:rPr>
        <w:t>3         │       │             │</w:t>
      </w:r>
    </w:p>
    <w:p>
      <w:pPr>
        <w:pStyle w:val="ConsPlusCel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───────────┼──────────┼───────┤             │</w:t>
      </w:r>
    </w:p>
    <w:p>
      <w:pPr>
        <w:pStyle w:val="ConsPlusCel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10001 - 15000                           │5         │8      │             │</w:t>
      </w:r>
    </w:p>
    <w:p>
      <w:pPr>
        <w:pStyle w:val="ConsPlusCel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│</w:t>
      </w:r>
      <w:r>
        <w:rPr>
          <w:rFonts w:cs="Times New Roman" w:ascii="Times New Roman" w:hAnsi="Times New Roman"/>
        </w:rPr>
        <w:t>5         │8      │             │</w:t>
      </w:r>
    </w:p>
    <w:p>
      <w:pPr>
        <w:pStyle w:val="ConsPlusCel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│</w:t>
      </w:r>
      <w:r>
        <w:rPr>
          <w:rFonts w:cs="Times New Roman" w:ascii="Times New Roman" w:hAnsi="Times New Roman"/>
        </w:rPr>
        <w:t>5         │       │             │</w:t>
      </w:r>
    </w:p>
    <w:p>
      <w:pPr>
        <w:pStyle w:val="ConsPlusCel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───────────┼──────┬───┼───────┤             │</w:t>
      </w:r>
    </w:p>
    <w:p>
      <w:pPr>
        <w:pStyle w:val="ConsPlusCel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15001 - 20000                           │5     │8  │       │             │</w:t>
      </w:r>
    </w:p>
    <w:p>
      <w:pPr>
        <w:pStyle w:val="ConsPlusCel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│</w:t>
      </w:r>
      <w:r>
        <w:rPr>
          <w:rFonts w:cs="Times New Roman" w:ascii="Times New Roman" w:hAnsi="Times New Roman"/>
        </w:rPr>
        <w:t>5     │   │       │             │</w:t>
      </w:r>
    </w:p>
    <w:p>
      <w:pPr>
        <w:pStyle w:val="ConsPlusCel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───────────┼──────┼───┴───────┤             │</w:t>
      </w:r>
    </w:p>
    <w:p>
      <w:pPr>
        <w:pStyle w:val="ConsPlusCel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более 20000                             │8     │           │             │</w:t>
      </w:r>
    </w:p>
    <w:p>
      <w:pPr>
        <w:pStyle w:val="ConsPlusCel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│</w:t>
      </w:r>
      <w:r>
        <w:rPr>
          <w:rFonts w:cs="Times New Roman" w:ascii="Times New Roman" w:hAnsi="Times New Roman"/>
        </w:rPr>
        <w:t>8     │           │             │</w:t>
      </w:r>
    </w:p>
    <w:p>
      <w:pPr>
        <w:pStyle w:val="ConsPlusCel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───┴──────┴───────────┴─────────────┘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/>
      </w:pPr>
      <w:bookmarkStart w:id="42" w:name="Par1777"/>
      <w:bookmarkEnd w:id="42"/>
      <w:r>
        <w:rPr/>
        <w:t>Таблица 27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134"/>
        <w:gridCol w:w="960"/>
        <w:gridCol w:w="840"/>
        <w:gridCol w:w="960"/>
        <w:gridCol w:w="925"/>
        <w:gridCol w:w="851"/>
      </w:tblGrid>
      <w:tr>
        <w:trPr>
          <w:trHeight w:val="1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улиц и дорог         </w:t>
              <w:br/>
              <w:t xml:space="preserve">городских населенных пунктов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</w:t>
              <w:br/>
              <w:t xml:space="preserve">скорость </w:t>
              <w:br/>
              <w:t>движения,</w:t>
              <w:br/>
              <w:t>кило</w:t>
              <w:br/>
              <w:t>метров</w:t>
              <w:br/>
              <w:t xml:space="preserve">в час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</w:t>
              <w:br/>
              <w:t>полосы</w:t>
              <w:br/>
              <w:t xml:space="preserve">дви-  </w:t>
              <w:br/>
              <w:t>жения,</w:t>
              <w:br/>
              <w:t>мет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  <w:br/>
              <w:t>полос</w:t>
              <w:br/>
              <w:t xml:space="preserve">дви- </w:t>
              <w:br/>
              <w:t>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-</w:t>
              <w:br/>
              <w:t xml:space="preserve">ший   </w:t>
              <w:br/>
              <w:t>радиус</w:t>
              <w:br/>
              <w:t>кривых</w:t>
              <w:br/>
              <w:t>в плане,</w:t>
              <w:br/>
              <w:t>метр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ind w:right="-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боль- </w:t>
              <w:br/>
              <w:t xml:space="preserve">ший про-   </w:t>
              <w:br/>
              <w:t>дольный</w:t>
              <w:br/>
              <w:t>уклон в</w:t>
              <w:br/>
              <w:t xml:space="preserve">плане, </w:t>
              <w:br/>
              <w:t xml:space="preserve">%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</w:t>
              <w:br/>
              <w:t xml:space="preserve">пеше- </w:t>
              <w:br/>
              <w:t>ходной</w:t>
              <w:br/>
              <w:t xml:space="preserve">части </w:t>
              <w:br/>
              <w:t>тро</w:t>
              <w:br/>
              <w:t>туара,</w:t>
              <w:br/>
              <w:t>метров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дороги:                                                    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ростного движения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уемого движ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5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улицы:                                                     </w:t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городского значения        </w:t>
              <w:br/>
              <w:t xml:space="preserve">регулируемого движ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5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  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ого значения;            </w:t>
              <w:br/>
              <w:t xml:space="preserve">транспортно-пешеходные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5 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ого значения; пешеходно- </w:t>
              <w:br/>
              <w:t xml:space="preserve">транспортные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0 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   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ы и дороги местного значения:                                        </w:t>
            </w:r>
          </w:p>
        </w:tc>
      </w:tr>
      <w:tr>
        <w:trPr>
          <w:trHeight w:val="7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ы в жилой застройке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0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 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  </w:t>
            </w:r>
          </w:p>
        </w:tc>
      </w:tr>
      <w:tr>
        <w:trPr>
          <w:trHeight w:val="64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ы и дороги в промышленных  </w:t>
              <w:br/>
              <w:t xml:space="preserve">и коммунально-складских зонах  </w:t>
              <w:br/>
              <w:t xml:space="preserve">(районах)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50 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 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овые дороги      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0 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 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ы:                                                                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7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 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степенные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5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5  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шеходные улицы:                                                        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            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0  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степенные       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5  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осипедные дорожки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3" w:name="Par1834"/>
      <w:bookmarkStart w:id="44" w:name="Par1834"/>
      <w:bookmarkEnd w:id="4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/>
      </w:pPr>
      <w:r>
        <w:rPr/>
        <w:t>Таблица 28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1418"/>
        <w:gridCol w:w="1134"/>
        <w:gridCol w:w="1134"/>
        <w:gridCol w:w="1258"/>
      </w:tblGrid>
      <w:tr>
        <w:trPr>
          <w:trHeight w:val="7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улиц и дорог сельских населенных </w:t>
              <w:br/>
              <w:t xml:space="preserve">пунктов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</w:t>
              <w:br/>
              <w:t xml:space="preserve">скорость </w:t>
              <w:br/>
              <w:t>движения,</w:t>
              <w:br/>
              <w:t xml:space="preserve">километров в час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</w:t>
              <w:br/>
              <w:t>полосы</w:t>
              <w:br/>
              <w:t>движения,</w:t>
              <w:br/>
              <w:t>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  <w:br/>
              <w:t>полос</w:t>
              <w:br/>
              <w:t>дви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</w:t>
              <w:br/>
              <w:t>пешеходной</w:t>
              <w:br/>
              <w:t xml:space="preserve">части </w:t>
              <w:br/>
              <w:t>тротуара,</w:t>
              <w:br/>
              <w:t>метров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ковая дорога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5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ая улица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  </w:t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в жилой застройке:                                                 </w:t>
            </w:r>
          </w:p>
        </w:tc>
      </w:tr>
      <w:tr>
        <w:trPr>
          <w:trHeight w:val="9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  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степенная (переулок)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75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5  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енный проезд, скотопрогон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5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5" w:name="Par1860"/>
      <w:bookmarkStart w:id="46" w:name="Par1860"/>
      <w:bookmarkEnd w:id="4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/>
      </w:pPr>
      <w:r>
        <w:rPr/>
        <w:t>Таблица 29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0"/>
        <w:gridCol w:w="2880"/>
        <w:gridCol w:w="2640"/>
      </w:tblGrid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рость движения,    </w:t>
              <w:br/>
              <w:t xml:space="preserve">километров в час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ы сторон      </w:t>
              <w:br/>
              <w:t xml:space="preserve">прямоугольного      </w:t>
              <w:br/>
              <w:t xml:space="preserve">треугольника        </w:t>
              <w:br/>
              <w:t xml:space="preserve">видимости, в метрах </w:t>
            </w:r>
          </w:p>
        </w:tc>
      </w:tr>
      <w:tr>
        <w:trPr>
          <w:trHeight w:val="150" w:hRule="atLeast"/>
        </w:trPr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 - транспорт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x 25             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x 40             </w:t>
            </w:r>
          </w:p>
        </w:tc>
      </w:tr>
      <w:tr>
        <w:trPr>
          <w:trHeight w:val="156" w:hRule="atLeast"/>
        </w:trPr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шеход - транспорт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x 40              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x 50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/>
      </w:pPr>
      <w:bookmarkStart w:id="47" w:name="Par1877"/>
      <w:bookmarkEnd w:id="47"/>
      <w:r>
        <w:rPr/>
        <w:t>Таблица 30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0"/>
        <w:gridCol w:w="2760"/>
        <w:gridCol w:w="2640"/>
      </w:tblGrid>
      <w:tr>
        <w:trPr>
          <w:trHeight w:val="57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годовой снегопринос,</w:t>
              <w:br/>
              <w:t xml:space="preserve">кубических метров на метр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ина снегозащитных </w:t>
              <w:br/>
              <w:t xml:space="preserve">лесонасаждений,      </w:t>
              <w:br/>
              <w:t xml:space="preserve">метров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бровки</w:t>
              <w:br/>
              <w:t xml:space="preserve">земляного полотна до          </w:t>
              <w:br/>
              <w:t xml:space="preserve">лесонасаждений,метров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0 до 25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- 25 </w:t>
            </w:r>
            <w:hyperlink w:anchor="Par1904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25 до 50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50 до 75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75 до 100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100 до 125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125 до 150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150 до 200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200 до 250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               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48" w:name="Par1904"/>
      <w:bookmarkEnd w:id="48"/>
      <w:r>
        <w:rPr>
          <w:rFonts w:cs="Times New Roman" w:ascii="Times New Roman" w:hAnsi="Times New Roman"/>
          <w:sz w:val="20"/>
          <w:szCs w:val="20"/>
        </w:rPr>
        <w:t>&lt;*&gt; Меньшие значения расстояний от бровки земляного полотна до лесонасаждений при расчетном годовом снегоприносе 10 - 25 кубических метров на метр принимаются для дорог IV и V категорий, большие значения - для дорог I - III катег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9" w:name="Par1906"/>
      <w:bookmarkStart w:id="50" w:name="Par1906"/>
      <w:bookmarkEnd w:id="5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/>
      </w:pPr>
      <w:r>
        <w:rPr/>
        <w:t>Таблица 3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0"/>
        <w:gridCol w:w="1440"/>
        <w:gridCol w:w="1796"/>
      </w:tblGrid>
      <w:tr>
        <w:trPr>
          <w:trHeight w:val="382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роизводительность котельных, Гигакалорий в </w:t>
              <w:br/>
              <w:t xml:space="preserve">час (Мегаватт)                                  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ы земельных      </w:t>
              <w:br/>
              <w:t xml:space="preserve">участков котельных, гектаров               </w:t>
            </w:r>
          </w:p>
        </w:tc>
      </w:tr>
      <w:tr>
        <w:trPr>
          <w:trHeight w:val="363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щих</w:t>
              <w:br/>
              <w:t>на твердом</w:t>
              <w:br/>
              <w:t xml:space="preserve">топливе 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ющих  </w:t>
              <w:br/>
              <w:t>на газомазутном</w:t>
              <w:br/>
              <w:t xml:space="preserve">топливе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                                             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           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5 до 10 (от 6 до 12)                          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          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10 до 50 (свыше 12 до 58)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    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50 до 100 (свыше 58 до 116)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     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100 до 200 (свыше 116 до 223)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     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200 до 400 (свыше 233 до 466)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3     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5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/>
      </w:pPr>
      <w:bookmarkStart w:id="51" w:name="Par1931"/>
      <w:bookmarkEnd w:id="51"/>
      <w:r>
        <w:rPr/>
        <w:t>Таблица 3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0"/>
        <w:gridCol w:w="1680"/>
        <w:gridCol w:w="1440"/>
        <w:gridCol w:w="1800"/>
      </w:tblGrid>
      <w:tr>
        <w:trPr>
          <w:trHeight w:val="269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ность очистных        </w:t>
              <w:br/>
              <w:t>сооружений, тысяч кубических метров</w:t>
              <w:br/>
              <w:t xml:space="preserve">в сутки                            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земельного участка, гектаров  </w:t>
            </w:r>
          </w:p>
        </w:tc>
      </w:tr>
      <w:tr>
        <w:trPr>
          <w:trHeight w:val="415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ных    </w:t>
              <w:br/>
              <w:t xml:space="preserve">сооружений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овых    </w:t>
              <w:br/>
              <w:t xml:space="preserve">площадок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х</w:t>
              <w:br/>
              <w:t xml:space="preserve">прудов глубокой     </w:t>
              <w:br/>
              <w:t xml:space="preserve">очистки </w:t>
              <w:br/>
              <w:t xml:space="preserve">сточных вод  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,7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0,7 до 17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17 до 40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   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40 до 130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        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130 до 175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       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                   </w:t>
            </w:r>
          </w:p>
        </w:tc>
      </w:tr>
      <w:tr>
        <w:trPr>
          <w:trHeight w:val="6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175 до 280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/>
      </w:pPr>
      <w:bookmarkStart w:id="52" w:name="Par1955"/>
      <w:bookmarkEnd w:id="52"/>
      <w:r>
        <w:rPr/>
        <w:t>Таблица 33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0"/>
        <w:gridCol w:w="4320"/>
      </w:tblGrid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роизводительность станции,      </w:t>
              <w:br/>
              <w:t xml:space="preserve">   тысяч кубических метров в сутки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Размер земельного участка,    </w:t>
              <w:br/>
              <w:t xml:space="preserve">             гектаров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,1        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0,1 до 0,2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0,2 до 0,4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 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0,4 до 0,8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0,8 до 12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12 до 32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 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32 до 80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 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80 до 125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0 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125 до 250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0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250 до 400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,0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400 до 800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,0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bookmarkStart w:id="53" w:name="Par1984"/>
      <w:bookmarkEnd w:id="53"/>
      <w:r>
        <w:rPr>
          <w:rFonts w:cs="Times New Roman" w:ascii="Times New Roman" w:hAnsi="Times New Roman"/>
          <w:sz w:val="20"/>
          <w:szCs w:val="20"/>
        </w:rPr>
        <w:t>Таблица 34</w:t>
      </w:r>
    </w:p>
    <w:p>
      <w:pPr>
        <w:pStyle w:val="Normal"/>
        <w:widowControl w:val="false"/>
        <w:autoSpaceDE w:val="false"/>
        <w:spacing w:lineRule="atLeast" w:line="2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6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0"/>
        <w:gridCol w:w="700"/>
        <w:gridCol w:w="700"/>
        <w:gridCol w:w="700"/>
        <w:gridCol w:w="840"/>
        <w:gridCol w:w="840"/>
        <w:gridCol w:w="980"/>
        <w:gridCol w:w="700"/>
        <w:gridCol w:w="980"/>
      </w:tblGrid>
      <w:tr>
        <w:trPr/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застройки, водоемы        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тояния от трубопроводов 1-го и   </w:t>
              <w:br/>
              <w:t xml:space="preserve">2-го классов с диаметром труб в      </w:t>
              <w:br/>
              <w:t xml:space="preserve">миллиметрах, метров                  </w:t>
            </w:r>
          </w:p>
        </w:tc>
      </w:tr>
      <w:tr>
        <w:trPr/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ласс          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ласс  </w:t>
            </w:r>
          </w:p>
        </w:tc>
      </w:tr>
      <w:tr>
        <w:trPr/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  <w:br/>
              <w:t>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  <w:br/>
              <w:t xml:space="preserve">-  </w:t>
              <w:br/>
              <w:t>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  <w:br/>
              <w:t xml:space="preserve">-  </w:t>
              <w:br/>
              <w:t>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 </w:t>
              <w:br/>
              <w:t xml:space="preserve">-   </w:t>
              <w:br/>
              <w:t>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  <w:br/>
              <w:t xml:space="preserve">-   </w:t>
              <w:br/>
              <w:t>1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</w:t>
              <w:br/>
              <w:t xml:space="preserve">1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  <w:br/>
              <w:t>3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и</w:t>
              <w:br/>
              <w:t>более</w:t>
            </w:r>
          </w:p>
        </w:tc>
      </w:tr>
      <w:tr>
        <w:trPr/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ие населенные    </w:t>
              <w:br/>
              <w:t xml:space="preserve">пункты; коллективные сады и дачные </w:t>
              <w:br/>
              <w:t xml:space="preserve">поселки; тепличные комбинаты;      </w:t>
              <w:br/>
              <w:t xml:space="preserve">отдельные общественные здания с    </w:t>
              <w:br/>
              <w:t xml:space="preserve">массовым скоплением люде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 </w:t>
            </w:r>
          </w:p>
        </w:tc>
      </w:tr>
      <w:tr>
        <w:trPr/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алоэтажные здания;      </w:t>
              <w:br/>
              <w:t xml:space="preserve">сельскохозяйственные поля и        </w:t>
              <w:br/>
              <w:t xml:space="preserve">пастбища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</w:t>
            </w:r>
          </w:p>
        </w:tc>
      </w:tr>
      <w:tr>
        <w:trPr/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лы, реки и водоемы,            </w:t>
              <w:br/>
              <w:t xml:space="preserve">водозаборные сооружения            </w:t>
            </w:r>
          </w:p>
        </w:tc>
        <w:tc>
          <w:tcPr>
            <w:tcW w:w="6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4" w:name="Par2011"/>
      <w:bookmarkStart w:id="55" w:name="Par2011"/>
      <w:bookmarkEnd w:id="5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/>
      </w:pPr>
      <w:r>
        <w:rPr/>
        <w:t>Таблица 35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993"/>
        <w:gridCol w:w="992"/>
        <w:gridCol w:w="992"/>
        <w:gridCol w:w="1134"/>
      </w:tblGrid>
      <w:tr>
        <w:trPr>
          <w:trHeight w:val="494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застройки                                     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тояния при диаметре труб в </w:t>
              <w:br/>
              <w:t xml:space="preserve">миллиметрах, метров          </w:t>
            </w:r>
          </w:p>
        </w:tc>
      </w:tr>
      <w:tr>
        <w:trPr>
          <w:trHeight w:val="152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-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-100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ие населенные пункты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е поселки, сельхозугодья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6" w:name="Par2028"/>
      <w:bookmarkStart w:id="57" w:name="Par2028"/>
      <w:bookmarkEnd w:id="5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/>
      </w:pPr>
      <w:r>
        <w:rPr/>
        <w:t>Таблица 36</w:t>
      </w:r>
    </w:p>
    <w:tbl>
      <w:tblPr>
        <w:tblW w:w="116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0"/>
        <w:gridCol w:w="700"/>
        <w:gridCol w:w="700"/>
        <w:gridCol w:w="700"/>
        <w:gridCol w:w="840"/>
        <w:gridCol w:w="840"/>
        <w:gridCol w:w="980"/>
        <w:gridCol w:w="700"/>
        <w:gridCol w:w="980"/>
      </w:tblGrid>
      <w:tr>
        <w:trPr/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застройки, водоемы        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тояния от станций для            </w:t>
              <w:br/>
              <w:t xml:space="preserve">трубопроводов 1-го и 2-го классов с  </w:t>
              <w:br/>
              <w:t xml:space="preserve">диаметром труб в миллиметрах, метров </w:t>
            </w:r>
          </w:p>
        </w:tc>
      </w:tr>
      <w:tr>
        <w:trPr/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ласс          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ласс  </w:t>
            </w:r>
          </w:p>
        </w:tc>
      </w:tr>
      <w:tr>
        <w:trPr/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  <w:br/>
              <w:t>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  <w:br/>
              <w:t xml:space="preserve">-  </w:t>
              <w:br/>
              <w:t>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  <w:br/>
              <w:t xml:space="preserve">-  </w:t>
              <w:br/>
              <w:t>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 </w:t>
              <w:br/>
              <w:t xml:space="preserve">-   </w:t>
              <w:br/>
              <w:t>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  <w:br/>
              <w:t xml:space="preserve">-   </w:t>
              <w:br/>
              <w:t>1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</w:t>
              <w:br/>
              <w:t xml:space="preserve">1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  <w:br/>
              <w:t>3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и</w:t>
              <w:br/>
              <w:t>более</w:t>
            </w:r>
          </w:p>
        </w:tc>
      </w:tr>
      <w:tr>
        <w:trPr/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ие населенные пункты                             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   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      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     </w:t>
            </w:r>
          </w:p>
        </w:tc>
      </w:tr>
      <w:tr>
        <w:trPr/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ые сооруж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0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 </w:t>
            </w:r>
          </w:p>
        </w:tc>
      </w:tr>
      <w:tr>
        <w:trPr/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этажные жилые зда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 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/>
      </w:pPr>
      <w:bookmarkStart w:id="58" w:name="Par2049"/>
      <w:bookmarkEnd w:id="58"/>
      <w:r>
        <w:rPr/>
        <w:t>Таблица 37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0"/>
        <w:gridCol w:w="600"/>
        <w:gridCol w:w="840"/>
        <w:gridCol w:w="840"/>
        <w:gridCol w:w="960"/>
      </w:tblGrid>
      <w:tr>
        <w:trPr>
          <w:trHeight w:val="591" w:hRule="atLeast"/>
        </w:trPr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застройки                               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тояния от трубопроводов при диаметре труб в миллиметрах, метров   </w:t>
            </w:r>
          </w:p>
        </w:tc>
      </w:tr>
      <w:tr>
        <w:trPr>
          <w:trHeight w:val="360" w:hRule="atLeast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  <w:br/>
              <w:t>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</w:t>
              <w:br/>
              <w:t xml:space="preserve">60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</w:t>
              <w:br/>
              <w:t xml:space="preserve">10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</w:t>
              <w:br/>
              <w:t xml:space="preserve">1400  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ие населенные пункты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  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алоэтажные жилые здания            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 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технические сооружения                       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                  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заборы                                        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0                  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right"/>
        <w:outlineLvl w:val="2"/>
        <w:rPr/>
      </w:pPr>
      <w:bookmarkStart w:id="59" w:name="Par2069"/>
      <w:bookmarkEnd w:id="59"/>
      <w:r>
        <w:rPr/>
        <w:t>Таблица 38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1440"/>
        <w:gridCol w:w="1440"/>
        <w:gridCol w:w="1440"/>
      </w:tblGrid>
      <w:tr>
        <w:trPr>
          <w:trHeight w:val="328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Элементы застройки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Расстояния от станций по    </w:t>
              <w:br/>
              <w:t xml:space="preserve"> категориям нефтеперекачивающих </w:t>
              <w:br/>
              <w:t xml:space="preserve">        станций, метров         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III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II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I     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ие населенные пункты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0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50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0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ые сооружения              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алоэтажные здания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0    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ЕНИЕ АДМИНИСТРАЦИИ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5.04</w:t>
      </w:r>
      <w:r>
        <w:rPr>
          <w:rFonts w:cs="Times New Roman" w:ascii="Times New Roman" w:hAnsi="Times New Roman"/>
          <w:sz w:val="20"/>
          <w:szCs w:val="20"/>
        </w:rPr>
        <w:t xml:space="preserve">.2013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№ 38-па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Cs w:val="26"/>
        </w:rPr>
        <w:t xml:space="preserve">Об утверждении положения об участии в профилактике терроризма и экстремизма, а также в минимизации и (или) ликвидации  последствий проявлений терроризма и экстремизма в границах муниципального образования сельское поселение Сентябрьский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tLeast" w:line="2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 от  6  марта  2006  года  №  35-ФЗ  «О  противодействии  терроризму»,  Федеральным законом от 25 июля 2002 года № 114-ФЗ «О противодействии экстремисткой деятельности», на основании Устава муниципального образования сельское поселение Сентябрьский, п о с т а н о в л я ю:</w:t>
      </w:r>
    </w:p>
    <w:p>
      <w:pPr>
        <w:pStyle w:val="Normal"/>
        <w:spacing w:lineRule="atLeast" w:line="2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 Утвердить  Положение  об  участии  в  профилактике  терроризма  и  экстремизма, а также   в   минимизации     и   (или)  ликвидации     последствий    проявлений     терроризма и экстремизма   в   границах   муниципального   образования сельское поселение Сентябрьский, согласно приложению к настоящему постановлению. </w:t>
      </w:r>
    </w:p>
    <w:p>
      <w:pPr>
        <w:pStyle w:val="Normal"/>
        <w:autoSpaceDE w:val="false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 Настоящее постановление подлежит официальному обнародованию в бюллетене «Сентябрьский вестник».</w:t>
      </w:r>
    </w:p>
    <w:p>
      <w:pPr>
        <w:pStyle w:val="Normal"/>
        <w:autoSpaceDE w:val="false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становление вступает в силу после официального обнародования в бюллетене «Сентябрьский вестник».</w:t>
      </w:r>
    </w:p>
    <w:p>
      <w:pPr>
        <w:pStyle w:val="ConsPlusNormal1"/>
        <w:spacing w:lineRule="atLeast" w:line="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Контроль за выполнением настоящего постановления возложить на заместителя главы сельского поселения Сентябрьский.</w:t>
      </w:r>
    </w:p>
    <w:p>
      <w:pPr>
        <w:pStyle w:val="ListParagraph"/>
        <w:spacing w:lineRule="atLeast" w:line="20" w:before="0" w:after="0"/>
        <w:ind w:left="149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</w:t>
        <w:tab/>
        <w:tab/>
        <w:tab/>
        <w:tab/>
        <w:t xml:space="preserve">                                              А.В. Светлаков</w:t>
      </w:r>
    </w:p>
    <w:p>
      <w:pPr>
        <w:pStyle w:val="ListParagraph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tLeast" w:line="20" w:before="0" w:after="0"/>
        <w:ind w:left="149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 к постановлению администрации сельского поселения Сентябрьский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.04.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8-па</w:t>
            </w:r>
          </w:p>
        </w:tc>
      </w:tr>
    </w:tbl>
    <w:p>
      <w:pPr>
        <w:pStyle w:val="Normal"/>
        <w:spacing w:lineRule="atLeast" w:line="20"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tLeast" w:line="20" w:before="0" w:after="0"/>
        <w:ind w:firstLine="113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оложение</w:t>
      </w:r>
    </w:p>
    <w:p>
      <w:pPr>
        <w:pStyle w:val="Normal"/>
        <w:spacing w:lineRule="atLeast" w:line="2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сельское поселение Сентябрьский</w:t>
      </w:r>
    </w:p>
    <w:p>
      <w:pPr>
        <w:pStyle w:val="Normal"/>
        <w:spacing w:lineRule="atLeast" w:line="2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spacing w:lineRule="atLeast" w:line="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1. Настоящее Положение направлено на реализацию полномочий органов местного  самоуправления       муниципального        образования      сельское поселение Сентябрьский,  по  участию  в  профилактике  терроризма  и  экстремизма, а также минимизации и (или) ликвидации последствий проявлений терроризма и экстремизма  в    границах     муниципального        образования сельское поселение Сентябрьский.</w:t>
      </w:r>
    </w:p>
    <w:p>
      <w:pPr>
        <w:pStyle w:val="NoSpacing"/>
        <w:spacing w:lineRule="atLeast" w:line="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В настоящем Положении используется следующее понятия: </w:t>
      </w:r>
    </w:p>
    <w:p>
      <w:pPr>
        <w:pStyle w:val="NoSpacing"/>
        <w:spacing w:lineRule="atLeast" w:line="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тиводействие  терроризму  - это  деятельность  органов  местного  самоуправления  по: </w:t>
      </w:r>
    </w:p>
    <w:p>
      <w:pPr>
        <w:pStyle w:val="NoSpacing"/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а)   предупреждению   терроризма,   в   том   числе   по   выявлению   и   последующему устранению   причин   и   условий,   способствующих   совершению   террористических   актов  (профилактика терроризма); </w:t>
      </w:r>
    </w:p>
    <w:p>
      <w:pPr>
        <w:pStyle w:val="NoSpacing"/>
        <w:spacing w:lineRule="atLeast" w:line="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 выявлению,     предупреждению,       пресечению,     раскрытию     и   расследованию террористического акта (борьба с терроризмом); </w:t>
      </w:r>
    </w:p>
    <w:p>
      <w:pPr>
        <w:pStyle w:val="NoSpacing"/>
        <w:spacing w:lineRule="atLeast" w:line="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инимизации и (или) ликвидации последствий проявлений терроризма.</w:t>
      </w:r>
    </w:p>
    <w:p>
      <w:pPr>
        <w:pStyle w:val="NoSpacing"/>
        <w:spacing w:lineRule="atLeast" w:line="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 понятия  и  термины,  используемые  в  настоящем  Положении,  применяются  в значениях,    определенных     в  Федеральном     законе    «О   противодействии     терроризму», Федеральном законе «О противодействии экстремисткой деятельности».</w:t>
      </w:r>
    </w:p>
    <w:p>
      <w:pPr>
        <w:pStyle w:val="NoSpacing"/>
        <w:spacing w:lineRule="atLeast" w:line="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лномочия органов местного самоуправления муниципального образования сельское поселение Сентябрьский.</w:t>
      </w:r>
    </w:p>
    <w:p>
      <w:pPr>
        <w:pStyle w:val="NoSpacing"/>
        <w:spacing w:lineRule="atLeast" w:line="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1.  К полномочиям   Главы   муниципального   образования      сельское поселение Сентябрьский относится принятие  решения  о  создании  Антитеррористической  комиссии  муниципального образования        сельское поселение Сентябрьский по профилактике      терроризма     и   экстремизма,     и  (или)   принятие     решения    об   участи    в  деятельности  Антитеррористической  комиссии  муниципального  образования  в  границах соответствующего муниципального района (далее по тексту - комиссия); </w:t>
      </w:r>
    </w:p>
    <w:p>
      <w:pPr>
        <w:pStyle w:val="NoSpacing"/>
        <w:spacing w:lineRule="atLeast" w:line="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Полномочия   администрации муниципального образования сельское поселение  Сентябрьский:</w:t>
      </w:r>
    </w:p>
    <w:p>
      <w:pPr>
        <w:pStyle w:val="NoSpacing"/>
        <w:spacing w:lineRule="atLeast" w:line="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ение  профилактической  работы  во  взаимодействии  с  органами  местного самоуправления  муниципального  образования  сельское поселение Сентябрьский органами      государственной       власти,     организациями,  общественными            объединениями,          жителями         муниципального           образования  сельского поселения Сентябрьский.</w:t>
      </w:r>
    </w:p>
    <w:p>
      <w:pPr>
        <w:pStyle w:val="NoSpacing"/>
        <w:spacing w:lineRule="atLeast" w:line="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 подготовка     предложений      и  разработка    мер   по   профилактике      терроризма     и 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ключающих:</w:t>
      </w:r>
    </w:p>
    <w:p>
      <w:pPr>
        <w:pStyle w:val="NoSpacing"/>
        <w:spacing w:lineRule="atLeast" w:line="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еста массового скопления населения (культурно-спортивные учреждения, рынки,  магазины, пассажирский автотранспорт, жилищно-коммунальный комплекс);</w:t>
      </w:r>
    </w:p>
    <w:p>
      <w:pPr>
        <w:pStyle w:val="NoSpacing"/>
        <w:spacing w:lineRule="atLeast" w:line="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образовательные и медицинские учреждения; </w:t>
      </w:r>
    </w:p>
    <w:p>
      <w:pPr>
        <w:pStyle w:val="NoSpacing"/>
        <w:spacing w:lineRule="atLeast" w:line="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рганизации, предприятия и учреждения всех форм собственности, находящиеся на территории муниципального образования сельское поселение Сентябрьский;</w:t>
      </w:r>
    </w:p>
    <w:p>
      <w:pPr>
        <w:pStyle w:val="NoSpacing"/>
        <w:spacing w:lineRule="atLeast" w:line="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обеспечение  населения  наглядной  агитационной  информацией  (включая  средства массовой   информации)   предупредительного   характера  об   угрозах   террористической и экстремистской направленности; </w:t>
      </w:r>
    </w:p>
    <w:p>
      <w:pPr>
        <w:pStyle w:val="NoSpacing"/>
        <w:spacing w:lineRule="atLeast" w:line="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ринятие  правовых  актов,  касающихся  организации,  совершенствования  и  оценки эффективности   деятельности   организаций,   предприятий   и   учреждений   муниципального  образования     сельского поселения Сентябрьский профилактике терроризма и экстремизма.</w:t>
      </w:r>
    </w:p>
    <w:p>
      <w:pPr>
        <w:pStyle w:val="NoSpacing"/>
        <w:spacing w:lineRule="atLeast" w:line="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Финансовое обеспечение мероприятий по участию в профилактике терроризма и экстремизма.</w:t>
      </w:r>
    </w:p>
    <w:p>
      <w:pPr>
        <w:pStyle w:val="NoSpacing"/>
        <w:spacing w:lineRule="atLeast" w:line="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нансовое       обеспечение      участия     в   профилактике        терроризма      и   экстремизма  осуществляется        за   счет   средств,     предусмотренных         на   указанные      цели     в  бюджете  муниципального            образования         сельское поселение Сентябрьский.</w:t>
      </w:r>
    </w:p>
    <w:p>
      <w:pPr>
        <w:pStyle w:val="NoSpacing"/>
        <w:spacing w:lineRule="atLeast" w:line="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ое обеспечение минимизации и (или) ликвидации последствий проявлений терроризма и экстремизма в границах муниципального образования  сельское поселение Сентябрьский осуществляется за счет средств, предусмотренных в резервном фонде администрации сельского поселения Сентябрьский</w:t>
      </w:r>
      <w:bookmarkStart w:id="60" w:name="_GoBack"/>
      <w:bookmarkEnd w:id="60"/>
      <w:r>
        <w:rPr>
          <w:rFonts w:cs="Times New Roman" w:ascii="Times New Roman" w:hAnsi="Times New Roman"/>
          <w:sz w:val="20"/>
          <w:szCs w:val="20"/>
        </w:rPr>
        <w:t xml:space="preserve"> на   соответствующий  финансовый год.</w:t>
      </w:r>
    </w:p>
    <w:sectPr>
      <w:type w:val="nextPage"/>
      <w:pgSz w:w="11906" w:h="16838"/>
      <w:pgMar w:left="1100" w:right="566" w:gutter="0" w:header="0" w:top="85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rFonts w:ascii="Arial" w:hAnsi="Arial" w:cs="Arial"/>
      <w:sz w:val="26"/>
    </w:rPr>
  </w:style>
  <w:style w:type="character" w:styleId="13">
    <w:name w:val=" Знак Знак13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b/>
      <w:bCs/>
      <w:sz w:val="28"/>
      <w:szCs w:val="28"/>
      <w:lang w:val="ru-RU" w:bidi="ar-SA"/>
    </w:rPr>
  </w:style>
  <w:style w:type="character" w:styleId="3">
    <w:name w:val=" Знак Знак3"/>
    <w:basedOn w:val="Style8"/>
    <w:qFormat/>
    <w:rPr>
      <w:sz w:val="22"/>
      <w:szCs w:val="22"/>
    </w:rPr>
  </w:style>
  <w:style w:type="character" w:styleId="2">
    <w:name w:val=" Знак Знак2"/>
    <w:basedOn w:val="Style8"/>
    <w:qFormat/>
    <w:rPr>
      <w:sz w:val="22"/>
      <w:szCs w:val="22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8"/>
    <w:qFormat/>
    <w:rPr>
      <w:sz w:val="16"/>
      <w:szCs w:val="16"/>
    </w:rPr>
  </w:style>
  <w:style w:type="character" w:styleId="7">
    <w:name w:val=" Знак Знак7"/>
    <w:basedOn w:val="Style8"/>
    <w:qFormat/>
    <w:rPr>
      <w:rFonts w:ascii="Arial" w:hAnsi="Arial" w:cs="Arial"/>
      <w:sz w:val="16"/>
      <w:szCs w:val="16"/>
      <w:lang w:val="ru-RU" w:bidi="ar-SA"/>
    </w:rPr>
  </w:style>
  <w:style w:type="character" w:styleId="BodyTextIndentChar">
    <w:name w:val="Body Text Indent Char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HeaderChar">
    <w:name w:val="Header Char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PlainTextChar1">
    <w:name w:val="Plain Text Char1"/>
    <w:basedOn w:val="Style8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HeaderChar1">
    <w:name w:val="Header Char1"/>
    <w:basedOn w:val="Style8"/>
    <w:qFormat/>
    <w:rPr>
      <w:rFonts w:cs="Times New Roman"/>
      <w:sz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8"/>
    <w:qFormat/>
    <w:rPr>
      <w:rFonts w:cs="Times New Roman"/>
      <w:sz w:val="20"/>
      <w:szCs w:val="20"/>
    </w:rPr>
  </w:style>
  <w:style w:type="character" w:styleId="Style15">
    <w:name w:val="Знак Знак"/>
    <w:basedOn w:val="Style8"/>
    <w:qFormat/>
    <w:rPr>
      <w:sz w:val="16"/>
      <w:szCs w:val="16"/>
      <w:lang w:val="ru-RU" w:bidi="ar-SA"/>
    </w:rPr>
  </w:style>
  <w:style w:type="character" w:styleId="12">
    <w:name w:val="Знак Знак1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TextNPA">
    <w:name w:val="Text NPA"/>
    <w:basedOn w:val="Style8"/>
    <w:qFormat/>
    <w:rPr>
      <w:rFonts w:ascii="Courier New" w:hAnsi="Courier New" w:cs="Courier New"/>
    </w:rPr>
  </w:style>
  <w:style w:type="character" w:styleId="ProList1">
    <w:name w:val="Pro-List #1 Знак Знак"/>
    <w:basedOn w:val="Style8"/>
    <w:qFormat/>
    <w:rPr>
      <w:rFonts w:ascii="Georgia" w:hAnsi="Georgia" w:cs="Georgia"/>
      <w:sz w:val="24"/>
      <w:szCs w:val="24"/>
      <w:lang w:bidi="ar-SA"/>
    </w:rPr>
  </w:style>
  <w:style w:type="character" w:styleId="ProList2">
    <w:name w:val="Pro-List #2 Знак"/>
    <w:basedOn w:val="ProList1"/>
    <w:qFormat/>
    <w:rPr/>
  </w:style>
  <w:style w:type="character" w:styleId="Val">
    <w:name w:val="val"/>
    <w:basedOn w:val="Style8"/>
    <w:qFormat/>
    <w:rPr/>
  </w:style>
  <w:style w:type="character" w:styleId="ProList11">
    <w:name w:val="Pro-List #1 Знак Знак Знак"/>
    <w:basedOn w:val="Style8"/>
    <w:qFormat/>
    <w:rPr>
      <w:rFonts w:ascii="Georgia" w:hAnsi="Georgia" w:cs="Georgia"/>
      <w:sz w:val="24"/>
      <w:szCs w:val="24"/>
      <w:lang w:val="ru-RU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15">
    <w:name w:val=" Знак Знак15"/>
    <w:basedOn w:val="Style8"/>
    <w:qFormat/>
    <w:rPr>
      <w:sz w:val="28"/>
      <w:szCs w:val="24"/>
    </w:rPr>
  </w:style>
  <w:style w:type="character" w:styleId="14">
    <w:name w:val=" Знак Знак14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 Знак Знак12"/>
    <w:basedOn w:val="Style8"/>
    <w:qFormat/>
    <w:rPr>
      <w:b/>
      <w:bCs/>
      <w:sz w:val="28"/>
      <w:szCs w:val="24"/>
    </w:rPr>
  </w:style>
  <w:style w:type="character" w:styleId="111">
    <w:name w:val=" Знак Знак11"/>
    <w:basedOn w:val="Style8"/>
    <w:qFormat/>
    <w:rPr>
      <w:rFonts w:ascii="Arial" w:hAnsi="Arial" w:cs="Arial"/>
      <w:b/>
      <w:sz w:val="16"/>
      <w:lang w:val="ru-RU" w:bidi="ar-SA"/>
    </w:rPr>
  </w:style>
  <w:style w:type="character" w:styleId="10">
    <w:name w:val=" Знак Знак10"/>
    <w:basedOn w:val="Style8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9">
    <w:name w:val=" Знак Знак9"/>
    <w:basedOn w:val="Style8"/>
    <w:qFormat/>
    <w:rPr>
      <w:sz w:val="28"/>
      <w:szCs w:val="24"/>
    </w:rPr>
  </w:style>
  <w:style w:type="character" w:styleId="8">
    <w:name w:val=" Знак Знак8"/>
    <w:basedOn w:val="Style8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Style16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>
      <w:widowControl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1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?????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5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widowControl/>
    </w:pPr>
    <w:rPr>
      <w:rFonts w:ascii="Arial" w:hAnsi="Arial" w:eastAsia="Times New Roman" w:cs="Times New Roman"/>
      <w:kern w:val="0"/>
      <w:sz w:val="22"/>
      <w:szCs w:val="22"/>
      <w:lang w:bidi="ar-SA"/>
    </w:rPr>
  </w:style>
  <w:style w:type="paragraph" w:styleId="18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  <w:lang w:val="en-US" w:eastAsia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  <w:ind w:firstLine="394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5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31A4E6F29BEC4A1E7007674D9954DD48313363CE916D7A5363A9CA3EB3BC084C9102BC44B4FC3E33E1Dj9M4D" TargetMode="External"/><Relationship Id="rId3" Type="http://schemas.openxmlformats.org/officeDocument/2006/relationships/hyperlink" Target="consultantplus://offline/ref=79566F53236E95F48F7B67B56E9ECED9A08BD99365CEE786C7F11650420A7AA4V6xDE" TargetMode="External"/><Relationship Id="rId4" Type="http://schemas.openxmlformats.org/officeDocument/2006/relationships/hyperlink" Target="consultantplus://offline/ref=79566F53236E95F48F7B67B56E9ECED9A08BD99365CBEF80C5F11650420A7AA4V6x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7:00Z</dcterms:created>
  <dc:creator>USER</dc:creator>
  <dc:description/>
  <cp:keywords/>
  <dc:language>en-US</dc:language>
  <cp:lastModifiedBy>VoloshinaLS</cp:lastModifiedBy>
  <cp:lastPrinted>2013-05-07T10:11:00Z</cp:lastPrinted>
  <dcterms:modified xsi:type="dcterms:W3CDTF">2013-05-14T08:51:00Z</dcterms:modified>
  <cp:revision>68</cp:revision>
  <dc:subject/>
  <dc:title>Муниципальное средство массовой информации муниципального образования</dc:title>
</cp:coreProperties>
</file>