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юля 201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юля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Совета депутатов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правил землепользования и застройки муниципального образования сельское поселение Сентябрьский»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границ территориальных зон и установления градостроитель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, назначенные постановлением Администрации сп. Сентябрьский от 26.06.2014 № 67-па «О назначении публичных слушаний по проекту о внесении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28.07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– сельское поселение Сентябрьский,  здание МБУ КСК «Жемчужина Югры», актовый з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в целом предложенный проект «</w:t>
      </w: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правил землепользования и застройки муниципального образования сельское поселение Сентябрьский»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границ территориальных зон и установления градостроитель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токол проведения публичных слушаний в Совет депутатов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убличных слушаний опубликовать (обнародовать) в бюллетене «Сентябрьский вестник» и разместить на официальном сайте Администрации Нефтеюганского района во вкладке «Сентябрь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В.В. Вол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Краснова</cp:lastModifiedBy>
  <cp:lastPrinted>2013-12-03T09:55:00Z</cp:lastPrinted>
  <dcterms:modified xsi:type="dcterms:W3CDTF">2014-12-30T04:32:00Z</dcterms:modified>
  <cp:revision>38</cp:revision>
  <dc:subject/>
  <dc:title/>
</cp:coreProperties>
</file>