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мая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ма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14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48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принятии мер по предотвращению распространен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клещевого энцефалита на территории  сельского поселения Сентябрьский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1080" w:leader="none"/>
        </w:tabs>
        <w:spacing w:lineRule="atLeast" w:line="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23 статьи 14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30 марта 1999 года № 52 «О санитарно-эпидемиологическом благополучии населения», в соответствии с рекомендациями Управления Федеральной службы по надзору в сфере защиты прав потребителей и благополучия человека по Ханты-Мансийскому автономному округу – Югре,   п о с т а н о в л я ю:</w:t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tLeast" w:line="2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Руководителям  предприятий,  организаций, учреждений  всех форм собственности организовать и провести мероприятия, направленные на создание неблагоприятных условий для обитания переносчиков инфекции, включая расчистку и благоустройство участков леса и кустарников, скашивание травы, ликвидацию несанкционированных свалок на территориях предприятий и учреждений, а также прилежащих к ним территориях.</w:t>
      </w:r>
    </w:p>
    <w:p>
      <w:pPr>
        <w:pStyle w:val="ConsPlusNormal1"/>
        <w:widowControl/>
        <w:spacing w:lineRule="atLeast" w:line="2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Руководителям организаций и учреждений, в чьем ведомстве находятся территории риска по клещевому энцефалиту провести противоклещевую аккарицидную обработку данных территорий и территорий, прилегающих к ним на расстоянии не менее 50 метров.</w:t>
      </w:r>
    </w:p>
    <w:p>
      <w:pPr>
        <w:pStyle w:val="ConsPlusNormal1"/>
        <w:widowControl/>
        <w:spacing w:lineRule="atLeast" w:line="2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одателям и руководителям всех форм собственности, имеющих рабочих профессиональных групп риска:</w:t>
      </w:r>
    </w:p>
    <w:p>
      <w:pPr>
        <w:pStyle w:val="ConsPlusNormal1"/>
        <w:widowControl/>
        <w:spacing w:lineRule="atLeast" w:line="2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иммунизацию данных лиц против клещевого энцефалита;</w:t>
      </w:r>
    </w:p>
    <w:p>
      <w:pPr>
        <w:pStyle w:val="ConsPlusNormal1"/>
        <w:widowControl/>
        <w:spacing w:lineRule="atLeast" w:line="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ть работников средствами индивидуальной защиты и репеллентами;</w:t>
      </w:r>
    </w:p>
    <w:p>
      <w:pPr>
        <w:pStyle w:val="ConsPlusNormal1"/>
        <w:widowControl/>
        <w:spacing w:lineRule="atLeast" w:line="2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ть работников о проявлениях и последствиях клещевого энцефалита, условиях заражения, методах защиты от клещей, важности вакцинации против клещевого энцефалита и значении экстренной профилактики.</w:t>
      </w:r>
    </w:p>
    <w:p>
      <w:pPr>
        <w:pStyle w:val="ConsPlusNormal1"/>
        <w:widowControl/>
        <w:spacing w:lineRule="atLeast" w:line="2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подлежит  официальному опубликованию (обнародованию) в информационном 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spacing w:lineRule="atLeast" w:line="20"/>
        <w:ind w:firstLine="675"/>
        <w:jc w:val="both"/>
        <w:rPr/>
      </w:pPr>
      <w:r>
        <w:rPr>
          <w:rFonts w:cs="Times New Roman" w:ascii="Times New Roman" w:hAnsi="Times New Roman"/>
        </w:rPr>
        <w:t>5. Постановление вступает в силу после официального опубликования (обнародования).</w:t>
      </w:r>
    </w:p>
    <w:p>
      <w:pPr>
        <w:pStyle w:val="ConsPlusNormal1"/>
        <w:widowControl/>
        <w:spacing w:lineRule="atLeast" w:line="2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Контроль за выполнением постановления оставляю за собой.</w:t>
      </w:r>
    </w:p>
    <w:p>
      <w:pPr>
        <w:pStyle w:val="ConsPlusNormal1"/>
        <w:widowControl/>
        <w:spacing w:lineRule="atLeast" w:line="2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                                                            А.В.Светлаков</w:t>
      </w:r>
    </w:p>
    <w:p>
      <w:pPr>
        <w:pStyle w:val="TextBody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от 15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49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определении видов обязательных работ и объектов для отбывания                                                                                                                                           осужденными наказания в виде обязательных и исправительных работ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25, 28 и 39 Уголовно-исправительного кодекса Российской Федерации, статьей 49,50 Уголовного кодекса Российской Федерации, в целях определения видов работ, объектов  и мест отбывания осужденными наказания в виде обязательны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исправительных работ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сельского поселения Сентябрьский,  п о с т а н а в л я ю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Определить  виды работ для отбывания осужденными наказания в виде обязательны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 исправительных </w:t>
      </w:r>
      <w:r>
        <w:rPr>
          <w:rFonts w:cs="Times New Roman" w:ascii="Times New Roman" w:hAnsi="Times New Roman"/>
          <w:sz w:val="20"/>
          <w:szCs w:val="20"/>
        </w:rPr>
        <w:t>работ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благоустройство, санитарная очистка и определение территор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содержание и ремонт автомобильных дорог, проездов, тротуаров, газон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уборка, содержание и ремонт зданий , помеще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сбор бытовых  и прочих отход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огрузо-разгрузочные работ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работы по содержание мест захороне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одсобные работы (неквалифицированные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дить перечень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объектов для отбы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ужденными наказани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виде обязательных </w:t>
      </w:r>
      <w:r>
        <w:rPr>
          <w:rFonts w:cs="Times New Roman" w:ascii="Times New Roman" w:hAnsi="Times New Roman"/>
          <w:sz w:val="20"/>
          <w:szCs w:val="20"/>
        </w:rPr>
        <w:t>работ на территории сельского поселения Сентябрьский, согласно приложению № 1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дить перечень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объектов для отбывания</w:t>
      </w:r>
      <w:bookmarkStart w:id="0" w:name="YANDEX_22"/>
      <w:bookmarkStart w:id="1" w:name="YANDEX_21"/>
      <w:bookmarkStart w:id="2" w:name="YANDEX_20"/>
      <w:bookmarkEnd w:id="0"/>
      <w:bookmarkEnd w:id="1"/>
      <w:bookmarkEnd w:id="2"/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осужденными наказания 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иде исправительных</w:t>
      </w:r>
      <w:r>
        <w:rPr>
          <w:rFonts w:cs="Times New Roman" w:ascii="Times New Roman" w:hAnsi="Times New Roman"/>
          <w:sz w:val="20"/>
          <w:szCs w:val="20"/>
        </w:rPr>
        <w:t xml:space="preserve"> работ</w:t>
      </w:r>
      <w:bookmarkStart w:id="3" w:name="YANDEX_23"/>
      <w:bookmarkEnd w:id="3"/>
      <w:r>
        <w:rPr>
          <w:rFonts w:cs="Times New Roman" w:ascii="Times New Roman" w:hAnsi="Times New Roman"/>
          <w:sz w:val="20"/>
          <w:szCs w:val="20"/>
        </w:rPr>
        <w:t xml:space="preserve"> на территории сельского поселения Сентябрьский, согласно приложению № 2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после официального опубликования (обнародования) в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  Контроль за исполнением постановления оставляю за собо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А.В.Светлак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постановлению администрации сельского поселения Сентябрьский от______________2013г. №_____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лейтенант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а по Нефтеюгансому район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Федеральной службы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наказаний по Ханты-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у - Югре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 Келле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Светлако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риятий и организаций для отбывания осужденными наказания в виде обязательных работ 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4646"/>
        <w:gridCol w:w="1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и организац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(при наличии вакансий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словик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ан Николай Павло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-3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 к постановлению администрации сельского поселения Сентябрьский от______________2013г. №_____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лейтенант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а по Нефтеюгансому район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Федеральной службы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наказаний по Ханты-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у - Югре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 Келле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Светлако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приятий и организаций для отбывания осужденными наказания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исправительных </w:t>
      </w:r>
      <w:r>
        <w:rPr>
          <w:rFonts w:cs="Times New Roman" w:ascii="Times New Roman" w:hAnsi="Times New Roman"/>
          <w:sz w:val="20"/>
          <w:szCs w:val="20"/>
        </w:rPr>
        <w:t xml:space="preserve">работ 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4646"/>
        <w:gridCol w:w="1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и организац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(при наличии вакансий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словик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ан Николай Павло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-3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от 15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50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перечня должностей муниципальной службы в администрации сельского поселения Сентябрьский, при замещении которых муниципальные служащие обязаны представлять сведения о своих расходах,а также о расходах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</w:rPr>
          <w:t>№ 25-ФЗ</w:t>
        </w:r>
      </w:hyperlink>
      <w:r>
        <w:rPr>
          <w:rFonts w:cs="Times New Roman" w:ascii="Times New Roman" w:hAnsi="Times New Roman"/>
        </w:rPr>
        <w:t xml:space="preserve"> </w:t>
        <w:br/>
        <w:t xml:space="preserve">«О муниципальной службе в Российской Федерации», от 25.12.2008           </w:t>
      </w:r>
      <w:hyperlink r:id="rId3">
        <w:r>
          <w:rPr>
            <w:rStyle w:val="InternetLink"/>
            <w:rFonts w:cs="Times New Roman" w:ascii="Times New Roman" w:hAnsi="Times New Roman"/>
          </w:rPr>
          <w:t>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от 03.12.2012 </w:t>
      </w:r>
      <w:hyperlink r:id="rId4">
        <w:r>
          <w:rPr>
            <w:rStyle w:val="InternetLink"/>
            <w:rFonts w:cs="Times New Roman" w:ascii="Times New Roman" w:hAnsi="Times New Roman"/>
          </w:rPr>
          <w:t>№ 230-ФЗ</w:t>
        </w:r>
      </w:hyperlink>
      <w:r>
        <w:rPr>
          <w:rFonts w:cs="Times New Roman" w:ascii="Times New Roman" w:hAnsi="Times New Roman"/>
        </w:rPr>
        <w:t xml:space="preserve"> «О контроле за соответствием расходов лиц, замещающих государственные должности, и иных лиц их доходам»,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руководствуясь Уставом сельского поселения Сентябрьский, п о с т а н о в л я ю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</w:t>
      </w:r>
      <w:hyperlink w:anchor="Par3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лжностей муниципальной службы в администрации сельского поселения Сентябрьский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Style19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подлежит официальному опубликованию (обнародованию).</w:t>
      </w:r>
    </w:p>
    <w:p>
      <w:pPr>
        <w:pStyle w:val="Style19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Style19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</w:t>
        <w:tab/>
        <w:tab/>
        <w:tab/>
        <w:tab/>
        <w:t xml:space="preserve">                                А.В. Светла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-п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spacing w:lineRule="auto" w:line="240" w:before="0" w:after="0"/>
        <w:ind w:firstLine="540"/>
        <w:jc w:val="center"/>
        <w:rPr/>
      </w:pPr>
      <w:hyperlink w:anchor="Par3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 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 Е Ч Е Н Ь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лжностей муниципальной службы в администрации сельского поселения Сентябрьский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Должности муниципальной службы, отнесенные к высшей группе должностей муниципальной службы, учреждаемые для выполнения функции «руководитель»: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заместитель Главы сельского поселения Сентябрьский;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олжности муниципальной службы, отнесенные к главной группе должностей муниципальной служб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чальник отдела – главный бухгалтер Администрации сельского поселения Сентябрьск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spacing w:lineRule="auto" w:line="240" w:before="0" w:after="0"/>
        <w:ind w:firstLine="7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Должности муниципальной службы, отнесенные к старшей группе должностей муниципальной службы, учреждаемые для выполнения функции «специалист»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лавный специалист (юрист) Администрации сельского поселения Сентябрьский;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ведущий специалист (экономист) Администрации сельского поселения Сентябрьский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от 15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51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проверке достоверности и полноты сведений, представляемых лицом, поступающим на должность руководителя муниципального учреждения, руководителем муниципального учреждения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четвертой статьи 275 Трудового кодекса Российской Федерации, статьей 8 Федерального закона от 25.12.2008 № 273-ФЗ </w:t>
        <w:br/>
        <w:t>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муниципального образования сельского поселения Сентябрьский 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Положение о проверке достоверности и полноты сведений, представляемых лицом, поступающим на должность руководителя муниципального учреждения, руководителем муниципального учреждения (приложение). 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читать утратившим силу постановление администрации сельского поселения Сентябрьский от 19.09.2011 № 48-па «Об утверждении административного регламента по предоставлению муниципальной услуги «Прием заявлений и (или) перепланировки жилого помещения на территории сельского поселения Сентябрьский»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Настоящее постановление подлежит официальному опубликованию в бюллетене «Сентябрьский вестник» и размещению на официальном сайте органов местного самоуправления Нефтеюганского район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 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</w:t>
        <w:tab/>
        <w:tab/>
        <w:tab/>
        <w:tab/>
        <w:tab/>
        <w:t xml:space="preserve">                                  А.В. 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1-п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рке достоверности и полноты сведений, представляемых лицом, поступающим на должность руководителя муниципального учреждения,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– Полож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Положение определяет порядок осуществления проверки достоверности и полноты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, достоверности и полноты сведений </w:t>
        <w:br/>
        <w:t>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а осуществляется по решению учредителя или лица, которому такое полномочие передано учредителем (далее – лицо, принявшее решение о проведении проверки)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о проведении проверки оформляется распоряжением (приказом) </w:t>
        <w:br/>
        <w:t>о проведении проверк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а, предусмотренная пунктом 1 настоящего Положения (далее – проверка), осуществляется должностным лицом главным специалистом –юристом, ответственным за работу по профилактике коррупционных и иных правонарушений, администрации сельского поселения, осуществляющих функции и полномочия учред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09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 лицом главным специалистом –юристом органов местного самоуправления сельского поселения, ответственными за работу по профилактике коррупционных и иных правонарушений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09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109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палатой Российской Федерации, Общественной палаты Ханты-Мансийского автономного округа - Ю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ми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анонимного характера не является основанием для осуществления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уществлении проверки кадровые службы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овать с лицом, поступающим на должность руководителя муниципального учреждения, или руководителем муниципа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ть представленные лицом, поступающим на должность руководителя муниципального учреждения, ил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от лица, поступающего на должность руководителя муниципального учреждения, или руководителя муниципального учреждения пояснения по представленны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принявшее решение о проведении проверки,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ение в письменной форме руководителя муниципального учреждения о начале в отношении их проверки и разъяснение им содержания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а «б</w:t>
        </w:r>
      </w:hyperlink>
      <w:r>
        <w:rPr>
          <w:rFonts w:cs="Times New Roman" w:ascii="Times New Roman" w:hAnsi="Times New Roman"/>
          <w:sz w:val="20"/>
          <w:szCs w:val="20"/>
        </w:rPr>
        <w:t>» настоящего пункта – в течение 2 рабочих дней со дня получения соответствующе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руководителя муниципального учреждения о том, какие сведения, представляемые ими в соответствии с настоящим Положением, подлежат проверке – в течение 7 рабочих дней со дня, а при наличии уважительной причины – в срок, согласованный с руководителем муниципа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проверки лицо, принявшее решение о проведении проверки, обязано ознакомить руководителя муниципального учреждения с результатами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ьного учреждения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пояснения в письм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ть дополнительные материалы и давать по ним пояснения </w:t>
        <w:br/>
        <w:t>в письмен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рки лицо, принявшее решение о проведении проверки, принимает одно из следующих решений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гражданин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гражданин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к руководителю муниципального учреждения мер дисциплинар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становлении в ходе проверки обстоятельств, свидетельствующих </w:t>
        <w:br/>
        <w:t>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инники справок о доходах, об имуществе и обязательствах имущественного характера, а также материалы проверки хранятся в кадровой службе в течение 3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15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52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О создании пунктов временного размещения населения, эвакуируемого из зон чрезвычайных ситуаций, на территории сельского поселения Сентябрьский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12.02.1998. № 28-ФЗ «О гражданской обороне», </w:t>
      </w:r>
      <w:r>
        <w:rPr>
          <w:rFonts w:cs="Times New Roman" w:ascii="Times New Roman" w:hAnsi="Times New Roman"/>
          <w:sz w:val="20"/>
          <w:szCs w:val="20"/>
        </w:rPr>
        <w:t>в целях организации приема, учета, временного размещения и первоочередного жизнеобеспечения населения, эвакуируемого при угрозе и возникновении чрезвычайных ситуаций природного и техногенного характера на территории города, п о с т а н о в л я ю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здать пункты временного размещения населения, эвакуируемого из зон чрезвычайных ситуаций, на территор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ожение о пункте временного размещения населения, эвакуируемого из зон чрезвычайных ситуаций, на территор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2.2. Перечень пунктов временного размещения (далее - ПВР) населения, эвакуируемого из зон чрезвычайных ситуаций, на территории сельского поселения Сентябрьский 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 Рекомендовать руководителям организаций (учреждений), на базе которых создаются ПВР населения назначить приказом  (распоряжением) администрации  начальников ПВР населения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эвакуируемого из зон чрезвычайных ситуаций, на территории сельского поселения Сентябрьский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Приложение 3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Рекомендовать </w:t>
      </w:r>
      <w:r>
        <w:rPr>
          <w:rFonts w:cs="Times New Roman" w:ascii="Times New Roman" w:hAnsi="Times New Roman"/>
          <w:sz w:val="20"/>
          <w:szCs w:val="20"/>
        </w:rPr>
        <w:t>руководителям учреждений и их заместителям пройти обучение на курсах ГО и ЧС, на базе которых создаются ПВР, в срок до 01.12.201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Начальникам пунктов временного размещения населения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эвакуируемого из зон чрезвычайных ситуаций, на территор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.1. Организовать работу в соответствии с Положением о пунктах  временного размещения населения настоящего постановления, эвакуируемого из зон чрезвычайных ситуаций, на территории сельского поселения Сентябрь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Назначить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приказом по организации 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ю пункта временного размещения населения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эвакуируемого из зон чрезвычайных ситуаций, на территор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.  Определить  задачи групп обеспечения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.1. Рекомендовать начальнику ОМВД РФ по Нефтеюганскому району (</w:t>
      </w:r>
      <w:r>
        <w:rPr>
          <w:rFonts w:cs="Times New Roman" w:ascii="Times New Roman" w:hAnsi="Times New Roman"/>
          <w:sz w:val="20"/>
          <w:szCs w:val="20"/>
        </w:rPr>
        <w:t>В.А.Заремб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)  организ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>сопровождение автотранспорта по маршруту эвакуаци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и дежурство постов охраны из числа сотрудников для поддержания общественного порядка на пунктах временного размещения населения, эвакуируемого из зон чрезвычайных ситуаций, на территор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6.2. Нефтеюганскому районному муниципальному бюджетному учреждению здравоохранения</w:t>
      </w:r>
      <w:r>
        <w:rPr>
          <w:rFonts w:cs="Times New Roman" w:ascii="Times New Roman" w:hAnsi="Times New Roman"/>
          <w:sz w:val="20"/>
          <w:szCs w:val="20"/>
        </w:rPr>
        <w:t xml:space="preserve"> Салымская участковая больница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(О.В. Борисов)   рекомендовать закрепить за каждым ПВР –  1 врача и 3 медицинские сестры, с круглосуточным дежурством медицинских работников на ПВР населения, эвакуируемого из зон чрезвычайных ситуаций, на территор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уководителям учреждений, на базе которых создаются ПВР, предоставить вторые экземпляры разработанных документов ПВР заместителю главы сельского поселения Сентябрьский – председателю эвакуационной комиссии, срок до 30.11.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Настоящее постановление подлежит  официальному опубликованию (обнародованию) в информационном  бюллетене « 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</w:rPr>
        <w:t>Настоящее постановл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</w:t>
        <w:tab/>
        <w:tab/>
        <w:tab/>
        <w:tab/>
        <w:tab/>
        <w:tab/>
        <w:tab/>
        <w:tab/>
        <w:t xml:space="preserve">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становлению администрации сельского поселения Сентябрьский от  </w:t>
      </w:r>
      <w:r>
        <w:rPr>
          <w:rFonts w:cs="Times New Roman" w:ascii="Times New Roman" w:hAnsi="Times New Roman"/>
          <w:sz w:val="20"/>
          <w:szCs w:val="20"/>
          <w:u w:val="single"/>
        </w:rPr>
        <w:t>15.05.2013</w:t>
      </w:r>
      <w:r>
        <w:rPr>
          <w:rFonts w:cs="Times New Roman" w:ascii="Times New Roman" w:hAnsi="Times New Roman"/>
          <w:sz w:val="20"/>
          <w:szCs w:val="20"/>
        </w:rPr>
        <w:t xml:space="preserve">  №  </w:t>
      </w:r>
      <w:r>
        <w:rPr>
          <w:rFonts w:cs="Times New Roman" w:ascii="Times New Roman" w:hAnsi="Times New Roman"/>
          <w:sz w:val="20"/>
          <w:szCs w:val="20"/>
          <w:u w:val="single"/>
        </w:rPr>
        <w:t>52-п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пункте временного размещения населения,  эвакуируемого из зон чрезвычайных   ситуаций,  на территории сельского поселения Сентябрьский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Настоящее Положение о пункте временного размещения  ( далее – ПВР) населения, эвакуируемого из зон чрезвычайных ситуаций (далее - ЧС), на территор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далее - Положение) определяет основные задачи, организацию и порядок его функционирования на территор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ельского поселения Сентябрьский ( далее – поселение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2. ПВР населения, эвакуируемого из зон ЧС, создаются на базе учреждений (школа, спортивный комплекс, культурно – досуговый центр и т.д.) и являются элементом системы по предупреждению и ликвидации ЧС  на территории  поселени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ь и задачи создания пунктов временного размещ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Главной целью создания ПВР для пострадавшего населения в чрезвычайных ситуациях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сновные задачи пунктов временного разм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1 при повседневн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ланирование и подготовка к осуществлению мероприятий по организованному приему населения, эвакуируемого из зон Ч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разработка  документации по учету, временному размещению и первоочередному жизнеобеспечению населения, эвакуируемого из зон ЧС;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2.2 при угрозе возникновения Ч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дготовка помещений и инвентаря для развертывания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беспечение устойчивой связи с эвакуационной комиссией поселения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3 при возникновении Ч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, регистрация и временное размещение эвакуируемог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оказания медицинской помощи пострадавшим и заболевш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нформирование эвакуируемого населения об изменениях в сложившейся обстанов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ставление донесений в комиссию по чрезвычайным ситуациям и обеспечения пожарной безопасности (далее – КЧС и ОПБ) сельского поселения о количестве принятого эвакуируемог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и поддержание общественного порядка на пункте временного раз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дготовка эвакуируемого населения к отправке на пункты длительного раз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изационно-штатная структура пункта временного размещения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Штат администрации ПВР назначается приказом руководителя учреждения, организации, при котором создается ПВР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В штат администрации ПВР входят: начальник ПВР, заместитель начальника ПВР, группа приема и размещения, группа учета и регистрации, группа охраны общественного порядка (далее – группа ООП), группа комплектования, отправки и сопровождения, стол справок, медицинский пункт, комната матери и ребёнка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 Личный состав ПВР должен твердо знать свои функциональные обязанности и добросовестно их выполнять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. Основные функциональные обязанности должностных лиц ПВР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Начальник ПВР подчиняется председателю эвакуационной комиссии сельского поселения Сентябрьский, руководителю учреждения, организации, при котором создан ПВР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н является начальником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ачальник ПВР  обязан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ть количество принимаемого насе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ывать обучение и инструктаж личного состава пункта временного размещения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атывать и доводить порядок оповещения личного состава ПВР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пределять обязанности между личным составом ПВР, организовывать их тренировку и готовить их к выполнению своих обязанностей при угрозе и возникновении чрезвычайной ситуации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ивать связь с эвакуационной комиссией сельского поселения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Заместитель начальника ПВР подчиняется начальнику ПВР, а в его отсутствие исполняет обязанности начальника ПВР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Заместитель начальника ПВР обязан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ть руководящие документы по организации приема и размещения эвакуируемого населения;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рганизовать оповещение и сбор членов ПВР с началом эвакуационных мероприятий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ивать связь с организациями, выделяющими транспорт для ПВР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Начальник группы встречи, приема, регистрации и размещения подчиняется начальнику и заместителю начальника ПВР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Начальник группы встречи, приема, регистрации и размещения обязан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ределять обязанности среди сотрудников группы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кладывать начальнику ПВР о ходе приема и размещения прибывшего эвакуируемого населения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Группа охраны общественного порядка ПВР организовывает порядок на ПВР  и обеспечивает безопасность граждан на территории ПВР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9. Медицинский пункт ПВР оказывает первую медицинскую помощь заболевшим и следит за санитарным состоянием на ПВР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тол справок ПВР дает справки эвакуируемому населению о нахождении пунктов питания, медицинских учреждений, отделений связи, о порядке работы бытовых учреждений и их местонахождени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1. Действия администрации ПВР при угрозе и возникновении ЧС определяются календарным планом работы, утвержденным руководителем учреждения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2. Комната матери и ребенка ПВР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дующая комнатой матери и ребенка подчиняется начальнику ПВР населения и является начальником для личного состава свое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журная по комнате матери и ребенка подчиняется заведующей по комнате матери и ребенк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Организация работы ПВР населения,  эвакуируемого из зон чрезвычайных ситуаций,  на территории 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ПВР разворачивается в мирное время при угрозе или возникновении ЧС по постановлению администрации  поселения, принятому  на основании решения КЧС и ОПБ 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При необходимости производится приостановка  функционирования ПВР на основании постановления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Начальник ПВР организ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материально-техническое обеспечение, необходимое для осуществления функционирования ПВ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взаимодействие с КЧС и ОПБ поселения и эвакуационной комиссие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разработку документов, регламентирующих  деятельность  ПВ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зработку документов, необходимых  для организации работы ПВ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 Деятельность  ПВР  регламентиру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каз о создании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штатно-должностной список администрации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функциональные обязанности сотрудников администрации ПВ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алендарный план действий администрации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лан размещ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5.  Для организации работы ПВР разраба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хема оповещения администрации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хема связи и управления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журнал учета прибытия населения на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журнал принятых и отданных распоряжений, донесений и д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формационные указатели и таблич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журнал учета прибытия родителей и детей в комнате матери и ребенка ПВР, расположенного в помещении,  при возникновении ЧС в сельском поселении Сентябрь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Размещение эвакуируемого населения осуществляется с использованием всех материально-технических возможностей организации, на базе которой разворачивается ПВ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Финансирование мероприятий по развертыванию и содержанию ПВР осуществляется  в пределах утвержденного бюджета  поселения на текущи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к постановлению администрации сельского поселения Сентябрьский от  </w:t>
      </w:r>
      <w:r>
        <w:rPr>
          <w:rFonts w:cs="Times New Roman" w:ascii="Times New Roman" w:hAnsi="Times New Roman"/>
          <w:sz w:val="20"/>
          <w:szCs w:val="20"/>
          <w:u w:val="single"/>
        </w:rPr>
        <w:t>15.05.2013</w:t>
      </w:r>
      <w:r>
        <w:rPr>
          <w:rFonts w:cs="Times New Roman" w:ascii="Times New Roman" w:hAnsi="Times New Roman"/>
          <w:sz w:val="20"/>
          <w:szCs w:val="20"/>
        </w:rPr>
        <w:t xml:space="preserve">  №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52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нктов временного размещения,расчет приема эвакуируемого населения в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2"/>
        <w:gridCol w:w="1970"/>
        <w:gridCol w:w="2118"/>
      </w:tblGrid>
      <w:tr>
        <w:trPr>
          <w:trHeight w:val="107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создающих пункт врем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лительного размещения на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ВР (ПДП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вместимость</w:t>
              <w:br/>
              <w:t>учреждения,</w:t>
              <w:br/>
              <w:t>классов/че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</w:t>
              <w:br/>
              <w:t>предоставления мест в учреждении,</w:t>
              <w:br/>
              <w:t>классов / чел.</w:t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временного размещения (ПВР)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Р №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4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45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КСК «Жемчуж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ры 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Р №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5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остановлению администрации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>15.05.2013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52-п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Р И К А З ( РАСПОРЯЖЕНИЕ)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здании пункта врем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(ПВР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_»__________20___ г.</w:t>
        <w:tab/>
        <w:tab/>
        <w:tab/>
        <w:tab/>
        <w:tab/>
        <w:t>п. Сентябрьск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В соответствии с постановлением администрации сельского поселения Сентябрьский от «__» __________ 20_____ г. № _______  для временного размещения населения, отселяемого (эвакуируемого) из районов возможных чрезвычайных ситуаций создать пункт временного размещения населения (далее – ПВ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ля учета, регистрации и обеспечения размещения прибывающего населения назначить администрацию ПВР в следующем состав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ПВР –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ПВР –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группы приема и размещения –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группы размещения: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группы регистрации и учет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группы регистрации и учета: –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группы комплектования, отправки и сопровождения –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лены группы комплектования, отправки и сопровождения –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группы охраны общественного порядка (ООП) –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группы ООП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форматор стола справок –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тор стола справок –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ая комнатой матери и ребенк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журная комнаты матери и ребенк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ач (фельдшер) медицинского пункт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ая сестр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ая сестр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сестра -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аместителю начальника ПВР для организации работы ПВР разработать следующие докуме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ые обязанности администрации ПВ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тно-должностной список ПВ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ый план действий администрации ПВ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змещения эвакона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у оповещения и сбора администрации ПВ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у связи и 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ы учета прибытия и убытия насел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принятых и отданных распоряж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ели и таблич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Заместителю директора, заместителю начальника ПВР вторые экземпляры разработанных документов представить в администрацию сельского поселения Сентябрьский, заместителю главы  ( председателю эвакуационной комиссии), срок до 30.11.2013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каз довести до части кас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за исполнением приказа оставляю за собой</w:t>
      </w:r>
      <w:r>
        <w:rPr>
          <w:rFonts w:cs="Times New Roman" w:ascii="Times New Roman" w:hAnsi="Times New Roman"/>
          <w:spacing w:val="-9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ректор  ______________________                                  (______________________) 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расшифровка подписи)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15.05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54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порядке представления лицами, замещающими должности муниципальной службы в муниципальном образовании сельское поселение Сентябрьский </w:t>
      </w:r>
      <w:r>
        <w:rPr>
          <w:rFonts w:cs="Times New Roman" w:ascii="Times New Roman" w:hAnsi="Times New Roman"/>
          <w:bCs/>
          <w:sz w:val="20"/>
          <w:szCs w:val="20"/>
        </w:rPr>
        <w:t>сведений о своих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и законами  от 3 декабря 2012 года </w:t>
        <w:br/>
        <w:t xml:space="preserve">№ 230-ФЗ «О контроле за соответствием расходов лиц, замещающих государственные должности, и иных лиц их доходам»,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Cs/>
          <w:sz w:val="20"/>
          <w:szCs w:val="20"/>
        </w:rPr>
        <w:t>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- Югре» (с изменениями на 23.02.2013) п о с т а н о в л я ю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представлении лицами, замещающими должности муниципальной службы в муниципальном образовании сельское поселение Сентябрьский, сведений о своих расходах, а также о расходах своих супруги (супруга) и несовершеннолетних детей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форму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пр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расходах лица, замещающего должность муниципальной службы муниципального образования сельское поселение Сентябрьский, и его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становить, что лица, замещающие должности муниципальной службы муниципального образования сельское поселение Сентябрьский, перечень которых утвержден постановлением администрации сельского поселения Сентябрьский, представляют сведения о своих расходах, а также о расходах своих супруги (супруга) и несовершеннолетних дете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по форме справки, утвержденными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ами «а»</w:t>
        </w:r>
      </w:hyperlink>
      <w:r>
        <w:rPr>
          <w:rFonts w:cs="Times New Roman" w:ascii="Times New Roman" w:hAnsi="Times New Roman"/>
          <w:sz w:val="20"/>
          <w:szCs w:val="20"/>
        </w:rPr>
        <w:t>, «б» пункта 1 настоящего постановле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после  официального опубликования (обнародования) в информационном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5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3-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  <w:rFonts w:eastAsia="Arial Unicode MS" w:cs="Times New Roman" w:ascii="Times New Roman" w:hAnsi="Times New Roman"/>
            <w:b/>
            <w:sz w:val="20"/>
            <w:szCs w:val="20"/>
          </w:rPr>
          <w:t>Положение</w:t>
        </w:r>
      </w:hyperlink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о представлении лицами, замещающими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муниципальной службы муниципального образования се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оселение Сентябрьский, сведений о своих расходах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1. Настоящим Положением определяется порядок представления лицами, замещающими должности муниципальной службы муниципального образования сельское поселение Сентябрьский (далее – муниципальный служащий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2. Сведения о расходах в соответствии с настоящим Положением представляют муниципальные служащие, должности которых включены в соответствующий перечень, утвержденный постановлением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3. Сведения о расходах представляются муниципальными служащими   по утвержденной форме справки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4. Муниципальный служащий представляет ежегодно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а) сведения о своих расходах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б) сведения о расходах супруги (супруга) и несовершеннолетних детей по каждой сделке, совершенной за отчетный период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об источниках получения средств, за счет которых совершена сдел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5. Сведения о расходах представляются в организационно-правовой сектор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6. Контроль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, и его супруги (супруга) за три последних года, предшествующих совершению сделки, осуществляется в порядке, предусмотренном Федеральным законом от 3 декабря 2012 года № 230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7. Сведения о расходах, представляемые в соответствии с настоящим Положением муниципальными служащими, относятся к сведениям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в соответствии с настоящим Положением, размещаются на официальном сайте муниципального образования сельское поселение Сентябрьский и подлежат опубликованию (обнародованию) в информационном бюллетене «Сентябрьский вестник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9. Специалист организационно-правового сектора, в должностные обязанности которого входит работа со сведениями о расходах, виновный в их разглашении или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10. Сведения о расходах, представленные в соответствии с настоящим Положением муниципальным служащим, и информация о результатах осуществления контроля за расходами муниципального служащего, а также за расходами его супруги (супруга) и несовершеннолетних детей приобщаются к его личному де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11. В случае непредставления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 от замещаемой должности в соответствии</w:t>
      </w:r>
      <w:r>
        <w:rPr>
          <w:rFonts w:cs="Times New Roman" w:ascii="Times New Roman" w:hAnsi="Times New Roman"/>
          <w:sz w:val="20"/>
          <w:szCs w:val="20"/>
        </w:rPr>
        <w:t xml:space="preserve">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администрации сельского поселения Сентябрьский от  </w:t>
      </w:r>
      <w:r>
        <w:rPr>
          <w:rFonts w:cs="Times New Roman" w:ascii="Times New Roman" w:hAnsi="Times New Roman"/>
          <w:sz w:val="20"/>
          <w:szCs w:val="20"/>
          <w:u w:val="single"/>
        </w:rPr>
        <w:t>15.05.2013</w:t>
      </w:r>
      <w:r>
        <w:rPr>
          <w:rFonts w:cs="Times New Roman" w:ascii="Times New Roman" w:hAnsi="Times New Roman"/>
          <w:sz w:val="20"/>
          <w:szCs w:val="20"/>
        </w:rPr>
        <w:t xml:space="preserve">  №  </w:t>
      </w:r>
      <w:r>
        <w:rPr>
          <w:rFonts w:cs="Times New Roman" w:ascii="Times New Roman" w:hAnsi="Times New Roman"/>
          <w:sz w:val="20"/>
          <w:szCs w:val="20"/>
          <w:u w:val="single"/>
        </w:rPr>
        <w:t>54-п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органа государственной власти, осуществляющего контроль за расходами лиц, замещающих должности муниципальной службы сельского поселения Сентябрь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ас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а, замещающего должность муниципальной  службы</w:t>
        <w:br/>
        <w:t xml:space="preserve">муниципального образования сельское поселение Сен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, дата рождения, должность лица, замещающего должность муниципальной службы сельского поселения)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общаю сведения о расходах за отчетный период с 1 января 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г. </w:t>
        <w:br/>
        <w:t>по 31 декабря 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.,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несенных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мной, моей супругой (супругом), несовершеннолетними детьми)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приобретателя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ас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7780</wp:posOffset>
                </wp:positionH>
                <wp:positionV relativeFrom="paragraph">
                  <wp:posOffset>81915</wp:posOffset>
                </wp:positionV>
                <wp:extent cx="5728335" cy="1345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580"/>
                              <w:gridCol w:w="1701"/>
                              <w:gridCol w:w="233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 сдел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по совершению сдел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 получения средств, за счет которых 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05.95pt;mso-wrap-distance-left:0pt;mso-wrap-distance-right:9pt;mso-wrap-distance-top:0pt;mso-wrap-distance-bottom:0pt;margin-top:6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2580"/>
                        <w:gridCol w:w="1701"/>
                        <w:gridCol w:w="2330"/>
                        <w:gridCol w:w="184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 сдел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собств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по совершению сдел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чник получения средств, за счет которых 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 - Указывается по каждой сделке, сумма которой превышает общий доход лица, замещающего должность государственной гражданской службы Ханты-Мансийского автономного округа - Югры и его супруги (супруга) за три последних года, предшествующих совершению сделки, в том числе сделки по приобрете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движимого имущества (земельного участка, жилого дома, квартиры, дачи, гаража, иного недвижимого имущества)  с указанием адреса места нахождения и площади (кв.м.) недвижим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, иные транспортного средства) с указанием марки и года выпуска транспортного средства;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0"/>
          <w:szCs w:val="20"/>
        </w:rPr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оли участия (в процентах от уставного капитала), для акционерных обществ указывается номинальная стоимость и количество акций, полного наименования, вида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о, частный сектор, иностранные субъекты)</w:t>
      </w:r>
      <w:r>
        <w:rPr>
          <w:rFonts w:cs="Times New Roman" w:ascii="Times New Roman" w:hAnsi="Times New Roman"/>
          <w:sz w:val="20"/>
          <w:szCs w:val="20"/>
        </w:rPr>
        <w:t xml:space="preserve"> и адреса эмитента.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 -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должность государственной гражданской службы Ханты-Мансийского автономного округа – Югры (либо его супруги (супруга) и несовершеннолетних детей), которое представляет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Указываются все расходы, понесенные в следствие совершения с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должность муниципальной  службы сельского поселения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ентябр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880" w:right="465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06235" cy="1708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2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8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8"/>
    <w:qFormat/>
    <w:rPr>
      <w:b/>
      <w:bCs/>
      <w:sz w:val="28"/>
      <w:szCs w:val="24"/>
    </w:rPr>
  </w:style>
  <w:style w:type="character" w:styleId="111">
    <w:name w:val=" Знак Знак11"/>
    <w:basedOn w:val="Style8"/>
    <w:qFormat/>
    <w:rPr>
      <w:rFonts w:ascii="Arial" w:hAnsi="Arial" w:cs="Arial"/>
      <w:b/>
      <w:sz w:val="16"/>
      <w:lang w:val="ru-RU" w:bidi="ar-SA"/>
    </w:rPr>
  </w:style>
  <w:style w:type="character" w:styleId="10">
    <w:name w:val=" Знак Знак10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8">
    <w:name w:val=" Знак Знак8"/>
    <w:basedOn w:val="Style8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41A2133F9F10F11CD25B0F4544F13EFCF4DC48BAEE280F0D212EA3BAE6024394090EBX7p2M" TargetMode="External"/><Relationship Id="rId3" Type="http://schemas.openxmlformats.org/officeDocument/2006/relationships/hyperlink" Target="consultantplus://offline/ref=29441A2133F9F10F11CD25B0F4544F13EFCF4DC48BAFE280F0D212EA3BAE6024394090EEX7p2M" TargetMode="External"/><Relationship Id="rId4" Type="http://schemas.openxmlformats.org/officeDocument/2006/relationships/hyperlink" Target="consultantplus://offline/ref=29441A2133F9F10F11CD25B0F4544F13EFCF4DC78CAFE280F0D212EA3BAE6024394090EE70E7AFA4X6pEM" TargetMode="External"/><Relationship Id="rId5" Type="http://schemas.openxmlformats.org/officeDocument/2006/relationships/hyperlink" Target="consultantplus://offline/ref=D7A103942455AAE8249F031865DE6FC003A7BB84B95A5FF974415EF3FFC2DE0E96993B30CE79742209F790E52BG" TargetMode="External"/><Relationship Id="rId6" Type="http://schemas.openxmlformats.org/officeDocument/2006/relationships/hyperlink" Target="consultantplus://offline/ref=C81EFBD38A94392C63D730231EFD1C7615C7FC234CDC53C4901BE7EB2E8B809AC57CB5E14B3D19D8274162CBeDG" TargetMode="External"/><Relationship Id="rId7" Type="http://schemas.openxmlformats.org/officeDocument/2006/relationships/hyperlink" Target="consultantplus://offline/ref=C81EFBD38A94392C63D730231EFD1C7615C7FC234CDC53C4901BE7EB2E8B809AC57CB5E14B3D19D8274160CBe2G" TargetMode="External"/><Relationship Id="rId8" Type="http://schemas.openxmlformats.org/officeDocument/2006/relationships/hyperlink" Target="consultantplus://offline/ref=C81EFBD38A94392C63D730231EFD1C7615C7FC234CDC53C4901BE7EB2E8B809AC57CB5E14B3D19D8274162CBeDG" TargetMode="External"/><Relationship Id="rId9" Type="http://schemas.openxmlformats.org/officeDocument/2006/relationships/hyperlink" Target="consultantplus://offline/ref=C81EFBD38A94392C63D730231EFD1C7615C7FC234CDC53C4901BE7EB2E8B809AC57CB5E14B3D19D8274163CBeDG" TargetMode="External"/><Relationship Id="rId10" Type="http://schemas.openxmlformats.org/officeDocument/2006/relationships/hyperlink" Target="consultantplus://offline/ref=C81EFBD38A94392C63D730231EFD1C7615C7FC234CDC53C4901BE7EB2E8B809AC57CB5E14B3D19D8274162CBeD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5-07T10:11:00Z</cp:lastPrinted>
  <dcterms:modified xsi:type="dcterms:W3CDTF">2013-07-24T11:22:00Z</dcterms:modified>
  <cp:revision>74</cp:revision>
  <dc:subject/>
  <dc:title>Муниципальное средство массовой информации муниципального образования</dc:title>
</cp:coreProperties>
</file>