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н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н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31.05.2013 №2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ельского поселения Сентябрьский от 23.05.2013 №276 «Об утверждении  структуры Администрации сельского поселения Сентябрьский на 2013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ConsNonformat1"/>
        <w:widowControl/>
        <w:tabs>
          <w:tab w:val="clear" w:pos="708"/>
          <w:tab w:val="left" w:pos="709" w:leader="none"/>
          <w:tab w:val="left" w:pos="954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решение Совета  депутатов сельского поселения Сентябрьский от 23.05.2013 №276 «Об утверждении  структуры Администрации сельского поселения Сентябрьский на 2013 год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ее Решение вступает в силу после официального опубликования (обнародования)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 xml:space="preserve">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8480</wp:posOffset>
                </wp:positionV>
                <wp:extent cx="9846945" cy="34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7"/>
                            </w:tblGrid>
                            <w:tr>
                              <w:trPr/>
                              <w:tc>
                                <w:tcPr>
                                  <w:tcW w:w="15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 к решению Совета депутатов сельского поселения Сентябрьский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31.05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5pt;height:26.8pt;mso-wrap-distance-left:9pt;mso-wrap-distance-right:0pt;mso-wrap-distance-top:0pt;mso-wrap-distance-bottom:0pt;margin-top:42.4pt;mso-position-vertical-relative:page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7"/>
                      </w:tblGrid>
                      <w:tr>
                        <w:trPr/>
                        <w:tc>
                          <w:tcPr>
                            <w:tcW w:w="155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 к решению Совета депутатов сельского поселения Сентябрьский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1.05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90295</wp:posOffset>
                </wp:positionV>
                <wp:extent cx="1270" cy="4115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85.85pt;width:0.1pt;height:3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22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9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22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225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81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5205095</wp:posOffset>
                </wp:positionV>
                <wp:extent cx="2381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9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2540" cy="11734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1270" cy="3810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2255" cy="12065"/>
                <wp:effectExtent l="0" t="29845" r="6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20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2565" cy="12065"/>
                <wp:effectExtent l="635" t="3111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15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81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256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1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6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6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81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4470" cy="2476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116.0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0</wp:posOffset>
                </wp:positionH>
                <wp:positionV relativeFrom="paragraph">
                  <wp:posOffset>3833495</wp:posOffset>
                </wp:positionV>
                <wp:extent cx="2381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01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2228850</wp:posOffset>
                </wp:positionV>
                <wp:extent cx="2217420" cy="4527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2800350</wp:posOffset>
                </wp:positionV>
                <wp:extent cx="2217420" cy="376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2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3371850</wp:posOffset>
                </wp:positionV>
                <wp:extent cx="2217420" cy="3765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6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3943350</wp:posOffset>
                </wp:positionV>
                <wp:extent cx="2217420" cy="4146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31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4171950</wp:posOffset>
                </wp:positionV>
                <wp:extent cx="2217420" cy="2584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28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755</wp:posOffset>
                </wp:positionH>
                <wp:positionV relativeFrom="paragraph">
                  <wp:posOffset>4629150</wp:posOffset>
                </wp:positionV>
                <wp:extent cx="2217420" cy="2584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64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7755</wp:posOffset>
                </wp:positionH>
                <wp:positionV relativeFrom="paragraph">
                  <wp:posOffset>5086350</wp:posOffset>
                </wp:positionV>
                <wp:extent cx="2217420" cy="2584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400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2686050</wp:posOffset>
                </wp:positionV>
                <wp:extent cx="2217420" cy="5670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11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3371850</wp:posOffset>
                </wp:positionV>
                <wp:extent cx="2217420" cy="2584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7755</wp:posOffset>
                </wp:positionH>
                <wp:positionV relativeFrom="paragraph">
                  <wp:posOffset>3714750</wp:posOffset>
                </wp:positionV>
                <wp:extent cx="2244090" cy="377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9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425" w:gutter="0" w:header="0" w:top="12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0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9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одготовке проекта по внесению изменений в правила землепользования и застройки сельского поселения Сентябрьский в части градостроительного регламент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0"/>
          <w:szCs w:val="20"/>
        </w:rPr>
        <w:t>решением Совета депутатов сельского поселения Сентябрьский от 16.02.2012 № 195 «</w:t>
      </w:r>
      <w:r>
        <w:rPr>
          <w:rFonts w:cs="Times New Roman" w:ascii="Times New Roman" w:hAnsi="Times New Roman"/>
          <w:sz w:val="20"/>
          <w:szCs w:val="20"/>
        </w:rPr>
        <w:t>Об утверждении правил землепользования и застройки муниципального образования сельское поселение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Уставом муниципального образования сельского поселения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и сроки проведения работ по подготовке проекта о внесении изменений в правила землепользования и застройки сельского поселения Сентябрьский в части изменения градостроительного регламента и установлению  в общественно-деловой зоне 2ОДЗ-202 основного вида разрешённого использования земельных участков – объекты социально-бытового назнач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едущему специалисту – землеустроителю  (О.В. Ежова) организовать работу по подготовке проекта о внесении изменений в правила землепользования и застройки сельского поселения Сентябрьский в части изменения градостроительного регламента и установлению  в общественно-деловой зоне 2ОДЗ-202 основного вида разрешённого использования земельных участков – объекты социально-бытов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5.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 Светлак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-п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 сроки проведения работ по подготовке проекта </w:t>
      </w:r>
      <w:r>
        <w:rPr>
          <w:color w:val="000000"/>
          <w:sz w:val="20"/>
          <w:szCs w:val="20"/>
          <w:lang w:eastAsia="ru-RU"/>
        </w:rPr>
        <w:t xml:space="preserve"> по внесению изменений в правила землепользования и застройки в части градостроительного регламента территориальной зоны ОДЗ 202 планировочного микрорайона 01:02 сельского поселения Сентябрьский</w:t>
      </w:r>
    </w:p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12"/>
        <w:gridCol w:w="32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 xml:space="preserve">№ </w:t>
            </w:r>
            <w:r>
              <w:rPr>
                <w:rStyle w:val="112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предложения по внесению изменений в правила землепользования и застройки в градостроительную комиссию сельского поселения Сентябрьск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29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David"/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Главе сельского поселения заключения градостроительной комиссии с рекомендациями о внесении изменении в правил землепользования и застрой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0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становление Главы сельского поселения о подготовке проекта по внесению изменений в ПЗи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0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дготовка проекта по внесению изменений в ПЗиЗ сельского посел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6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становление Главы сельского поселения о проведении публичных слушаний по проекту внесения изменений в ПЗи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6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роведение публичных слушаний по проекту внесения изменений в ПЗиЗ с последующим официальным опубликованием результатов публичных слуш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3.07.2013 В соответствии с положением о порядке организации и проведения публичных слушаний в сельском поселении Сентябрьский (30 дн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Главе сельского поселения проекта по внесению изменений в ПЗиЗ с учетом результатов публичных слуш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7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Решение Главы сельского поселения о направление проекта по внесению изменений в ПЗиЗ на утверждение в Совет депутатов с.п. Сентябрьск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7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Утверждение проекта по внесению изменений в ПЗиЗ с последующим официальным опубликование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5.07.2013</w:t>
            </w:r>
          </w:p>
        </w:tc>
      </w:tr>
    </w:tbl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0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60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назначении публичных слушаний по проекту о внесении изменений в правила землепользования и застройки сельского поселения Сентябрьский в части градостроительного регламент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 статьями 28, 32, Градостроительного кодекса Российской Федерации</w:t>
      </w:r>
      <w:r>
        <w:rPr>
          <w:rFonts w:cs="Times New Roman" w:ascii="Times New Roman" w:hAnsi="Times New Roman"/>
          <w:sz w:val="20"/>
          <w:szCs w:val="20"/>
        </w:rPr>
        <w:t>, Положением о порядке организации и проведении публичных слушаний в сельском поселении Сентябрьский, решением Совета депутатов сельского поселения Сентябрьский от 23.04.2009 №45, Уставом муниципального образования сельского поселения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значить публичные слушания по  проекту о внесении изменений в правила землепользования и застройки муниципального образования сельское поселение Сентябрьский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утверждённый решением Совета депутатов сельского поселения Сентябрьский 16.02.2012 № 195 </w:t>
      </w:r>
      <w:r>
        <w:rPr>
          <w:rFonts w:cs="Times New Roman" w:ascii="Times New Roman" w:hAnsi="Times New Roman"/>
          <w:sz w:val="20"/>
          <w:szCs w:val="20"/>
        </w:rPr>
        <w:t>в части правил землепользования и застройки по изменению градостроительного регламента согласно приложениям 1 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 проекту о внесении  изменений в правила землепользования и застройки сельского поселения Сентябрьский в части градостроительного регламента 03.07.2011г. в 17.00 в  здание МБУ «КСК «Жемчужина Югры» - с.п. Сентябрьский, здание 66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еделить градостроительную комиссию на проведение публичных слушаний по рассмотрению проекта правил землепользования и застройки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Установить, что предложения и замечания по проекту о внесении изменений в правила землепользования и застройки могут быть направлены в адрес градостроительной комиссии в теч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30 дней</w:t>
      </w:r>
      <w:r>
        <w:rPr>
          <w:rFonts w:cs="Times New Roman" w:ascii="Times New Roman" w:hAnsi="Times New Roman"/>
          <w:sz w:val="20"/>
          <w:szCs w:val="20"/>
        </w:rPr>
        <w:t xml:space="preserve"> со дня опубликования (обнародования)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5.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 Светла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0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112">
    <w:name w:val="Основной текст + 11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avid">
    <w:name w:val="Основной текст + David"/>
    <w:basedOn w:val="Style17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vertAlign w:val="baseline"/>
      <w:lang w:val="ru-RU" w:bidi="he-I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7-23T06:08:00Z</dcterms:modified>
  <cp:revision>81</cp:revision>
  <dc:subject/>
  <dc:title>Муниципальное средство массовой информации муниципального образования</dc:title>
</cp:coreProperties>
</file>