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ма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ма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3.05.2013 №27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Совета депутатов сельского поселения Сентябрьский от 28.11.2012 № 247 «Об утвержд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поселение Сентябрьский  на 2013 год и плановый период 2014-2015 годов» (в редакции от 07.02.2013 №257, от 27.02.2013 №263, от 11.04.2013 №267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в соответствии со справками-уведомлениями Департамента финансов Нефтеюганского района от 25.04.2013 № 182, № 185, от 29.04.2013 № 223, № 215, № 213, от 13.05.2013 № 255 Совет депутатов сельского поселения Сентябрьский р е ш и л:</w:t>
      </w:r>
    </w:p>
    <w:p>
      <w:pPr>
        <w:pStyle w:val="311"/>
        <w:tabs>
          <w:tab w:val="clear" w:pos="708"/>
          <w:tab w:val="left" w:pos="9350" w:leader="none"/>
        </w:tabs>
        <w:spacing w:lineRule="atLeast" w:line="20" w:before="0" w:after="0"/>
        <w:ind w:left="-540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Увеличить общий объем до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123 086,26298 </w:t>
      </w:r>
      <w:r>
        <w:rPr>
          <w:rFonts w:cs="Times New Roman" w:ascii="Times New Roman" w:hAnsi="Times New Roman"/>
          <w:sz w:val="20"/>
          <w:szCs w:val="20"/>
        </w:rPr>
        <w:t>тыс. рублей. Приложение 1 «Бюджет муниципального образования сельское поселение Сентябрьский на 2013 год» изложить согласно приложения 1 к настоящему решению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Увеличить общий объем рас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123 086,26298 тыс. </w:t>
      </w:r>
      <w:r>
        <w:rPr>
          <w:rFonts w:cs="Times New Roman" w:ascii="Times New Roman" w:hAnsi="Times New Roman"/>
          <w:sz w:val="20"/>
          <w:szCs w:val="20"/>
        </w:rPr>
        <w:t>рублей. Приложение 9 «</w:t>
      </w:r>
      <w:r>
        <w:rPr>
          <w:rFonts w:cs="Times New Roman" w:ascii="Times New Roman" w:hAnsi="Times New Roman"/>
          <w:bCs/>
          <w:sz w:val="20"/>
          <w:szCs w:val="20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0"/>
          <w:szCs w:val="20"/>
        </w:rPr>
        <w:t>» изложить согласно приложения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Приложение 10 «</w:t>
      </w:r>
      <w:r>
        <w:rPr>
          <w:rFonts w:cs="Times New Roman" w:ascii="Times New Roman" w:hAnsi="Times New Roman"/>
          <w:bCs/>
          <w:sz w:val="20"/>
          <w:szCs w:val="20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2014-2015 годы</w:t>
      </w:r>
      <w:r>
        <w:rPr>
          <w:rFonts w:cs="Times New Roman" w:ascii="Times New Roman" w:hAnsi="Times New Roman"/>
          <w:sz w:val="20"/>
          <w:szCs w:val="20"/>
        </w:rPr>
        <w:t>» изложить согласно приложения 4 к настоящему решению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Приложение 11 «</w:t>
      </w:r>
      <w:r>
        <w:rPr>
          <w:rFonts w:cs="Times New Roman" w:ascii="Times New Roman" w:hAnsi="Times New Roman"/>
          <w:bCs/>
          <w:sz w:val="20"/>
          <w:szCs w:val="20"/>
        </w:rPr>
        <w:t>Распределение межбюджетных трансфертов бюджету Нефтеюганского района из бюджета сельского  поселения Сентябрьский  на осуществление части полномочий по решению вопросов местного значения  на 2013 год» изложить согласно приложения 5 к настоящему решению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Приложение 12 «Перечень целевых программ МО сельское поселение Сентябрьский на 2013-2015 годы</w:t>
      </w:r>
      <w:r>
        <w:rPr>
          <w:rFonts w:cs="Times New Roman" w:ascii="Times New Roman" w:hAnsi="Times New Roman"/>
          <w:bCs/>
          <w:sz w:val="20"/>
          <w:szCs w:val="20"/>
        </w:rPr>
        <w:t>» изложить согласно приложения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1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44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505"/>
        <w:gridCol w:w="1559"/>
        <w:gridCol w:w="1701"/>
      </w:tblGrid>
      <w:tr>
        <w:trPr>
          <w:trHeight w:val="939" w:hRule="atLeast"/>
        </w:trPr>
        <w:tc>
          <w:tcPr>
            <w:tcW w:w="1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поселение Сентябрьский на 2013 го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9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RANGE!A1%3AC36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+;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9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 08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 08 04000 01 0000 1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1 05013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4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4 06013 10 0000 4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 2 00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738,747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 086,2629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 825,010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2 02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738,747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 825,010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1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68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68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1003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319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31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2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венции от других бюджетов бюджет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204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2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Прочие субсидии бюджетам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поселений0</w:t>
              <w:tab/>
              <w:t>на капитальный ремонт и ремонт дворовых территорий, проездов к дворовым территориям многоквартирных домов за счет средств дорожного фонда в рамках пр."Наш дом"" на 2011-2015 годы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4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, в том числе по программам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50,547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086,26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636,810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еализацию программы "Содействие занятости населения на 2011 -2013 гг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 900,94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2 087,5194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 988,46591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еализацию программы "Содействие занятости населения на 2011 -2013 гг." (софинансирование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034,694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98,7435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433,43849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еализацию программы по капитальному ремонту и ремонту дворовых территорий, проездов к дворовым территориям многоквартирных домов за счет средств дорожного фонда  ""Наш дом"" на 2011-2015 годы"" (софинансирование)"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,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еализацию программы "Содействие занятости населения на 2011 -2013 гг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9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90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30,7474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 086,2629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 517,0104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10" w:right="709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5"/>
      </w:tblGrid>
      <w:tr>
        <w:trPr/>
        <w:tc>
          <w:tcPr>
            <w:tcW w:w="15515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2   к  решению Совета депутатов сельского поселения Сентябрьский 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2"/>
        <w:gridCol w:w="1276"/>
        <w:gridCol w:w="1276"/>
        <w:gridCol w:w="993"/>
        <w:gridCol w:w="1066"/>
        <w:gridCol w:w="1202"/>
        <w:gridCol w:w="1275"/>
        <w:gridCol w:w="1559"/>
        <w:gridCol w:w="1559"/>
        <w:gridCol w:w="1379"/>
        <w:gridCol w:w="1342"/>
      </w:tblGrid>
      <w:tr>
        <w:trPr>
          <w:trHeight w:val="360" w:hRule="atLeast"/>
        </w:trPr>
        <w:tc>
          <w:tcPr>
            <w:tcW w:w="15854" w:type="dxa"/>
            <w:gridSpan w:val="12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RANGE!A1%3AL15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854" w:type="dxa"/>
            <w:gridSpan w:val="12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т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окружной целевой программы "Наш дом на 2011-2013 г.г.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(окружной 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едеральный бюджет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37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венция из регионального фонда финансовой поддержки поселений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825,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636,8104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289" w:right="42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16"/>
        <w:gridCol w:w="546"/>
        <w:gridCol w:w="546"/>
        <w:gridCol w:w="667"/>
        <w:gridCol w:w="648"/>
        <w:gridCol w:w="1073"/>
        <w:gridCol w:w="639"/>
        <w:gridCol w:w="1528"/>
        <w:gridCol w:w="1590"/>
        <w:gridCol w:w="1669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2" w:type="dxa"/>
            <w:gridSpan w:val="10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 к решению Совета депутатов  сельского поселения Сентябрьский 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27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2" w:type="dxa"/>
            <w:gridSpan w:val="10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2" w:type="dxa"/>
            <w:gridSpan w:val="10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3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; 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81,0567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86,262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067,31972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9,309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,30932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44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63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908</w:t>
            </w:r>
          </w:p>
        </w:tc>
        <w:tc>
          <w:tcPr>
            <w:tcW w:w="63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87,51941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2087,519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4357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8,743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2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5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2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3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5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6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п. ремонт и ремонт дворовых территорий, проездов к дворовым территориям МКД за счет средств дорожного фонда «Наш дом» на 2011-2015 годы»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2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5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22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,1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8,13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2,944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86,262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59,207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1</w:t>
            </w:r>
          </w:p>
        </w:tc>
        <w:tc>
          <w:tcPr>
            <w:tcW w:w="63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10600</w:t>
            </w:r>
          </w:p>
        </w:tc>
        <w:tc>
          <w:tcPr>
            <w:tcW w:w="6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00,94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087,519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988,46591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4,694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8,743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3,43849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2"/>
      </w:tblGrid>
      <w:tr>
        <w:trPr/>
        <w:tc>
          <w:tcPr>
            <w:tcW w:w="16232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4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90"/>
        <w:gridCol w:w="613"/>
        <w:gridCol w:w="538"/>
        <w:gridCol w:w="538"/>
        <w:gridCol w:w="1073"/>
        <w:gridCol w:w="584"/>
        <w:gridCol w:w="1106"/>
        <w:gridCol w:w="1370"/>
        <w:gridCol w:w="1141"/>
        <w:gridCol w:w="1149"/>
        <w:gridCol w:w="1130"/>
        <w:gridCol w:w="1260"/>
      </w:tblGrid>
      <w:tr>
        <w:trPr>
          <w:trHeight w:val="345" w:hRule="atLeast"/>
        </w:trPr>
        <w:tc>
          <w:tcPr>
            <w:tcW w:w="16172" w:type="dxa"/>
            <w:gridSpan w:val="13"/>
            <w:tcBorders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484" w:hRule="atLeast"/>
        </w:trPr>
        <w:tc>
          <w:tcPr>
            <w:tcW w:w="16172" w:type="dxa"/>
            <w:gridSpan w:val="13"/>
            <w:tcBorders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-2015 годы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г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сельскому  поселению  Сентябрьск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1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,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2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1"/>
      </w:tblGrid>
      <w:tr>
        <w:trPr/>
        <w:tc>
          <w:tcPr>
            <w:tcW w:w="15191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5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3.05.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440"/>
        <w:gridCol w:w="1440"/>
        <w:gridCol w:w="1307"/>
        <w:gridCol w:w="1213"/>
        <w:gridCol w:w="1491"/>
      </w:tblGrid>
      <w:tr>
        <w:trPr>
          <w:trHeight w:val="855" w:hRule="atLeast"/>
        </w:trPr>
        <w:tc>
          <w:tcPr>
            <w:tcW w:w="15351" w:type="dxa"/>
            <w:gridSpan w:val="7"/>
            <w:tcBorders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льского  поселения Сентябрьский  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15351" w:type="dxa"/>
            <w:gridSpan w:val="7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2013 год 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органы и муниципальные учреждения Нефтеюганского района по обеспечению исполнения части полномочий по решению вопросов местного значения поселени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сход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капитального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 комплекса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»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и услуги организаций коммунального комплекса, надбавок к ценам (тарифам) для потребителей в соответствии с Федеральным законом от 30.12.2004 г. № 210-ФЗ «Об основах регулирования тарифов организаций коммунального комплекса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tLeast" w:line="20" w:before="0" w:after="0"/>
              <w:ind w:left="349" w:hanging="7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60,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20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жилищно-коммунального комплекса администрации </w:t>
            </w:r>
          </w:p>
          <w:p>
            <w:pPr>
              <w:pStyle w:val="Normal"/>
              <w:snapToGrid w:val="false"/>
              <w:spacing w:lineRule="atLeast" w:line="20" w:before="0" w:after="0"/>
              <w:ind w:left="-95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и услуги организаций коммунального комплекса, надбавок к ценам (тарифам) для потребителей в соответствии с Федеральным законом от 30.12.2004 г. № 210-ФЗ «Об основах регулирования тарифов организаций коммунального комплекса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4,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6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генеральный план поселения, в правила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жилищного строительства (в рамках подпрограммы «Стимулирование жилищного строительства» ведомственной целевой программы «Содействие развитию жилищного строительства в Нефтеюганском районе на 2011-2013 годы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88,46591 (ОБ)</w:t>
            </w:r>
          </w:p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43849</w:t>
            </w:r>
          </w:p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)</w:t>
            </w:r>
          </w:p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9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тверждение и выдача градостроительных планов земельных участков по заявлениям юридических и физических лиц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6727,8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спорт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9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6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26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548,6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86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4"/>
      </w:tblGrid>
      <w:tr>
        <w:trPr/>
        <w:tc>
          <w:tcPr>
            <w:tcW w:w="15224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6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целевых программ МО сельское поселение Сентябрьский на 2013-2015 годы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2"/>
        <w:gridCol w:w="1978"/>
        <w:gridCol w:w="605"/>
        <w:gridCol w:w="473"/>
        <w:gridCol w:w="537"/>
        <w:gridCol w:w="1076"/>
        <w:gridCol w:w="576"/>
        <w:gridCol w:w="1000"/>
        <w:gridCol w:w="1000"/>
        <w:gridCol w:w="1070"/>
      </w:tblGrid>
      <w:tr>
        <w:trPr>
          <w:trHeight w:val="1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3 год, 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4 год, тыс.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5 год, тыс.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целевая  программа «Строительство и ремонт автомобильных дорог сельского поселения Сентябрьский»  на 2012 -2015 годы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«Наш дом» на 2011-2015 годы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Содействие занятости населения на 2011-2013 гг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1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3.05.2013 №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утверждении Положения о порядке формирования, размещения, исполнения и контроля за исполнением муниципального заказа Муниципального образования «Сельское поселение Сен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На основании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Совет депутатов сельского поселения Сентябрьский р е ш и л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ложение о  порядке формирования, размещения, исполнения и  контроля за исполнением муниципального заказа муниципального образования «Сельское поселение Сентябрьский» согласно приложению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                                        А.В.Светла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/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1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u w:val="single"/>
              </w:rPr>
              <w:t>23.05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74</w:t>
            </w:r>
          </w:p>
        </w:tc>
      </w:tr>
    </w:tbl>
    <w:p>
      <w:pPr>
        <w:pStyle w:val="Normal"/>
        <w:autoSpaceDE w:val="false"/>
        <w:spacing w:lineRule="atLeast" w:line="2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ind w:right="-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ЛОЖЕНИЕ О ПОРЯДКЕ ФОРМИРОВАНИЯ, РАЗМЕЩЕНИЯ, ИСПОЛНЕНИЯ И КОНТРОЛЯ ЗА ИСПОЛНЕНИЕМ МУНИЦИПАЛЬНОГО ЗАКАЗА МУНИЦИПАЛЬНОГО ОБРАЗОВАНИЯ «СЕЛЬСКОЕ ПОСЕЛЕНИЕ СЕНТЯБРЬСКИЙ»</w:t>
      </w:r>
    </w:p>
    <w:p>
      <w:pPr>
        <w:pStyle w:val="Normal"/>
        <w:autoSpaceDE w:val="false"/>
        <w:spacing w:lineRule="atLeast" w:line="2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порядке формирования, размещения, исполнения и контроля за исполнением муниципального заказа муниципального образования «Сельское поселение Сентябрьский» (далее по тексту - положение) регулирует отношения, возникающие при планировании и осуществлении закупок товаров (работ, услуг), необходимых для удовлетворения нужд муниципального образования «Сельское поселение Сентябрьский» (далее по тексту - поселение).</w:t>
      </w:r>
    </w:p>
    <w:p>
      <w:pPr>
        <w:pStyle w:val="Normal"/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right="-34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Формирование, размещение, исполнение и контроль за исполнением муниципального заказа муниципального образования «Сельское поселение Сентябрьский» осуществляется в соответствии с Бюджетным кодексом Российской Федерации, Гражданским кодексом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по тексту - Закон), иными федеральными законами, Уставом сельского поселения Сентябрьский, настоящим Положением.</w:t>
      </w:r>
    </w:p>
    <w:p>
      <w:pPr>
        <w:pStyle w:val="Normal"/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ложение устанавливает порядок формирования, обеспечения размещения, исполнения муниципального заказа на поставки товаров, выполнение работ, оказание услуг (далее - поставка товаров (работ, услуг) для нужд поселения.</w:t>
      </w:r>
    </w:p>
    <w:p>
      <w:pPr>
        <w:pStyle w:val="Normal"/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 Муниципальные и иные заказчики при осуществлении закупок товаров (работ, услуг) за счет средств бюджета поселения и внебюджетных источников финансирования, а так же отдел учета и отчетности администрации сельского поселения Сентябрьский (далее - Уполномоченный орган) при осуществлении функций по формированию и размещению муниципального заказа, руководствуются настоящим Положением.</w:t>
      </w:r>
    </w:p>
    <w:p>
      <w:pPr>
        <w:pStyle w:val="Normal"/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right="-34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. РАЗГРАНИЧЕНИЕ ПОЛНОМОЧИЙ ЗАКАЗЧИКА И ОРГАНА, УПОЛНОМОЧЕННОГО НА ОСУЩЕСТВЛЕНИЕ ФУНКЦИЙ ПО ФОРМИРОВАНИЮ И РАЗМЕЩЕНИЮ МУНИЦИПАЛЬНОГО ЗАКАЗА</w:t>
      </w:r>
    </w:p>
    <w:p>
      <w:pPr>
        <w:pStyle w:val="Normal"/>
        <w:autoSpaceDE w:val="false"/>
        <w:spacing w:lineRule="atLeast" w:line="2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148" w:leader="none"/>
        </w:tabs>
        <w:spacing w:lineRule="atLeast" w:line="20"/>
        <w:ind w:left="0" w:right="-34" w:firstLine="709"/>
        <w:jc w:val="both"/>
        <w:rPr/>
      </w:pPr>
      <w:r>
        <w:rPr>
          <w:rFonts w:cs="Times New Roman" w:ascii="Times New Roman" w:hAnsi="Times New Roman"/>
        </w:rPr>
        <w:t xml:space="preserve">Полномочия, функции, цели уполномоченного органа по размещению </w:t>
        <w:br/>
        <w:t>заказов</w:t>
      </w:r>
    </w:p>
    <w:p>
      <w:pPr>
        <w:pStyle w:val="ConsNormal1"/>
        <w:widowControl/>
        <w:numPr>
          <w:ilvl w:val="0"/>
          <w:numId w:val="7"/>
        </w:numPr>
        <w:tabs>
          <w:tab w:val="clear" w:pos="708"/>
          <w:tab w:val="left" w:pos="1540" w:leader="none"/>
        </w:tabs>
        <w:spacing w:lineRule="atLeast" w:line="20"/>
        <w:ind w:left="0" w:right="-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уполномоченного органа по размещению заказа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</w:tabs>
        <w:spacing w:lineRule="atLeast" w:line="20"/>
        <w:ind w:right="-3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1.Размещение муниципального заказа путем проведения торгов в форме открытого конкурса, открытого аукциона, в том числе в электронной форме, для нужд муниципальных и иных заказчиков поселения, в том числе размещение муниципального заказа путем проведения запроса котировок цен для нужд муниципальных заказчиков поселения.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</w:tabs>
        <w:spacing w:lineRule="atLeast" w:line="20"/>
        <w:ind w:right="-34" w:firstLine="851"/>
        <w:jc w:val="both"/>
        <w:rPr/>
      </w:pPr>
      <w:r>
        <w:rPr>
          <w:rFonts w:cs="Times New Roman" w:ascii="Times New Roman" w:hAnsi="Times New Roman"/>
        </w:rPr>
        <w:t>2.2.1.2.Размещение муниципального заказа путем проведения закрытого конкурса и закрытого аукциона для нужд заказчиков в случаях, предусмотренных законодательством Российской Федерации.</w:t>
      </w:r>
    </w:p>
    <w:p>
      <w:pPr>
        <w:pStyle w:val="ConsNormal1"/>
        <w:tabs>
          <w:tab w:val="clear" w:pos="708"/>
          <w:tab w:val="left" w:pos="-284" w:leader="none"/>
          <w:tab w:val="left" w:pos="709" w:leader="none"/>
          <w:tab w:val="left" w:pos="2073" w:leader="none"/>
        </w:tabs>
        <w:spacing w:lineRule="atLeast" w:line="20"/>
        <w:ind w:right="-34" w:hanging="0"/>
        <w:jc w:val="both"/>
        <w:rPr/>
      </w:pPr>
      <w:r>
        <w:rPr>
          <w:rFonts w:cs="Times New Roman" w:ascii="Times New Roman" w:hAnsi="Times New Roman"/>
        </w:rPr>
        <w:tab/>
        <w:t xml:space="preserve"> 2.2.1.3. Разработка, составление и утверждение в информационной части конкурсной, аукционной документации, а так же документации о запросе котировок цен при размещении заказов для нужд муниципальных заказчиков.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  <w:tab w:val="left" w:pos="2073" w:leader="none"/>
        </w:tabs>
        <w:spacing w:lineRule="atLeast" w:line="20"/>
        <w:ind w:right="-34" w:firstLine="85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2.1.4. </w:t>
      </w:r>
      <w:r>
        <w:rPr>
          <w:rFonts w:cs="Times New Roman" w:ascii="Times New Roman" w:hAnsi="Times New Roman"/>
          <w:spacing w:val="-2"/>
        </w:rPr>
        <w:t>Осуществление иных полномочий, предусмотренных законодательством</w:t>
      </w:r>
      <w:r>
        <w:rPr>
          <w:rFonts w:cs="Times New Roman" w:ascii="Times New Roman" w:hAnsi="Times New Roman"/>
        </w:rPr>
        <w:t xml:space="preserve"> Российской Федерации и иными нормативными правовыми актами, регулирующими отношения, связанные с размещением заказов.</w:t>
      </w:r>
    </w:p>
    <w:p>
      <w:pPr>
        <w:pStyle w:val="ConsNormal1"/>
        <w:widowControl/>
        <w:numPr>
          <w:ilvl w:val="0"/>
          <w:numId w:val="7"/>
        </w:numPr>
        <w:tabs>
          <w:tab w:val="clear" w:pos="708"/>
          <w:tab w:val="left" w:pos="1560" w:leader="none"/>
        </w:tabs>
        <w:spacing w:lineRule="atLeast" w:line="20"/>
        <w:ind w:left="0" w:right="-34" w:firstLine="709"/>
        <w:jc w:val="both"/>
        <w:rPr/>
      </w:pPr>
      <w:r>
        <w:rPr>
          <w:rFonts w:cs="Times New Roman" w:ascii="Times New Roman" w:hAnsi="Times New Roman"/>
        </w:rPr>
        <w:t>Функции уполномоченного органа по размещению заказа в соответствии с Законом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 xml:space="preserve">Размещение информации о размещении муниципального заказа путем проведения торгов в форме открытого конкурса, открытого аукциона, в том числе в электронной форме, а так же запроса котировок цен - в случаях, размещения заказов для нужд муниципальных заказчиков поселения на Официальном сайте в порядке </w:t>
      </w:r>
      <w:r>
        <w:rPr>
          <w:rFonts w:cs="Times New Roman" w:ascii="Times New Roman" w:hAnsi="Times New Roman"/>
          <w:spacing w:val="-2"/>
        </w:rPr>
        <w:t>и в сроки установленные Законом. При проведении открытого аукциона в электронной</w:t>
      </w:r>
      <w:r>
        <w:rPr>
          <w:rFonts w:cs="Times New Roman" w:ascii="Times New Roman" w:hAnsi="Times New Roman"/>
        </w:rPr>
        <w:t xml:space="preserve"> форме размещение протоколов рассмотрения первых частей заявок на участие в открытом аукционе, протоколов подведения итогов аукциона в электронной форме осуществляется на сайте оператора электронной площадки в порядке и сроки установленные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конкурсной (аукционной) документации участникам размещения заказа в порядке, установленном Законом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разъяснений положений конкурсной (аукционной) документации участникам размещения заказа в порядке, установленном Законом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е изменений в конкурсную (аукционную) документацию, по собственной инициативе или на основании мотивированного предложения муниципального и иного заказчика в порядке, установленном Законом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>Прием, регистрация и хранение заявок на участие в открытом конкурсе, открытом аукционе, в том числе в электронной форме, а так же запросе котировок цен при размещении заказов для нужд муниципальных заказчиков поселения,  поступивших от участников размещения заказа в порядке, установленном Законом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>Участие в проверке заявок на участие в открытом конкурсе, открытом аукционе, в том числе в электронной форме, а так же запросе котировок цен при размещении заказов для нужд муниципальных заказчиков поселения, поступивших от участников размещения заказа согласно требованиям Закона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>Предоставление разъяснений участникам размещения заказа по результатам проведения процедуры открытого конкурса, открытого аукциона, в том числе в электронной форме, в порядке, установленном Законом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кспертизы и утверждение конкурсной, аукционной документации, а так же извещений о запросе котировок цен при размещении заказов для нужд муниципальных заказчиков поселения на соответствие методике</w:t>
      </w:r>
      <w:r>
        <w:rPr>
          <w:rFonts w:cs="Times New Roman" w:ascii="Times New Roman" w:hAnsi="Times New Roman"/>
          <w:spacing w:val="-3"/>
        </w:rPr>
        <w:t xml:space="preserve"> подготовки муниципальными и иными заказчиками поселения документов для организации и проведения Уполномоченным органом торгов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>Привлечение экспертов и специалистов в области предмета закупок, а также обеспечение деятельности рабочих групп, образованных для проверки заявок на участие в открытом конкурсе, открытом  аукционе, в том числе в электронной форме, а так же котировочных заявок при размещении заказов для нужд муниципальных заказчиков  поселения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, определение состава и регламента работы Единой комиссии по размещению заказов путем проведения торгов в форме открытого конкурса, открытого аукциона, в том числе  в электронной форме, на поставки товаров, выполнение работ, оказание услуг для нужд муниципальных и иных заказчиков поселения, а так же путем проведения запросов котировок цен для нужд муниципальных заказчиков поселения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организационно-технического и документационного обеспечения работы Единой комиссии по размещению заказов в соответствии со своими полномочиями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59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 xml:space="preserve">Подготовка и подписание у членов Единой комиссии по размещению заказов протоколов по результатам проведения открытого конкурса, открытого аукциона, в том числе электронной форме, а так же запроса котировок цен для нужд муниципальных заказчиков поселения, в порядке в сроки, установленные законом. 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653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>Направление уведомлений участникам размещения заказа о принятых Единой комиссией по размещению заказов решениях о допуске к участию в открытом конкурсе, открытом аукционе или об отказе в допуске к участию в открытом конкурсе, открытом аукционе в порядке и в сроки, установленные законом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653" w:leader="none"/>
        </w:tabs>
        <w:spacing w:lineRule="atLeast" w:line="20"/>
        <w:ind w:left="0" w:right="-3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униципальным и иными заказчикам оригиналов протоколов, составленных в ходе проведения открытого конкурса, открытого аукциона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653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>Хранение в порядке, установленном Законом:</w:t>
      </w:r>
    </w:p>
    <w:p>
      <w:pPr>
        <w:pStyle w:val="ConsNormal1"/>
        <w:spacing w:lineRule="atLeast" w:line="2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ов протоколов по результатам проведения торгов для нужд муниципальных и иных заказчиков, а так же  по результатам проведенных запросов котировок цен для нужд муниципальных заказчиков поселения.</w:t>
      </w:r>
    </w:p>
    <w:p>
      <w:pPr>
        <w:pStyle w:val="Con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spacing w:lineRule="atLeast" w:line="20"/>
        <w:ind w:left="0" w:righ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ов заявок участников открытого конкурса, открытого аукциона для нужд муниципальных и иных заказчиков, а так же запроса котировок цен для нужд муниципальных заказчиков поселения.</w:t>
      </w:r>
    </w:p>
    <w:p>
      <w:pPr>
        <w:pStyle w:val="Con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spacing w:lineRule="atLeast" w:line="20"/>
        <w:ind w:left="0" w:righ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записей процедур размещения заказа; </w:t>
      </w:r>
    </w:p>
    <w:p>
      <w:pPr>
        <w:pStyle w:val="Con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3" w:leader="none"/>
        </w:tabs>
        <w:spacing w:lineRule="atLeast" w:line="20"/>
        <w:ind w:left="0" w:right="0" w:firstLine="684"/>
        <w:jc w:val="both"/>
        <w:rPr/>
      </w:pPr>
      <w:r>
        <w:rPr>
          <w:rFonts w:cs="Times New Roman" w:ascii="Times New Roman" w:hAnsi="Times New Roman"/>
        </w:rPr>
        <w:t>конкурсных (аукционных) документаций, а также всех документов, которые необходимы для проведения торгов для нужд муниципальных и иных заказчиков, а так же документов о проведении запросов котировок цен для нужд муниципальных заказчиков поселения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1653" w:leader="none"/>
        </w:tabs>
        <w:spacing w:lineRule="atLeast" w:line="20"/>
        <w:ind w:left="0" w:right="0" w:firstLine="684"/>
        <w:jc w:val="both"/>
        <w:rPr/>
      </w:pPr>
      <w:r>
        <w:rPr>
          <w:rFonts w:cs="Times New Roman" w:ascii="Times New Roman" w:hAnsi="Times New Roman"/>
        </w:rPr>
        <w:t>Выполнение иных функций предусмотренных законодательством Российской Федерации и правовыми актами Администрации сельского поселения Сентябрьский.</w:t>
      </w:r>
    </w:p>
    <w:p>
      <w:pPr>
        <w:pStyle w:val="ConsNormal1"/>
        <w:widowControl/>
        <w:numPr>
          <w:ilvl w:val="0"/>
          <w:numId w:val="7"/>
        </w:numPr>
        <w:tabs>
          <w:tab w:val="clear" w:pos="708"/>
          <w:tab w:val="left" w:pos="1653" w:leader="none"/>
        </w:tabs>
        <w:spacing w:lineRule="atLeast" w:line="2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ли уполномоченного органа по размещению заказа.</w:t>
      </w:r>
    </w:p>
    <w:p>
      <w:pPr>
        <w:pStyle w:val="ConsNormal1"/>
        <w:tabs>
          <w:tab w:val="clear" w:pos="708"/>
          <w:tab w:val="left" w:pos="1653" w:leader="none"/>
          <w:tab w:val="left" w:pos="10306" w:leader="none"/>
        </w:tabs>
        <w:spacing w:lineRule="atLeast" w:line="20"/>
        <w:ind w:right="-34" w:firstLine="709"/>
        <w:jc w:val="both"/>
        <w:rPr/>
      </w:pPr>
      <w:r>
        <w:rPr>
          <w:rFonts w:cs="Times New Roman" w:ascii="Times New Roman" w:hAnsi="Times New Roman"/>
        </w:rPr>
        <w:t>2.2.3.1. Обеспечение соблюдения в процессе проведения открытого конкурса, открытого аукциона, в том числе в электронной форме, запроса котировок цен экономических интересов  поселения.</w:t>
      </w:r>
    </w:p>
    <w:p>
      <w:pPr>
        <w:pStyle w:val="ConsNormal1"/>
        <w:tabs>
          <w:tab w:val="clear" w:pos="708"/>
          <w:tab w:val="left" w:pos="1653" w:leader="none"/>
          <w:tab w:val="left" w:pos="10306" w:leader="none"/>
        </w:tabs>
        <w:spacing w:lineRule="atLeast" w:line="20"/>
        <w:ind w:right="-34" w:firstLine="709"/>
        <w:jc w:val="both"/>
        <w:rPr/>
      </w:pPr>
      <w:r>
        <w:rPr>
          <w:rFonts w:cs="Times New Roman" w:ascii="Times New Roman" w:hAnsi="Times New Roman"/>
        </w:rPr>
        <w:t>2.2.3.2. Обеспечение оптимизации размещения муниципального заказа путем совершенствования организации процедуры торгов, запроса котировок цен.</w:t>
      </w:r>
    </w:p>
    <w:p>
      <w:pPr>
        <w:pStyle w:val="ConsNormal1"/>
        <w:tabs>
          <w:tab w:val="clear" w:pos="708"/>
          <w:tab w:val="left" w:pos="1653" w:leader="none"/>
          <w:tab w:val="left" w:pos="10306" w:leader="none"/>
        </w:tabs>
        <w:spacing w:lineRule="atLeast" w:line="20"/>
        <w:ind w:right="-34" w:firstLine="709"/>
        <w:jc w:val="both"/>
        <w:rPr/>
      </w:pPr>
      <w:r>
        <w:rPr>
          <w:rFonts w:cs="Times New Roman" w:ascii="Times New Roman" w:hAnsi="Times New Roman"/>
        </w:rPr>
        <w:t>2.2.3.3. Обеспечение эффективного функционирования и развития системы размещения муниципального заказа.</w:t>
      </w:r>
    </w:p>
    <w:p>
      <w:pPr>
        <w:pStyle w:val="ConsNormal1"/>
        <w:tabs>
          <w:tab w:val="clear" w:pos="708"/>
          <w:tab w:val="left" w:pos="1653" w:leader="none"/>
          <w:tab w:val="left" w:pos="10306" w:leader="none"/>
        </w:tabs>
        <w:spacing w:lineRule="atLeast" w:line="20"/>
        <w:ind w:right="-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4.  Обеспечение открытости и гласности процедуры проведения торгов, запроса котировок цен.</w:t>
      </w:r>
    </w:p>
    <w:p>
      <w:pPr>
        <w:pStyle w:val="ConsNormal1"/>
        <w:tabs>
          <w:tab w:val="clear" w:pos="708"/>
          <w:tab w:val="left" w:pos="10306" w:leader="none"/>
        </w:tabs>
        <w:spacing w:lineRule="atLeast" w:line="20"/>
        <w:ind w:right="-34" w:firstLine="684"/>
        <w:jc w:val="both"/>
        <w:rPr/>
      </w:pPr>
      <w:r>
        <w:rPr>
          <w:rFonts w:cs="Times New Roman" w:ascii="Times New Roman" w:hAnsi="Times New Roman"/>
        </w:rPr>
        <w:t>2.2.3.5. Обеспечение законных прав и интересов участников размещения заказа.</w:t>
      </w:r>
    </w:p>
    <w:p>
      <w:pPr>
        <w:pStyle w:val="ConsNormal1"/>
        <w:tabs>
          <w:tab w:val="clear" w:pos="708"/>
          <w:tab w:val="left" w:pos="10306" w:leader="none"/>
        </w:tabs>
        <w:spacing w:lineRule="atLeast" w:line="20"/>
        <w:ind w:right="-34" w:firstLine="684"/>
        <w:jc w:val="both"/>
        <w:rPr/>
      </w:pPr>
      <w:r>
        <w:rPr>
          <w:rFonts w:cs="Times New Roman" w:ascii="Times New Roman" w:hAnsi="Times New Roman"/>
        </w:rPr>
        <w:t>2.2.3.6. Определение наилучшего поставщика (исполнителя, подрядчика) товаров (услуг, работ) для заказчиков.</w:t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148" w:leader="none"/>
          <w:tab w:val="left" w:pos="10306" w:leader="none"/>
        </w:tabs>
        <w:spacing w:lineRule="atLeast" w:line="20"/>
        <w:ind w:left="0" w:right="-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, функции, цели заказчиков</w:t>
      </w:r>
    </w:p>
    <w:p>
      <w:pPr>
        <w:pStyle w:val="ConsNormal1"/>
        <w:tabs>
          <w:tab w:val="clear" w:pos="708"/>
          <w:tab w:val="left" w:pos="10306" w:leader="none"/>
        </w:tabs>
        <w:spacing w:lineRule="atLeast" w:line="20"/>
        <w:ind w:right="-34" w:firstLine="684"/>
        <w:jc w:val="both"/>
        <w:rPr/>
      </w:pPr>
      <w:r>
        <w:rPr>
          <w:rFonts w:cs="Times New Roman" w:ascii="Times New Roman" w:hAnsi="Times New Roman"/>
        </w:rPr>
        <w:t>2.3.1. Полномочия заказчиков. Решение о наделении Заказчиков отдельными полномочиями (полностью или частично) в сфере размещения муниципального заказа устанавливается постановлением Администрации сельского поселения Сентябрьский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  <w:tab w:val="left" w:pos="10306" w:leader="none"/>
        </w:tabs>
        <w:spacing w:lineRule="atLeast" w:line="20"/>
        <w:ind w:left="0" w:right="-34" w:firstLine="709"/>
        <w:jc w:val="both"/>
        <w:rPr/>
      </w:pPr>
      <w:r>
        <w:rPr>
          <w:rFonts w:cs="Times New Roman" w:ascii="Times New Roman" w:hAnsi="Times New Roman"/>
        </w:rPr>
        <w:t xml:space="preserve">Принятие решения о способе размещения муниципального заказа в соответствии с Законом муниципальными  и иными заказчиками поселения. 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  <w:tab w:val="left" w:pos="10306" w:leader="none"/>
        </w:tabs>
        <w:spacing w:lineRule="atLeast" w:line="20"/>
        <w:ind w:left="0" w:right="-34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 муниципального заказа путем проведения запроса котировок цен для собственных нужд иными заказчиками поселения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  <w:tab w:val="left" w:pos="10306" w:leader="none"/>
        </w:tabs>
        <w:spacing w:lineRule="atLeast" w:line="20"/>
        <w:ind w:left="0" w:right="-34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Заключение (внесение изменений, исполнение, расторжение) контрактов</w:t>
      </w:r>
      <w:r>
        <w:rPr>
          <w:rFonts w:cs="Times New Roman" w:ascii="Times New Roman" w:hAnsi="Times New Roman"/>
        </w:rPr>
        <w:t xml:space="preserve"> муниципальными  и иными заказчиками поселения с победителями открытых конкурсов, открытых аукционов, в том числе в электронной форме,  запросов котировок цен и с единственными поставщиками (исполнителями, </w:t>
      </w:r>
      <w:r>
        <w:rPr>
          <w:rFonts w:cs="Times New Roman" w:ascii="Times New Roman" w:hAnsi="Times New Roman"/>
          <w:spacing w:val="-2"/>
        </w:rPr>
        <w:t>подрядчиками) согласно статье 55 Закона в порядке, установленно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  <w:tab w:val="left" w:pos="10306" w:leader="none"/>
        </w:tabs>
        <w:spacing w:lineRule="atLeast" w:line="20"/>
        <w:ind w:left="0" w:right="-34"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Направление </w:t>
      </w:r>
      <w:r>
        <w:rPr>
          <w:rFonts w:cs="Times New Roman" w:ascii="Times New Roman" w:hAnsi="Times New Roman"/>
        </w:rPr>
        <w:t xml:space="preserve">муниципальными и иными заказчиками поселения </w:t>
      </w:r>
      <w:r>
        <w:rPr>
          <w:rFonts w:cs="Times New Roman" w:ascii="Times New Roman" w:hAnsi="Times New Roman"/>
          <w:spacing w:val="-4"/>
        </w:rPr>
        <w:t xml:space="preserve"> через Официальный сайт сведений о заключении контрактов/договоров</w:t>
      </w:r>
      <w:r>
        <w:rPr>
          <w:rFonts w:cs="Times New Roman" w:ascii="Times New Roman" w:hAnsi="Times New Roman"/>
        </w:rPr>
        <w:t xml:space="preserve"> (их изменении, исполнении, расторжении) для включения их в реестр контрактов в порядке и сроки установленные Законом, и несение в лице ответственного лица, назначенного руководителем, дисциплинарной, административной, ответственности за нарушение законодательства. 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  <w:tab w:val="left" w:pos="10306" w:leader="none"/>
        </w:tabs>
        <w:spacing w:lineRule="atLeast" w:line="20"/>
        <w:ind w:left="0" w:right="-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муниципальными  и иными заказчиками поселения реестра закупок в соответствии  со ст.73 Бюджетного кодекса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  <w:tab w:val="left" w:pos="10306" w:leader="none"/>
        </w:tabs>
        <w:spacing w:lineRule="atLeast" w:line="20"/>
        <w:ind w:left="0" w:right="-34"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Осуществление </w:t>
      </w:r>
      <w:r>
        <w:rPr>
          <w:rFonts w:cs="Times New Roman" w:ascii="Times New Roman" w:hAnsi="Times New Roman"/>
        </w:rPr>
        <w:t xml:space="preserve">муниципальными и иными заказчиками  поселения </w:t>
      </w:r>
      <w:r>
        <w:rPr>
          <w:rFonts w:cs="Times New Roman" w:ascii="Times New Roman" w:hAnsi="Times New Roman"/>
          <w:spacing w:val="-2"/>
        </w:rPr>
        <w:t xml:space="preserve"> иных полномочий, предусмотренных законодательством</w:t>
      </w:r>
      <w:r>
        <w:rPr>
          <w:rFonts w:cs="Times New Roman" w:ascii="Times New Roman" w:hAnsi="Times New Roman"/>
        </w:rPr>
        <w:t xml:space="preserve"> Российской Федерации и иными нормативными правовыми актами, регулирующими отношения, связанные с размещением заказов.</w:t>
      </w:r>
    </w:p>
    <w:p>
      <w:pPr>
        <w:pStyle w:val="ConsNonformat1"/>
        <w:tabs>
          <w:tab w:val="clear" w:pos="708"/>
          <w:tab w:val="left" w:pos="10306" w:leader="none"/>
        </w:tabs>
        <w:spacing w:lineRule="atLeast" w:line="20"/>
        <w:ind w:right="-34"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  Функции Заказчиков:</w:t>
      </w:r>
    </w:p>
    <w:p>
      <w:pPr>
        <w:pStyle w:val="ConsNormal1"/>
        <w:widowControl/>
        <w:tabs>
          <w:tab w:val="clear" w:pos="708"/>
          <w:tab w:val="left" w:pos="10306" w:leader="none"/>
        </w:tabs>
        <w:spacing w:lineRule="atLeast" w:line="20"/>
        <w:ind w:right="-34" w:firstLine="770"/>
        <w:jc w:val="both"/>
        <w:rPr/>
      </w:pPr>
      <w:r>
        <w:rPr>
          <w:rFonts w:cs="Times New Roman" w:ascii="Times New Roman" w:hAnsi="Times New Roman"/>
        </w:rPr>
        <w:t>Разработка муниципальными  и иными заказчиками  поселения  проектов контрактов/договоров  в целях заключения их с победителями открытых конкурсов, открытых аукционов, в том числе в электронной форме, запроса котировок цен  и  с единственными поставщиками (исполнителями, подрядчиками) согласно статье 55 Закона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320" w:leader="none"/>
        </w:tabs>
        <w:spacing w:lineRule="atLeast" w:line="20"/>
        <w:ind w:left="0" w:right="0"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муниципальных  и иных заказчиков поселения в разработке конкурсной (аукционной) документации, в том числе разработка и составление технического задания согласно требованиям, установленным Законом и нормативными правовыми актами Администрации сельского поселения Сентябрьский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320" w:leader="none"/>
        </w:tabs>
        <w:spacing w:lineRule="atLeast" w:line="20"/>
        <w:ind w:left="0" w:right="0"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муниципальными  и иными заказчиками  поселения  в конкурсную, аукционную документацию требования об обеспечении заявки на участие в открытом конкурсе, открытом аукционе, в том числе в электронной форме, обеспечении исполнения контракта и их размере, согласно требованиям, установленным Законом и правовыми актами Администрации сельского поселения Сентябрьский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30" w:leader="none"/>
        </w:tabs>
        <w:spacing w:lineRule="atLeast" w:line="20"/>
        <w:ind w:left="0" w:right="0"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муниципальных  и иных заказчиков  поселения в рассмотрении заявок участников размещения заказа на соответствие требований Закона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30" w:leader="none"/>
        </w:tabs>
        <w:spacing w:lineRule="atLeast" w:line="20"/>
        <w:ind w:left="0" w:right="0" w:firstLine="770"/>
        <w:jc w:val="both"/>
        <w:rPr/>
      </w:pPr>
      <w:r>
        <w:rPr>
          <w:rFonts w:cs="Times New Roman" w:ascii="Times New Roman" w:hAnsi="Times New Roman"/>
        </w:rPr>
        <w:t>Размещение иными заказчиками поселения информации о проведении запросов котировок цен  на официальном сайте в порядке и сроки, установленные Законом для собственных нужд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10" w:leader="none"/>
        </w:tabs>
        <w:spacing w:lineRule="atLeast" w:line="20"/>
        <w:ind w:left="0" w:right="0" w:firstLine="77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иными заказчиками поселения котировочной комиссии по размещению муниципального заказа, определение ее состава и регламента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30" w:leader="none"/>
        </w:tabs>
        <w:spacing w:lineRule="atLeast" w:line="20"/>
        <w:ind w:left="0" w:right="0" w:firstLine="770"/>
        <w:jc w:val="both"/>
        <w:rPr/>
      </w:pPr>
      <w:r>
        <w:rPr>
          <w:rFonts w:cs="Times New Roman" w:ascii="Times New Roman" w:hAnsi="Times New Roman"/>
        </w:rPr>
        <w:t>Прием, регистрация и хранение иными заказчиками поселения  котировочных заявок, поступивших от участников размещения заказа в случаях проведения запроса котировок цен для собственных нужд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30" w:leader="none"/>
        </w:tabs>
        <w:spacing w:lineRule="atLeast" w:line="20"/>
        <w:ind w:left="0" w:right="0" w:firstLine="770"/>
        <w:jc w:val="both"/>
        <w:rPr/>
      </w:pPr>
      <w:r>
        <w:rPr>
          <w:rFonts w:cs="Times New Roman" w:ascii="Times New Roman" w:hAnsi="Times New Roman"/>
        </w:rPr>
        <w:t>Подготовка, подписание иными заказчиками поселения  у членов котировочной комиссии, а так же хранение протоколов рассмотрения и оценки котировочных заявок по итогам проведения запроса котировок цен для собственных нужд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30" w:leader="none"/>
        </w:tabs>
        <w:spacing w:lineRule="atLeast" w:line="20"/>
        <w:ind w:left="0" w:right="0" w:firstLine="660"/>
        <w:jc w:val="both"/>
        <w:rPr/>
      </w:pPr>
      <w:r>
        <w:rPr>
          <w:rFonts w:cs="Times New Roman" w:ascii="Times New Roman" w:hAnsi="Times New Roman"/>
        </w:rPr>
        <w:t>Передача муниципальными  и иными заказчиками поселения  проектов контрактов/договоров, протоколов оценки и сопоставления заявок на участие в открытом конкурсе, протоколов аукциона, протоколов рассмотрения и оценки котировочных заявок, составленных по итогам проведения открытого конкурса, открытого аукциона, запроса котировок цен победителям (единственным участникам) открытого конкурса, открытого аукциона, запроса котировок цен в порядке и сроки установленные Законом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540" w:leader="none"/>
        </w:tabs>
        <w:spacing w:lineRule="atLeast" w:line="20"/>
        <w:ind w:left="0" w:right="0" w:firstLine="770"/>
        <w:jc w:val="both"/>
        <w:rPr/>
      </w:pPr>
      <w:r>
        <w:rPr>
          <w:rFonts w:cs="Times New Roman" w:ascii="Times New Roman" w:hAnsi="Times New Roman"/>
        </w:rPr>
        <w:t>Направление муниципальными  и иными заказчиками поселения оператору электронной площадки в порядке и сроки установленные Законом проектов контрактов/договоров, заключаемых по итогам проведения открытого аукциона в электронной форме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786" w:leader="none"/>
          <w:tab w:val="left" w:pos="1430" w:leader="none"/>
          <w:tab w:val="left" w:pos="1030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>Предоставление муниципальными  и иными заказчиками поселения  в уполномоченный орган по размещению заказов перечня предлагаемых участников размещения муниципального заказа на участие в закрытом конкурсе или закрытом аукционе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786" w:leader="none"/>
          <w:tab w:val="left" w:pos="1430" w:leader="none"/>
          <w:tab w:val="left" w:pos="1030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>Осуществление контроля муниципальными  и иными заказчиками поселения  за исполнением контрактов/договоров, заключенных с победителями конкурсов, аукционов, в том числе в электронной форме,  запросов котировок цен и с единственными поставщиками (исполнителями, подрядчиками) согласно статье 55 Закона, и несение в лице руководителя дисциплинарной, гражданско-правовой, административной, уголовной ответственности за нарушение законодательства Российской Федерации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786" w:leader="none"/>
          <w:tab w:val="left" w:pos="1430" w:leader="none"/>
          <w:tab w:val="left" w:pos="10306" w:leader="none"/>
        </w:tabs>
        <w:spacing w:lineRule="atLeast" w:line="20"/>
        <w:ind w:left="0" w:right="-3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униципальными  и иными заказчиками  поселения  иных функций, предусмотренных законодательством Российской Федерации и правовыми актами Администрации сельского поселения Сентябрьский.</w:t>
      </w:r>
    </w:p>
    <w:p>
      <w:pPr>
        <w:pStyle w:val="ConsNormal1"/>
        <w:tabs>
          <w:tab w:val="clear" w:pos="708"/>
          <w:tab w:val="left" w:pos="1430" w:leader="none"/>
          <w:tab w:val="left" w:pos="10306" w:leader="none"/>
        </w:tabs>
        <w:spacing w:lineRule="atLeast" w:line="20"/>
        <w:ind w:right="-3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Цели муниципальных  и иных заказчиков поселения:</w:t>
      </w:r>
    </w:p>
    <w:p>
      <w:pPr>
        <w:pStyle w:val="ConsNormal1"/>
        <w:widowControl/>
        <w:numPr>
          <w:ilvl w:val="0"/>
          <w:numId w:val="9"/>
        </w:numPr>
        <w:tabs>
          <w:tab w:val="clear" w:pos="708"/>
          <w:tab w:val="left" w:pos="1430" w:leader="none"/>
          <w:tab w:val="left" w:pos="1596" w:leader="none"/>
          <w:tab w:val="left" w:pos="1030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>Обеспечение соблюдения в процессе проведения конкурса, аукциона, в том числе аукциона в электронной форме, а также запроса котировок цен экономических интересов поселения.</w:t>
      </w:r>
    </w:p>
    <w:p>
      <w:pPr>
        <w:pStyle w:val="ConsNormal1"/>
        <w:widowControl/>
        <w:numPr>
          <w:ilvl w:val="0"/>
          <w:numId w:val="9"/>
        </w:numPr>
        <w:tabs>
          <w:tab w:val="clear" w:pos="708"/>
          <w:tab w:val="left" w:pos="1430" w:leader="none"/>
          <w:tab w:val="left" w:pos="1596" w:leader="none"/>
          <w:tab w:val="left" w:pos="10306" w:leader="none"/>
        </w:tabs>
        <w:spacing w:lineRule="atLeast" w:line="20"/>
        <w:ind w:left="0" w:right="-3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ткрытости и гласности процедуры проведения торгов.</w:t>
      </w:r>
    </w:p>
    <w:p>
      <w:pPr>
        <w:pStyle w:val="ConsNormal1"/>
        <w:widowControl/>
        <w:numPr>
          <w:ilvl w:val="0"/>
          <w:numId w:val="9"/>
        </w:numPr>
        <w:tabs>
          <w:tab w:val="clear" w:pos="708"/>
          <w:tab w:val="left" w:pos="1430" w:leader="none"/>
          <w:tab w:val="left" w:pos="1596" w:leader="none"/>
          <w:tab w:val="left" w:pos="1030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>Обеспечение эффективного функционирования и развития системы размещения муниципального заказа.</w:t>
      </w:r>
    </w:p>
    <w:p>
      <w:pPr>
        <w:pStyle w:val="ConsNormal1"/>
        <w:widowControl/>
        <w:numPr>
          <w:ilvl w:val="0"/>
          <w:numId w:val="9"/>
        </w:numPr>
        <w:tabs>
          <w:tab w:val="clear" w:pos="708"/>
          <w:tab w:val="left" w:pos="1430" w:leader="none"/>
          <w:tab w:val="left" w:pos="1596" w:leader="none"/>
          <w:tab w:val="left" w:pos="1030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  <w:spacing w:val="-2"/>
        </w:rPr>
        <w:t>Обеспечение законных прав и интересов участников размещения заказа.</w:t>
      </w:r>
    </w:p>
    <w:p>
      <w:pPr>
        <w:pStyle w:val="ConsNormal1"/>
        <w:widowControl/>
        <w:numPr>
          <w:ilvl w:val="0"/>
          <w:numId w:val="9"/>
        </w:numPr>
        <w:tabs>
          <w:tab w:val="clear" w:pos="708"/>
          <w:tab w:val="left" w:pos="1430" w:leader="none"/>
          <w:tab w:val="left" w:pos="1596" w:leader="none"/>
          <w:tab w:val="left" w:pos="10306" w:leader="none"/>
        </w:tabs>
        <w:spacing w:lineRule="atLeast" w:line="20"/>
        <w:ind w:left="0" w:right="-34" w:firstLine="684"/>
        <w:jc w:val="both"/>
        <w:rPr/>
      </w:pPr>
      <w:r>
        <w:rPr>
          <w:rFonts w:cs="Times New Roman" w:ascii="Times New Roman" w:hAnsi="Times New Roman"/>
        </w:rPr>
        <w:t xml:space="preserve">Определение наилучшего поставщика (исполнителя, подрядчика) товаров (услуг, работ). 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10306" w:leader="none"/>
        </w:tabs>
        <w:suppressAutoHyphens w:val="true"/>
        <w:spacing w:lineRule="atLeast" w:line="20"/>
        <w:ind w:right="-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ФОРМИРОВАНИЕ МУНИЦИПАЛЬНОГО ЗАКАЗА.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сновными направлениями деятельности в системе муниципального заказа являются: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ормирование муниципального заказа;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еспечение размещения муниципального заказа;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полнение муниципального заказа;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нтроль за исполнением муниципального заказа.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Муниципальный заказ на поставку товаров (работ, услуг) формируется с целью: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еспечения максимальной эффективности и экономичности закупок товаров (работ, услуг);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звития добросовестной конкуренции среди исполнителей;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беспечения объективности при обеспечении размещения муниципального заказа, достижения открытости в использовании средств бюджета поселения;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Муниципальный заказ формируется муниципальными и иными заказчиками поселения, являющимися распорядителями бюджетных средств,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 Основой для проведения закупок для муниципальных нужд является план – график размещения заказов, составление которого регулируется ч. 5.1 статьи 16 Закона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о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мещения на официальном сайте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ланов-графиков размещения заказа устанавливаются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4. ИСПОЛНЕНИЕ И КОНТРОЛЬ ЗА ИСПОЛНЕНЕМ МУНИЦИПАЛЬНОГО ЗАКА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Муниципальный контракт или иной гражданско-правовой договор заключается муниципальным и иным заказчиком в порядке и в сроки, предусмотренные Гражданским кодексом Российской Федерации и иными федеральными законами.</w:t>
      </w:r>
    </w:p>
    <w:p>
      <w:pPr>
        <w:pStyle w:val="TextBody"/>
        <w:tabs>
          <w:tab w:val="clear" w:pos="708"/>
          <w:tab w:val="left" w:pos="10306" w:leader="none"/>
        </w:tabs>
        <w:spacing w:lineRule="atLeast" w:line="20" w:before="0" w:after="0"/>
        <w:ind w:right="-34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4.2. Заказчик формирует и размещает сведения о заключенных муниципальных контрактах и иных гражданско-правовых договорах (их изменениях), сведения об их исполнении  (о прекращении действия) в Реестре муниципальных контрактов и иных гражданско-правовых договоров на Общероссийском официальном сайте; 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 Контроль за исполнением муниципального заказа выполняет орган, уполномоченный на осуществление контроля в сфере обеспечения размещения заказов на поставки товаров, выполнение работ, оказание услуг для нужд поселения.</w:t>
      </w:r>
    </w:p>
    <w:p>
      <w:pPr>
        <w:pStyle w:val="Normal"/>
        <w:tabs>
          <w:tab w:val="clear" w:pos="708"/>
          <w:tab w:val="left" w:pos="720" w:leader="none"/>
          <w:tab w:val="left" w:pos="1197" w:leader="none"/>
          <w:tab w:val="left" w:pos="10306" w:leader="none"/>
        </w:tabs>
        <w:spacing w:lineRule="atLeast" w:line="20" w:before="0" w:after="0"/>
        <w:ind w:right="-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4.4.  Функции по контролю за соблюдением законодательства Российской Федерации и иных нормативных правовых актов Российской Федерации о размещении заказов заказчиками, Уполномоченным органом, Единой комиссией, котировочными комиссиями в соответствии со ст. 17 ч. 3 Федерального закон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т 21.07.2005 № 94-ФЗ «О размещении заказов на поставки товаров, выполнение работ, оказание </w:t>
      </w:r>
      <w:r>
        <w:rPr>
          <w:rFonts w:cs="Times New Roman" w:ascii="Times New Roman" w:hAnsi="Times New Roman"/>
          <w:sz w:val="20"/>
          <w:szCs w:val="20"/>
        </w:rPr>
        <w:t>услуг для государственных и муниципальных нужд» исполняет муниципальное образование Нефтеюганский район.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 Уполномоченный орган на осуществление контроля в сфере размещения заказов выполняет свои функции на основании действующего законодательства Российской Федерации, в том числе: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контроль за соблюдением муниципальными и иными заказчиками законодательства Российской Федерации и иных нормативных правовых актов Российской Федерации, Ханты-Мансийского автономного округа - Югры, Нефтеюганского района, муниципальных правовых актов об обеспечении размещения заказов на поставки товаров, выполнение работ, оказание услуг для нужд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атывает и вносит на рассмотрение Совета поселения предложения по совершенствованию системы контроля за соблюдением законодательства об обеспечении размещения заказов.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осит предложения по организации обеспечения размещения заказов на поставки товаров, работ, услуг для нужд поселения, повышающие эффективность обеспечения размещения муниципального заказа.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установленном порядке рассматривает жалобы участников размещения заказов на действия (бездействие) заказчика, Единой комиссии, котировочных комиссий при обеспечении размещения заказов на поставки товаров, работ, услуг для нужд поселения.</w:t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06" w:leader="none"/>
        </w:tabs>
        <w:autoSpaceDE w:val="false"/>
        <w:spacing w:lineRule="atLeast" w:line="20" w:before="0" w:after="0"/>
        <w:ind w:right="-3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1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3.05.2013 №275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31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утверждении отчета об исполнении бюджета муниципального образования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поселение Сентябрьский за 1 квартал 2013 года»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spacing w:lineRule="atLeast" w:line="20"/>
        <w:ind w:right="-52"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</w:rPr>
        <w:t xml:space="preserve">Положения </w:t>
      </w:r>
      <w:r>
        <w:rPr>
          <w:rFonts w:cs="Times New Roman" w:ascii="Times New Roman" w:hAnsi="Times New Roman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1"/>
        <w:tabs>
          <w:tab w:val="clear" w:pos="708"/>
          <w:tab w:val="left" w:pos="9350" w:leader="none"/>
        </w:tabs>
        <w:spacing w:lineRule="atLeast" w:line="20" w:before="0" w:after="0"/>
        <w:ind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tabs>
          <w:tab w:val="clear" w:pos="708"/>
          <w:tab w:val="left" w:pos="-525" w:leader="none"/>
          <w:tab w:val="left" w:pos="0" w:leader="none"/>
          <w:tab w:val="left" w:pos="1134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нформацию об исполнении бюджета муниципального образования сельское поселение Сентябрьский за 1 квартал 2013 года принять в целом.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твердить отчет об исполнении бюджета муниципального образования сельское поселение Сентябрьский за 1 квартал 2013 года по доходам в сумме 13 582 300,75 рублей, по расходам в сумме 5 347 862,18 рубля с превышением доходов над расходами (профицит) в сумме 8 234 438,57 рублей согласно приложениям 1,2,3 к настоящему Решению.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1 квартал 2013 года, согласно приложению 4 к настоящему Решению.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онтроль за выполнением данного решения возложить на Совет депутатов сельского поселения Сентябрьский.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                                                      А.В.Светлаков </w:t>
      </w:r>
    </w:p>
    <w:p>
      <w:pPr>
        <w:sectPr>
          <w:type w:val="nextPage"/>
          <w:pgSz w:w="11906" w:h="16838"/>
          <w:pgMar w:left="1210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077"/>
        <w:gridCol w:w="410"/>
        <w:gridCol w:w="387"/>
        <w:gridCol w:w="2535"/>
        <w:gridCol w:w="1887"/>
        <w:gridCol w:w="1880"/>
        <w:gridCol w:w="1831"/>
      </w:tblGrid>
      <w:tr>
        <w:trPr>
          <w:trHeight w:val="255" w:hRule="atLeast"/>
        </w:trPr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1 к решению депутатов сельского поселения Сентябрьский от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10 847,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82 300,7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8 546,67</w:t>
            </w:r>
          </w:p>
        </w:tc>
      </w:tr>
      <w:tr>
        <w:trPr>
          <w:trHeight w:val="94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1105013 10 0000 12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348,0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 651,94</w:t>
            </w:r>
          </w:p>
        </w:tc>
      </w:tr>
      <w:tr>
        <w:trPr>
          <w:trHeight w:val="51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1406013 10 0000 43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9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99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541,5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595 541,51</w:t>
            </w:r>
          </w:p>
        </w:tc>
      </w:tr>
      <w:tr>
        <w:trPr>
          <w:trHeight w:val="5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 01 1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4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64,40</w:t>
            </w:r>
          </w:p>
        </w:tc>
      </w:tr>
      <w:tr>
        <w:trPr>
          <w:trHeight w:val="58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 01 2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45</w:t>
            </w:r>
          </w:p>
        </w:tc>
      </w:tr>
      <w:tr>
        <w:trPr>
          <w:trHeight w:val="99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 01 3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9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693,92</w:t>
            </w:r>
          </w:p>
        </w:tc>
      </w:tr>
      <w:tr>
        <w:trPr>
          <w:trHeight w:val="70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 01 3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67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67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29,7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 929,70</w:t>
            </w:r>
          </w:p>
        </w:tc>
      </w:tr>
      <w:tr>
        <w:trPr>
          <w:trHeight w:val="66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2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7,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6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13 10 0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96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13 10 1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7,7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257,78</w:t>
            </w:r>
          </w:p>
        </w:tc>
      </w:tr>
      <w:tr>
        <w:trPr>
          <w:trHeight w:val="96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13 10 2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67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е, установленной пп2.п1. ст394 НК РФ, уплачиваемый в бюджет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23 10 1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67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е, установленной пп2.п1. ст394 НК РФ, уплачиваемый в бюджет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23 10 2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8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0804020 01 0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8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0804020 01 1000 1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980,00</w:t>
            </w:r>
          </w:p>
        </w:tc>
      </w:tr>
      <w:tr>
        <w:trPr>
          <w:trHeight w:val="46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1001 10 0000 15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1 5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 35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 150,00</w:t>
            </w:r>
          </w:p>
        </w:tc>
      </w:tr>
      <w:tr>
        <w:trPr>
          <w:trHeight w:val="45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2999 10 0000 15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2 8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2 800,00</w:t>
            </w:r>
          </w:p>
        </w:tc>
      </w:tr>
      <w:tr>
        <w:trPr>
          <w:trHeight w:val="66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3015 10 0000 15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4999 10 0000 15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50 547,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00 754,3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9 793,12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2 к решению депутатов сельского поселения Сентябрьский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3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61 156,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 862,1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13 294,56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0020300 121 21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 2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102,2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097,76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0020300 121 21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317,8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682,16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0020400 121 21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6 309,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8 037,0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8 272,27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0020400 121 21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418,8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581,17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7 0200002 244 29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1 0700500 870 29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20300 244 29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242 22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6,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873,99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244 22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96,6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3,36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244 22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244 22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4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976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244 34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 44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437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003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852 29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203 0013600 121 21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6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4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203 0013600 121 21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2,7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17,28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1 5224500 612 2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6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3300200 242 22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90,9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609,1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3300200 242 22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22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122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3300200 242 34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1 3500300 244 22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5,9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4,04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3 5227000 244 225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5 3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5 3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100 244 22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23,8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476,12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100 244 22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39,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460,89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200 244 22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300 244 22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300 244 34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500 244 22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500 244 22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500 244 34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801 4409900 611 2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2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8 229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3 771,00</w:t>
            </w:r>
          </w:p>
        </w:tc>
      </w:tr>
      <w:tr>
        <w:trPr>
          <w:trHeight w:val="43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01 4829900 611 2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863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3 137,00</w:t>
            </w:r>
          </w:p>
        </w:tc>
      </w:tr>
      <w:tr>
        <w:trPr>
          <w:trHeight w:val="36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403 5210600 540 25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8 179,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 508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8 671,42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550 309,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4 438,5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3 к решению депутатов сельского поселения Сентябрьский от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70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0 309,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234 438,5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84 747,89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0 309,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234 438,5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84 747,89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 110 847,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582 300,7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61 156,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 862,1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73"/>
        <w:gridCol w:w="1312"/>
        <w:gridCol w:w="5582"/>
      </w:tblGrid>
      <w:tr>
        <w:trPr>
          <w:trHeight w:val="25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4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96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1 КВАРТАЛ 2013 ГОДА</w:t>
            </w:r>
          </w:p>
        </w:tc>
      </w:tr>
      <w:tr>
        <w:trPr>
          <w:trHeight w:val="492" w:hRule="atLeast"/>
        </w:trPr>
        <w:tc>
          <w:tcPr>
            <w:tcW w:w="271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5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за 1 кварта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ссовые расходы)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6,1</w:t>
            </w:r>
          </w:p>
        </w:tc>
      </w:tr>
    </w:tbl>
    <w:p>
      <w:pPr>
        <w:pStyle w:val="Normal"/>
        <w:tabs>
          <w:tab w:val="clear" w:pos="708"/>
          <w:tab w:val="left" w:pos="10306" w:leader="none"/>
        </w:tabs>
        <w:spacing w:lineRule="atLeast" w:line="20" w:before="0" w:after="0"/>
        <w:ind w:right="-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306" w:leader="none"/>
        </w:tabs>
        <w:spacing w:lineRule="atLeast" w:line="20" w:before="0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1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3.05.2013 №276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ельского поселения Сентябрьский от 20.12.2013 №252 «Об утверждении  структуры Администрации  сельского поселения Сентябрьский на 2013 год»</w:t>
      </w:r>
    </w:p>
    <w:p>
      <w:pPr>
        <w:pStyle w:val="Normal"/>
        <w:tabs>
          <w:tab w:val="clear" w:pos="708"/>
          <w:tab w:val="left" w:pos="28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№131-ФЗ от 06.10.2003 «Об общих принципах организации местного самоуправления в Российской Федерации»  и на основании Устава сельского поселения Сентябрьский, рассмотрев структуру администрации сельского поселения Сентябрьский предоставленную Главой сельского поселения Сентябрьский, Совет депутатов р е ш и л:</w:t>
      </w:r>
    </w:p>
    <w:p>
      <w:pPr>
        <w:pStyle w:val="Style18"/>
        <w:tabs>
          <w:tab w:val="clear" w:pos="708"/>
          <w:tab w:val="left" w:pos="900" w:leader="none"/>
          <w:tab w:val="left" w:pos="9072" w:leader="none"/>
        </w:tabs>
        <w:autoSpaceDE w:val="false"/>
        <w:spacing w:lineRule="auto" w:line="240" w:before="0" w:after="0"/>
        <w:ind w:left="0" w:right="426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1"/>
        <w:widowControl/>
        <w:tabs>
          <w:tab w:val="clear" w:pos="708"/>
          <w:tab w:val="left" w:pos="709" w:leader="none"/>
          <w:tab w:val="left" w:pos="9540" w:leader="none"/>
        </w:tabs>
        <w:spacing w:lineRule="atLeast" w:line="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1. Внести изменения в решение Совета  депутатов сельского поселения Сентябрьский от 20.12.2013 №252 «Об утверждении  структуры Администрации сельского поселения Сентябрьский на 2013 год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0" w:before="0" w:after="0"/>
        <w:ind w:right="426" w:firstLine="708"/>
        <w:jc w:val="both"/>
        <w:outlineLvl w:val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2. Настоящее Решение вступает в силу после официального опубликования (обнародования) в бюллетене «Сентябрьский вестник»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0" w:before="0" w:after="0"/>
        <w:ind w:right="426"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3. Настоящее Реш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0" w:before="0" w:after="0"/>
        <w:ind w:right="426"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0" w:before="0" w:after="0"/>
        <w:ind w:right="426" w:hanging="0"/>
        <w:jc w:val="both"/>
        <w:rPr>
          <w:rFonts w:cs="Arial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0" w:before="0" w:after="0"/>
        <w:ind w:righ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10" w:right="70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/>
      </w:pPr>
      <w:r>
        <w:rPr/>
        <w:t>Глава поселения</w:t>
        <w:tab/>
        <w:tab/>
        <w:tab/>
        <w:t xml:space="preserve">                                                        А.В.Светлаков</w:t>
      </w:r>
    </w:p>
    <w:tbl>
      <w:tblPr>
        <w:tblW w:w="15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7"/>
      </w:tblGrid>
      <w:tr>
        <w:trPr/>
        <w:tc>
          <w:tcPr>
            <w:tcW w:w="15727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6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 АДМИНИСТРАЦИИ СЕЛЬСКОГО ПОСЕЛЕНИЯ СЕНТЯБРЬСКИ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090295</wp:posOffset>
                </wp:positionV>
                <wp:extent cx="1270" cy="41154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85.85pt;width:0.1pt;height:3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0</wp:posOffset>
                </wp:positionH>
                <wp:positionV relativeFrom="paragraph">
                  <wp:posOffset>2347595</wp:posOffset>
                </wp:positionV>
                <wp:extent cx="26225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4.85pt;width:2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4747895</wp:posOffset>
                </wp:positionV>
                <wp:extent cx="23812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73.8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5205095</wp:posOffset>
                </wp:positionV>
                <wp:extent cx="23812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09.8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7930</wp:posOffset>
                </wp:positionH>
                <wp:positionV relativeFrom="paragraph">
                  <wp:posOffset>424180</wp:posOffset>
                </wp:positionV>
                <wp:extent cx="2540" cy="11734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33.4pt;width:0.2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2620" cy="2476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312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1.5pt;width:250.6pt;height: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1270" cy="2743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1270" cy="3810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.0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1776095</wp:posOffset>
                </wp:positionV>
                <wp:extent cx="262255" cy="12065"/>
                <wp:effectExtent l="0" t="29845" r="63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9.85pt;width:20.5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8360</wp:posOffset>
                </wp:positionH>
                <wp:positionV relativeFrom="paragraph">
                  <wp:posOffset>1574800</wp:posOffset>
                </wp:positionV>
                <wp:extent cx="202565" cy="12065"/>
                <wp:effectExtent l="635" t="31115" r="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24pt;width:15.9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3486150</wp:posOffset>
                </wp:positionV>
                <wp:extent cx="23812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74.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8360</wp:posOffset>
                </wp:positionH>
                <wp:positionV relativeFrom="paragraph">
                  <wp:posOffset>2928620</wp:posOffset>
                </wp:positionV>
                <wp:extent cx="20256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30.6pt;width:1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2251710</wp:posOffset>
                </wp:positionV>
                <wp:extent cx="22669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77.3pt;width:1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0</wp:posOffset>
                </wp:positionV>
                <wp:extent cx="3816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24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8360</wp:posOffset>
                </wp:positionH>
                <wp:positionV relativeFrom="paragraph">
                  <wp:posOffset>4361815</wp:posOffset>
                </wp:positionV>
                <wp:extent cx="23812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43.4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4470" cy="2476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4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116.0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1270" cy="1447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1270" cy="1447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2650</wp:posOffset>
                </wp:positionH>
                <wp:positionV relativeFrom="paragraph">
                  <wp:posOffset>3833495</wp:posOffset>
                </wp:positionV>
                <wp:extent cx="23812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301.8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</wp:posOffset>
                </wp:positionH>
                <wp:positionV relativeFrom="paragraph">
                  <wp:posOffset>2228850</wp:posOffset>
                </wp:positionV>
                <wp:extent cx="2217420" cy="4527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5.65pt;mso-wrap-distance-left:9.05pt;mso-wrap-distance-right:9.05pt;mso-wrap-distance-top:0pt;mso-wrap-distance-bottom:0pt;margin-top:175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7755</wp:posOffset>
                </wp:positionH>
                <wp:positionV relativeFrom="paragraph">
                  <wp:posOffset>4171950</wp:posOffset>
                </wp:positionV>
                <wp:extent cx="2217420" cy="2584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328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7755</wp:posOffset>
                </wp:positionH>
                <wp:positionV relativeFrom="paragraph">
                  <wp:posOffset>4629150</wp:posOffset>
                </wp:positionV>
                <wp:extent cx="2217420" cy="2584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364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7755</wp:posOffset>
                </wp:positionH>
                <wp:positionV relativeFrom="paragraph">
                  <wp:posOffset>5086350</wp:posOffset>
                </wp:positionV>
                <wp:extent cx="2217420" cy="2584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400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4485</wp:posOffset>
                </wp:positionH>
                <wp:positionV relativeFrom="paragraph">
                  <wp:posOffset>1314450</wp:posOffset>
                </wp:positionV>
                <wp:extent cx="2406650" cy="9232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 учреждение «Культурно-спортивный комплекс Жемчужина Югры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72.7pt;mso-wrap-distance-left:9.05pt;mso-wrap-distance-right:9.05pt;mso-wrap-distance-top:0pt;mso-wrap-distance-bottom:0pt;margin-top:103.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бюджетное учреждение «Культурно-спортивный комплекс Жемчужина Югры»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43050</wp:posOffset>
                </wp:positionV>
                <wp:extent cx="2312670" cy="5549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экономис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12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экономист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845</wp:posOffset>
                </wp:positionH>
                <wp:positionV relativeFrom="paragraph">
                  <wp:posOffset>1249680</wp:posOffset>
                </wp:positionV>
                <wp:extent cx="2241550" cy="5549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рис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98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юрис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755</wp:posOffset>
                </wp:positionH>
                <wp:positionV relativeFrom="paragraph">
                  <wp:posOffset>2000250</wp:posOffset>
                </wp:positionV>
                <wp:extent cx="2241550" cy="5549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емлеустроитель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157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емлеустроитель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7755</wp:posOffset>
                </wp:positionH>
                <wp:positionV relativeFrom="paragraph">
                  <wp:posOffset>2686050</wp:posOffset>
                </wp:positionV>
                <wp:extent cx="2217420" cy="5670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4.65pt;mso-wrap-distance-left:9.05pt;mso-wrap-distance-right:9.05pt;mso-wrap-distance-top:0pt;mso-wrap-distance-bottom:0pt;margin-top:211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755</wp:posOffset>
                </wp:positionH>
                <wp:positionV relativeFrom="paragraph">
                  <wp:posOffset>3371850</wp:posOffset>
                </wp:positionV>
                <wp:extent cx="2217420" cy="2584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265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7755</wp:posOffset>
                </wp:positionH>
                <wp:positionV relativeFrom="paragraph">
                  <wp:posOffset>3714750</wp:posOffset>
                </wp:positionV>
                <wp:extent cx="2244090" cy="3771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7pt;mso-wrap-distance-left:9.05pt;mso-wrap-distance-right:9.05pt;mso-wrap-distance-top:0pt;mso-wrap-distance-bottom:0pt;margin-top:292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0</wp:posOffset>
                </wp:positionH>
                <wp:positionV relativeFrom="paragraph">
                  <wp:posOffset>924560</wp:posOffset>
                </wp:positionV>
                <wp:extent cx="23495" cy="12579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72.8pt;width:1.75pt;height:9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80" w:right="567" w:gutter="0" w:header="0" w:top="719" w:footer="0" w:bottom="4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hanging="1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3.05.2013 №277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«Об установлении дополнительных оснований признания б</w:t>
      </w:r>
      <w:r>
        <w:rPr>
          <w:rFonts w:cs="Times New Roman" w:ascii="Times New Roman" w:hAnsi="Times New Roman"/>
          <w:sz w:val="20"/>
          <w:szCs w:val="20"/>
          <w:lang w:eastAsia="en-US"/>
        </w:rPr>
        <w:t>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3 статьи 59 Налогового кодекса Российской Федерации, Совет депутатов сельского поселения Сентябрьский  р е ш и л :</w:t>
      </w:r>
    </w:p>
    <w:p>
      <w:pPr>
        <w:pStyle w:val="Normal"/>
        <w:spacing w:lineRule="atLeast" w:line="2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Установить дополнительные основания признания безнадежной к взысканию недоимки по местным налогам, задолженности по пеням и штрафам по этим налогам, принудительное взыскание которых по исполнительным листам  невозможно в случаях, предусмотренных пунктами 3,4 части 1 статьи 46 Федерального закона от 02.10.2007 № 229-ФЗ «Об исполнительном производстве»: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b w:val="false"/>
          <w:b w:val="false"/>
        </w:rPr>
      </w:pPr>
      <w:r>
        <w:rPr>
          <w:b w:val="false"/>
        </w:rPr>
        <w:t>- если невозможно установить местонахождение должника, его имущества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b w:val="false"/>
          <w:b w:val="false"/>
        </w:rPr>
      </w:pPr>
      <w:r>
        <w:rPr>
          <w:b w:val="false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pacing w:lineRule="atLeast" w:line="2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Списание недоимки по местным налогам, задолженности по пеням и штрафам по этим налогам в случаях, предусмотренных пунктом 1 настоящего решения, производится на основании следующих документов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spacing w:lineRule="atLeast" w:line="20"/>
        <w:ind w:right="-5" w:firstLine="851"/>
        <w:jc w:val="both"/>
        <w:rPr>
          <w:b w:val="false"/>
          <w:b w:val="false"/>
        </w:rPr>
      </w:pPr>
      <w:r>
        <w:rPr>
          <w:b w:val="false"/>
        </w:rPr>
        <w:t>- судебного акта о взыскании задолженности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spacing w:lineRule="atLeast" w:line="20"/>
        <w:ind w:right="-5" w:firstLine="851"/>
        <w:jc w:val="both"/>
        <w:rPr>
          <w:b w:val="false"/>
          <w:b w:val="false"/>
        </w:rPr>
      </w:pPr>
      <w:r>
        <w:rPr>
          <w:b w:val="false"/>
        </w:rPr>
        <w:t>-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spacing w:lineRule="atLeast" w:line="20"/>
        <w:ind w:right="-5" w:firstLine="851"/>
        <w:jc w:val="both"/>
        <w:rPr>
          <w:b w:val="false"/>
          <w:b w:val="false"/>
        </w:rPr>
      </w:pPr>
      <w:r>
        <w:rPr>
          <w:b w:val="false"/>
        </w:rPr>
        <w:t>- справки о суммах недоимки по местным налогам и задолженности по пеням, штрафам на дату списания задолженности.</w:t>
      </w:r>
    </w:p>
    <w:p>
      <w:pPr>
        <w:pStyle w:val="ConsPlusNormal1"/>
        <w:widowControl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pacing w:val="-1"/>
        </w:rPr>
        <w:tab/>
        <w:t xml:space="preserve">2. </w:t>
      </w:r>
      <w:r>
        <w:rPr>
          <w:rFonts w:cs="Times New Roman" w:ascii="Times New Roman" w:hAnsi="Times New Roman"/>
          <w:bCs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bCs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ступает в силу 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" w:before="0" w:after="0"/>
        <w:ind w:firstLine="9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А.В.Светлаков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</w:p>
    <w:p>
      <w:pPr>
        <w:pStyle w:val="Normal"/>
        <w:spacing w:before="0" w:after="0"/>
        <w:ind w:hanging="1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3.05.2013 №278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сельского поселения  Сентябрьский</w:t>
      </w:r>
      <w:r>
        <w:rPr>
          <w:rFonts w:cs="Times New Roman" w:ascii="Times New Roman" w:hAnsi="Times New Roman"/>
          <w:sz w:val="20"/>
          <w:szCs w:val="20"/>
          <w:lang w:eastAsia="en-US"/>
        </w:rPr>
        <w:t>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исполнение Федерального закона от 22.11.1995 №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вет поселения  р е ш и л :</w:t>
      </w:r>
    </w:p>
    <w:p>
      <w:pPr>
        <w:pStyle w:val="Normal"/>
        <w:spacing w:lineRule="atLeast" w:line="2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ind w:right="7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границы прилегающих территорий к детским, образовательным</w:t>
      </w:r>
      <w:r>
        <w:rPr>
          <w:rFonts w:cs="Times New Roman" w:ascii="Times New Roman" w:hAnsi="Times New Roman"/>
          <w:spacing w:val="-1"/>
          <w:sz w:val="20"/>
          <w:szCs w:val="20"/>
        </w:rPr>
        <w:t>, медицинским организациям, объектам спорта и вокзалу, на которых  не допускается розничная продажа алкогольной продукции  согласно приложению.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подлежит обязательному опубликованию (обнародованию) в бюллетене «Сентябрьский вестник».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его опубликования (обнародования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А.В.Светлак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8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РАВИЛА</w:t>
      </w:r>
    </w:p>
    <w:p>
      <w:pPr>
        <w:pStyle w:val="Normal"/>
        <w:shd w:fill="FFFFFF" w:val="clear"/>
        <w:spacing w:lineRule="atLeast" w:line="2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определения Администрацией сельского поселения границ прилегающих к некоторым организациям и объектам территорий, на  которых не допускается розничная продажа алкогольной  продукции</w:t>
      </w:r>
    </w:p>
    <w:p>
      <w:pPr>
        <w:pStyle w:val="Normal"/>
        <w:shd w:fill="FFFFFF" w:val="clear"/>
        <w:spacing w:lineRule="atLeast" w:line="2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tLeast" w:line="20" w:before="0" w:after="0"/>
        <w:ind w:right="6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1.  Настоящие Правила устанавливают порядок определения Администрацией сельского поселения границ прилегающих к некоторым организациям и объектам территорий, на которых не допускается  розничная продажа алкогольной продукции (далее Правила)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tLeast" w:line="20" w:before="0" w:after="0"/>
        <w:ind w:right="62" w:firstLine="709"/>
        <w:jc w:val="both"/>
        <w:rPr/>
      </w:pPr>
      <w:r>
        <w:rPr>
          <w:rFonts w:cs="Times New Roman" w:ascii="Times New Roman" w:hAnsi="Times New Roman"/>
          <w:spacing w:val="-14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ab/>
        <w:t>Розничная продажа алкогольной продукции не допускается на территориях, прилегающих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20" w:before="0" w:after="0"/>
        <w:ind w:right="62" w:firstLine="709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а) к детским, образовательным, медицинским организациям и объектам спорта;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tLeast" w:line="20" w:before="0" w:after="0"/>
        <w:ind w:right="62" w:firstLine="709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  <w:t xml:space="preserve"> к оптовым и розничным рынкам и иным местам скопления граждан и местам нахождения источников повышенной опасности, определенным органами государственной власт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tLeast" w:line="20" w:before="0" w:after="0"/>
        <w:ind w:right="62" w:firstLine="709"/>
        <w:jc w:val="both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  <w:t>В настоящих Правилах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tLeast" w:line="20" w:before="0" w:after="0"/>
        <w:ind w:right="6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егающая территория – это территория, прилегающая к некоторым зданиям и объектам, указанным в приложении к настоящим Правилам, включающая обособленную территорию (при наличии таковой) и дополнительную территори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tLeast" w:line="20" w:before="0" w:after="0"/>
        <w:ind w:right="6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обленная территория - территория, границы которой обозначены ограждениями (объектами искусственного происхождения), прилегающая к зданию (строению, сооружению). В котором расположены организации и объекты, указанные в приложении к настоящим Правилам. При отсутствии ограждения (объектов искусственного ограждения) под обособленной территорией в целях настоящих Правил понимается земельный участок, сформированный и предоставленный в установленном законодательством  порядк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tLeast" w:line="20" w:before="0" w:after="0"/>
        <w:ind w:right="6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территория - это территория, прилегающая к границам или ограждениям земельных участков, способ расчета расстояний которой определяется Администрацией сельского поселения Сентябрьский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tLeast" w:line="20" w:before="0" w:after="0"/>
        <w:ind w:right="6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 организации –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tLeast" w:line="20" w:before="0" w:after="0"/>
        <w:ind w:right="6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е организации – юридические лица независимо от организационно - правовой формы, индивидуальные предприниматели, осуществляющие медицинскую деятельность на основании  лицензии, выданной в порядке, установленном законодательством Российской Федерации (Федеральный закон от 21.11.2011 № 323-ФЗ (ред. от 25.06.2012) «Об основах охраны здоровья граждан в Российской Федерации)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tLeast" w:line="20" w:before="0" w:after="0"/>
        <w:ind w:right="6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 спорта – объект недвижимости 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 (Федеральный закон от 04.12.2007 № 329-ФЗ (ред. от 25.12.2012) «О физической культуре и спорте в Российской Федерации»)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tLeast" w:line="20" w:before="0" w:after="0"/>
        <w:ind w:right="62" w:firstLine="709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ционарный торговый объект – торговый объект, представляющий собой здание или часть здания, строения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3. При наличии обособленной территории дополнительная территория определяется в метрах по всему периметру границ обособленной территории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 В случае отсутствия обособленной территории дополнительная территория определяется от входа для посетителей в здание (сооружение, строение) по радиусу в метрах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5. Минимальное значение расстояния от организации и объектов до границ прилегающей территории, на которых не допускается розничная продажа алкогольной продукции, устанавливается – 30 метров.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к  Правилам определения администрацией сельского поселения Сентябрьский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рганизаций и объектов на прилегающих территориях ,к которымне разрешается   розничная продажа алкогольной продукции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учреждения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, медицинские организации и объекты спор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81"/>
        <w:gridCol w:w="33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МДОБУ  д/с «Солнышко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30.Нефтеюганский район, с.п.Сентябрьский, зд.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МОБУ «Сентябрьская СОШ 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31.Нефтеюганский район, с.п. Сентябрьский, зд.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МУЗ СУБ ФАП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30, Нефтеюганский район, с.п. Сентябрьский, зд.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 «Жемчужина Югр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31, Нефтеюганский район, с.п. Сентябрьский, зд.66а</w:t>
            </w:r>
          </w:p>
        </w:tc>
      </w:tr>
    </w:tbl>
    <w:p>
      <w:pPr>
        <w:pStyle w:val="Normal"/>
        <w:spacing w:before="0" w:after="0"/>
        <w:ind w:hanging="1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210" w:right="79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1.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04" w:hanging="360"/>
      </w:pPr>
      <w:rPr>
        <w:b w:val="false"/>
      </w:rPr>
    </w:lvl>
  </w:abstractNum>
  <w:abstractNum w:abstractNumId="5">
    <w:lvl w:ilvl="0">
      <w:start w:val="1"/>
      <w:numFmt w:val="decimal"/>
      <w:lvlText w:val="2.2.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2.3.3.%1."/>
      <w:lvlJc w:val="left"/>
      <w:pPr>
        <w:tabs>
          <w:tab w:val="num" w:pos="800"/>
        </w:tabs>
        <w:ind w:left="800" w:hanging="360"/>
      </w:pPr>
      <w:rPr>
        <w:color w:val="000000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9">
    <w:lvl w:ilvl="0">
      <w:start w:val="1"/>
      <w:numFmt w:val="decimal"/>
      <w:lvlText w:val="2.3.4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sz w:val="26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PlainTextChar1">
    <w:name w:val="Plain Text Char1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1">
    <w:name w:val="Header Char1"/>
    <w:basedOn w:val="Style8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5">
    <w:name w:val="Знак Знак"/>
    <w:basedOn w:val="Style8"/>
    <w:qFormat/>
    <w:rPr>
      <w:sz w:val="16"/>
      <w:szCs w:val="16"/>
      <w:lang w:val="ru-RU" w:bidi="ar-SA"/>
    </w:rPr>
  </w:style>
  <w:style w:type="character" w:styleId="12">
    <w:name w:val="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basedOn w:val="Style8"/>
    <w:qFormat/>
    <w:rPr>
      <w:b/>
      <w:bCs/>
      <w:sz w:val="28"/>
      <w:szCs w:val="24"/>
    </w:rPr>
  </w:style>
  <w:style w:type="character" w:styleId="111">
    <w:name w:val=" Знак Знак11"/>
    <w:basedOn w:val="Style8"/>
    <w:qFormat/>
    <w:rPr>
      <w:rFonts w:ascii="Arial" w:hAnsi="Arial" w:cs="Arial"/>
      <w:b/>
      <w:sz w:val="16"/>
      <w:lang w:val="ru-RU" w:bidi="ar-SA"/>
    </w:rPr>
  </w:style>
  <w:style w:type="character" w:styleId="10">
    <w:name w:val=" Знак Знак10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8">
    <w:name w:val=" Знак Знак8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8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hyperlink" Target="consultantplus://offline/ref=F8248F00E360FBAF1E9A27D5542EC08979BEB71C5E8E60FDD073756773915EA814AA89D62406ADCESCvBG" TargetMode="External"/><Relationship Id="rId4" Type="http://schemas.openxmlformats.org/officeDocument/2006/relationships/hyperlink" Target="consultantplus://offline/ref=F8248F00E360FBAF1E9A27D5542EC08979BCB91F598C60FDD073756773915EA814AA89D62406ADCDSCv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5-07T10:11:00Z</cp:lastPrinted>
  <dcterms:modified xsi:type="dcterms:W3CDTF">2013-07-23T05:44:00Z</dcterms:modified>
  <cp:revision>79</cp:revision>
  <dc:subject/>
  <dc:title>Муниципальное средство массовой информации муниципального образования</dc:title>
</cp:coreProperties>
</file>