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июн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июн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3.06.2013 №2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б отключении уличного освещения»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 текущей экономической обстановкой и дефицитом бюджета, Совет депутатов сельского поселения Сентябрьский р е ш и л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сти полное отключение уличного освещения  с 14.06.2013 по 17.08.201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решение подлежит опубликованию (обнародованию) в бюллетене «Сентябрь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ab/>
        <w:t xml:space="preserve">                                 А.В.Светл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3.06.2013 №2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азначении выборов депутатов представитель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сельское поселение Сентябрьский 3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 Югры от  30.09.2011 № 81-оз «О выборах депутатов представительного органа местного самоуправления муниципального образования в Ханты-Мансийском автономном округе-Югре», а также руководствуясь Уставом сельского поселения Сентябрьский, Совет поселения  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значить выборы депутатов представительного органа муниципального образования сельского поселения Сентябрьский 3 созыва на 8 сентября 2013 года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bookmarkStart w:id="0" w:name="sub_4"/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sz w:val="20"/>
          <w:szCs w:val="20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                А.В.Светла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3.06.2013 №28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вета депутатов сельского поселения Сентябрьский от                          01.11.2012 № 239 «О земельном налоге»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Налоговым кодексом Российской Федераци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т. 14 Федерального закона от 06.10.2003 №131-ФЗ «Об общих принципах организации местного самоуправления в Российской Федерации», Уставом сельского поселения Сентябрьский, Совет  депутатов сельского поселения Сентябрьский 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Внести в решение Совета депутатов сельского поселения Сентябрьский от 01.11.2012 № 239 «О земельном налог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1. Пункт 5.1. приложения к Решению Совета депутатов сельского поселения Сентябрьский от 01.11.2012 № 239 «О земельном налоге» 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5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не позднее 15 ноября года, следующего, за истекшим налоговым периодом. Налоговым периодом признаётся календарный год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                А.В.Светла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8480</wp:posOffset>
                </wp:positionV>
                <wp:extent cx="9846945" cy="340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9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7"/>
                            </w:tblGrid>
                            <w:tr>
                              <w:trPr/>
                              <w:tc>
                                <w:tcPr>
                                  <w:tcW w:w="15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 к решению Совета депутатов сельского поселения Сентябрьский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31.05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35pt;height:26.8pt;mso-wrap-distance-left:9pt;mso-wrap-distance-right:0pt;mso-wrap-distance-top:0pt;mso-wrap-distance-bottom:0pt;margin-top:42.4pt;mso-position-vertical-relative:page;margin-left: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7"/>
                      </w:tblGrid>
                      <w:tr>
                        <w:trPr/>
                        <w:tc>
                          <w:tcPr>
                            <w:tcW w:w="155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 к решению Совета депутатов сельского поселения Сентябрьский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31.05.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1090295</wp:posOffset>
                </wp:positionV>
                <wp:extent cx="1270" cy="41154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85.85pt;width:0.1pt;height:3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0</wp:posOffset>
                </wp:positionH>
                <wp:positionV relativeFrom="paragraph">
                  <wp:posOffset>2919095</wp:posOffset>
                </wp:positionV>
                <wp:extent cx="2622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29.85pt;width:20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0</wp:posOffset>
                </wp:positionH>
                <wp:positionV relativeFrom="paragraph">
                  <wp:posOffset>2347595</wp:posOffset>
                </wp:positionV>
                <wp:extent cx="26225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84.85pt;width:20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0</wp:posOffset>
                </wp:positionH>
                <wp:positionV relativeFrom="paragraph">
                  <wp:posOffset>3604895</wp:posOffset>
                </wp:positionV>
                <wp:extent cx="26225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83.85pt;width:20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4747895</wp:posOffset>
                </wp:positionV>
                <wp:extent cx="2381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73.8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5205095</wp:posOffset>
                </wp:positionV>
                <wp:extent cx="23812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09.8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7930</wp:posOffset>
                </wp:positionH>
                <wp:positionV relativeFrom="paragraph">
                  <wp:posOffset>424180</wp:posOffset>
                </wp:positionV>
                <wp:extent cx="2540" cy="11734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33.4pt;width:0.2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2620" cy="2476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312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1.5pt;width:250.6pt;height: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1270" cy="2743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1270" cy="3810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.05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1776095</wp:posOffset>
                </wp:positionV>
                <wp:extent cx="262255" cy="12065"/>
                <wp:effectExtent l="0" t="29845" r="63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9.85pt;width:20.55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8360</wp:posOffset>
                </wp:positionH>
                <wp:positionV relativeFrom="paragraph">
                  <wp:posOffset>1574800</wp:posOffset>
                </wp:positionV>
                <wp:extent cx="202565" cy="12065"/>
                <wp:effectExtent l="635" t="31115" r="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24pt;width:15.9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360</wp:posOffset>
                </wp:positionH>
                <wp:positionV relativeFrom="paragraph">
                  <wp:posOffset>3486150</wp:posOffset>
                </wp:positionV>
                <wp:extent cx="23812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74.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8360</wp:posOffset>
                </wp:positionH>
                <wp:positionV relativeFrom="paragraph">
                  <wp:posOffset>2928620</wp:posOffset>
                </wp:positionV>
                <wp:extent cx="20256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30.6pt;width:1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360</wp:posOffset>
                </wp:positionH>
                <wp:positionV relativeFrom="paragraph">
                  <wp:posOffset>2251710</wp:posOffset>
                </wp:positionV>
                <wp:extent cx="22669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77.3pt;width:1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7930</wp:posOffset>
                </wp:positionH>
                <wp:positionV relativeFrom="paragraph">
                  <wp:posOffset>1574800</wp:posOffset>
                </wp:positionV>
                <wp:extent cx="3816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124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8360</wp:posOffset>
                </wp:positionH>
                <wp:positionV relativeFrom="paragraph">
                  <wp:posOffset>4361815</wp:posOffset>
                </wp:positionV>
                <wp:extent cx="2381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43.4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4470" cy="2476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4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116.0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1270" cy="1447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1270" cy="1447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2650</wp:posOffset>
                </wp:positionH>
                <wp:positionV relativeFrom="paragraph">
                  <wp:posOffset>3833495</wp:posOffset>
                </wp:positionV>
                <wp:extent cx="23812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301.8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2228850</wp:posOffset>
                </wp:positionV>
                <wp:extent cx="2217420" cy="4527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5.65pt;mso-wrap-distance-left:9.05pt;mso-wrap-distance-right:9.05pt;mso-wrap-distance-top:0pt;mso-wrap-distance-bottom:0pt;margin-top:175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</wp:posOffset>
                </wp:positionH>
                <wp:positionV relativeFrom="paragraph">
                  <wp:posOffset>2800350</wp:posOffset>
                </wp:positionV>
                <wp:extent cx="2217420" cy="3765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галтер 1 катего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220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хгалтер 1 категор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3371850</wp:posOffset>
                </wp:positionV>
                <wp:extent cx="2217420" cy="3765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265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3943350</wp:posOffset>
                </wp:positionV>
                <wp:extent cx="2217420" cy="4146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2.65pt;mso-wrap-distance-left:9.05pt;mso-wrap-distance-right:9.05pt;mso-wrap-distance-top:0pt;mso-wrap-distance-bottom:0pt;margin-top:310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7755</wp:posOffset>
                </wp:positionH>
                <wp:positionV relativeFrom="paragraph">
                  <wp:posOffset>4171950</wp:posOffset>
                </wp:positionV>
                <wp:extent cx="2217420" cy="2584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328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7755</wp:posOffset>
                </wp:positionH>
                <wp:positionV relativeFrom="paragraph">
                  <wp:posOffset>4629150</wp:posOffset>
                </wp:positionV>
                <wp:extent cx="2217420" cy="2584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364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7755</wp:posOffset>
                </wp:positionH>
                <wp:positionV relativeFrom="paragraph">
                  <wp:posOffset>5086350</wp:posOffset>
                </wp:positionV>
                <wp:extent cx="2217420" cy="2584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400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4485</wp:posOffset>
                </wp:positionH>
                <wp:positionV relativeFrom="paragraph">
                  <wp:posOffset>1314450</wp:posOffset>
                </wp:positionV>
                <wp:extent cx="2406650" cy="9232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бюджетное учреждение «Культурно-спортивный комплекс Жемчужина Югры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72.7pt;mso-wrap-distance-left:9.05pt;mso-wrap-distance-right:9.05pt;mso-wrap-distance-top:0pt;mso-wrap-distance-bottom:0pt;margin-top:103.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бюджетное учреждение «Культурно-спортивный комплекс Жемчужина Югры»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43050</wp:posOffset>
                </wp:positionV>
                <wp:extent cx="2312670" cy="5549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экономист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7pt;mso-wrap-distance-left:9.05pt;mso-wrap-distance-right:9.05pt;mso-wrap-distance-top:0pt;mso-wrap-distance-bottom:0pt;margin-top:12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экономист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5845</wp:posOffset>
                </wp:positionH>
                <wp:positionV relativeFrom="paragraph">
                  <wp:posOffset>1249680</wp:posOffset>
                </wp:positionV>
                <wp:extent cx="2241550" cy="5549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юрис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98.4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юрис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755</wp:posOffset>
                </wp:positionH>
                <wp:positionV relativeFrom="paragraph">
                  <wp:posOffset>2000250</wp:posOffset>
                </wp:positionV>
                <wp:extent cx="2241550" cy="5549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емлеустроитель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157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емлеустроитель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7755</wp:posOffset>
                </wp:positionH>
                <wp:positionV relativeFrom="paragraph">
                  <wp:posOffset>2686050</wp:posOffset>
                </wp:positionV>
                <wp:extent cx="2217420" cy="5670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4.65pt;mso-wrap-distance-left:9.05pt;mso-wrap-distance-right:9.05pt;mso-wrap-distance-top:0pt;mso-wrap-distance-bottom:0pt;margin-top:211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7755</wp:posOffset>
                </wp:positionH>
                <wp:positionV relativeFrom="paragraph">
                  <wp:posOffset>3371850</wp:posOffset>
                </wp:positionV>
                <wp:extent cx="2217420" cy="25844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265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7755</wp:posOffset>
                </wp:positionH>
                <wp:positionV relativeFrom="paragraph">
                  <wp:posOffset>3714750</wp:posOffset>
                </wp:positionV>
                <wp:extent cx="2244090" cy="3771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7pt;mso-wrap-distance-left:9.05pt;mso-wrap-distance-right:9.05pt;mso-wrap-distance-top:0pt;mso-wrap-distance-bottom:0pt;margin-top:292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289" w:right="425" w:gutter="0" w:header="0" w:top="120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30.05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59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подготовке проекта по внесению изменений в правила землепользования и застройки сельского поселения Сентябрьский в части градостроительного регламента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0"/>
          <w:szCs w:val="20"/>
        </w:rPr>
        <w:t>решением Совета депутатов сельского поселения Сентябрьский от 16.02.2012 № 195 «</w:t>
      </w:r>
      <w:r>
        <w:rPr>
          <w:rFonts w:cs="Times New Roman" w:ascii="Times New Roman" w:hAnsi="Times New Roman"/>
          <w:sz w:val="20"/>
          <w:szCs w:val="20"/>
        </w:rPr>
        <w:t>Об утверждении правил землепользования и застройки муниципального образования сельское поселение Сентябрьский</w:t>
      </w:r>
      <w:r>
        <w:rPr>
          <w:rFonts w:cs="Times New Roman" w:ascii="Times New Roman" w:hAnsi="Times New Roman"/>
          <w:spacing w:val="2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Уставом муниципального образования сельского поселения Сентябрьский</w:t>
      </w:r>
      <w:r>
        <w:rPr>
          <w:rFonts w:cs="Times New Roman" w:ascii="Times New Roman" w:hAnsi="Times New Roman"/>
          <w:spacing w:val="2"/>
          <w:sz w:val="20"/>
          <w:szCs w:val="20"/>
        </w:rPr>
        <w:t>,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орядок и сроки проведения работ по подготовке проекта о внесении изменений в правила землепользования и застройки сельского поселения Сентябрьский в части изменения градостроительного регламента и установлению  в общественно-деловой зоне 2ОДЗ-202 основного вида разрешённого использования земельных участков – объекты социально-бытового назнач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едущему специалисту – землеустроителю  (О.В. Ежова) организовать работу по подготовке проекта о внесении изменений в правила землепользования и застройки сельского поселения Сентябрьский в части изменения градостроительного регламента и установлению  в общественно-деловой зоне 2ОДЗ-202 основного вида разрешённого использования земельных участков – объекты социально-бытового на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5. 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Глава поселения</w:t>
        <w:tab/>
        <w:tab/>
        <w:tab/>
        <w:tab/>
        <w:tab/>
        <w:t xml:space="preserve">                                 А.В. Светлаков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.05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-п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19"/>
        <w:shd w:fill="auto" w:val="clear"/>
        <w:spacing w:lineRule="auto" w:line="240"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и сроки проведения работ по подготовке проекта </w:t>
      </w:r>
      <w:r>
        <w:rPr>
          <w:color w:val="000000"/>
          <w:sz w:val="20"/>
          <w:szCs w:val="20"/>
          <w:lang w:eastAsia="ru-RU"/>
        </w:rPr>
        <w:t xml:space="preserve"> по внесению изменений в правила землепользования и застройки в части градостроительного регламента территориальной зоны ОДЗ 202 планировочного микрорайона 01:02 сельского поселения Сентябрьский</w:t>
      </w:r>
    </w:p>
    <w:p>
      <w:pPr>
        <w:pStyle w:val="19"/>
        <w:shd w:fill="auto" w:val="clear"/>
        <w:spacing w:lineRule="auto" w:line="240"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tbl>
      <w:tblPr>
        <w:tblW w:w="976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812"/>
        <w:gridCol w:w="32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 xml:space="preserve">№ </w:t>
            </w:r>
            <w:r>
              <w:rPr>
                <w:rStyle w:val="112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Направление предложения по внесению изменений в правила землепользования и застройки в градостроительную комиссию сельского поселения Сентябрьск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29.05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David"/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Направление Главе сельского поселения заключения градостроительной комиссии с рекомендациями о внесении изменении в правил землепользования и застройк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30.05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Постановление Главы сельского поселения о подготовке проекта по внесению изменений в ПЗиЗ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30.05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Подготовка проекта по внесению изменений в ПЗиЗ сельского поселе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04.06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Постановление Главы сельского поселения о проведении публичных слушаний по проекту внесения изменений в ПЗиЗ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04.06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Проведение публичных слушаний по проекту внесения изменений в ПЗиЗ с последующим официальным опубликованием результатов публичных слуш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03.07.2013 В соответствии с положением о порядке организации и проведения публичных слушаний в сельском поселении Сентябрьский (30 дн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Направление Главе сельского поселения проекта по внесению изменений в ПЗиЗ с учетом результатов публичных слуш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04.07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Решение Главы сельского поселения о направление проекта по внесению изменений в ПЗиЗ на утверждение в Совет депутатов с.п. Сентябрьск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04.07.20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Утверждение проекта по внесению изменений в ПЗиЗ с последующим официальным опубликование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2"/>
                <w:sz w:val="20"/>
                <w:szCs w:val="20"/>
              </w:rPr>
              <w:t>05.07.2013</w:t>
            </w:r>
          </w:p>
        </w:tc>
      </w:tr>
    </w:tbl>
    <w:p>
      <w:pPr>
        <w:pStyle w:val="19"/>
        <w:shd w:fill="auto" w:val="clear"/>
        <w:spacing w:lineRule="auto" w:line="240"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30.05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60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назначении публичных слушаний по проекту о внесении изменений в правила землепользования и застройки сельского поселения Сентябрьский в части градостроительного регламента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ствуясь  статьями 28, 32, Градостроительного кодекса Российской Федерации</w:t>
      </w:r>
      <w:r>
        <w:rPr>
          <w:rFonts w:cs="Times New Roman" w:ascii="Times New Roman" w:hAnsi="Times New Roman"/>
          <w:sz w:val="20"/>
          <w:szCs w:val="20"/>
        </w:rPr>
        <w:t>, Положением о порядке организации и проведении публичных слушаний в сельском поселении Сентябрьский, решением Совета депутатов сельского поселения Сентябрьский от 23.04.2009 №45, Уставом муниципального образования сельского поселения Сентябрьский</w:t>
      </w:r>
      <w:r>
        <w:rPr>
          <w:rFonts w:cs="Times New Roman" w:ascii="Times New Roman" w:hAnsi="Times New Roman"/>
          <w:spacing w:val="2"/>
          <w:sz w:val="20"/>
          <w:szCs w:val="20"/>
        </w:rPr>
        <w:t>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значить публичные слушания по  проекту о внесении изменений в правила землепользования и застройки муниципального образования сельское поселение Сентябрьский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утверждённый решением Совета депутатов сельского поселения Сентябрьский 16.02.2012 № 195 </w:t>
      </w:r>
      <w:r>
        <w:rPr>
          <w:rFonts w:cs="Times New Roman" w:ascii="Times New Roman" w:hAnsi="Times New Roman"/>
          <w:sz w:val="20"/>
          <w:szCs w:val="20"/>
        </w:rPr>
        <w:t>в части правил землепользования и застройки по изменению градостроительного регламента согласно приложениям 1 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вести публичные слушания по  проекту о внесении  изменений в правила землепользования и застройки сельского поселения Сентябрьский в части градостроительного регламента 03.07.2011г. в 17.00 в  здание МБУ «КСК «Жемчужина Югры» - с.п. Сентябрьский, здание 66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ределить градостроительную комиссию на проведение публичных слушаний по рассмотрению проекта правил землепользования и застройки муниципального образования сельское поселение Сентябрь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Установить, что предложения и замечания по проекту о внесении изменений в правила землепользования и застройки могут быть направлены в адрес градостроительной комиссии в течение </w:t>
      </w:r>
      <w:r>
        <w:rPr>
          <w:rFonts w:cs="Times New Roman" w:ascii="Times New Roman" w:hAnsi="Times New Roman"/>
          <w:color w:val="000000"/>
          <w:sz w:val="20"/>
          <w:szCs w:val="20"/>
        </w:rPr>
        <w:t>30 дней</w:t>
      </w:r>
      <w:r>
        <w:rPr>
          <w:rFonts w:cs="Times New Roman" w:ascii="Times New Roman" w:hAnsi="Times New Roman"/>
          <w:sz w:val="20"/>
          <w:szCs w:val="20"/>
        </w:rPr>
        <w:t xml:space="preserve"> со дня опубликования (обнародования)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5. 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Глава поселения</w:t>
        <w:tab/>
        <w:tab/>
        <w:tab/>
        <w:tab/>
        <w:tab/>
        <w:t xml:space="preserve">                                 А.В. Светлак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08" w:right="709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sz w:val="26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sz w:val="22"/>
      <w:szCs w:val="22"/>
    </w:rPr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PlainTextChar1">
    <w:name w:val="Plain Text Char1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eaderChar1">
    <w:name w:val="Header Char1"/>
    <w:basedOn w:val="Style8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5">
    <w:name w:val="Знак Знак"/>
    <w:basedOn w:val="Style8"/>
    <w:qFormat/>
    <w:rPr>
      <w:sz w:val="16"/>
      <w:szCs w:val="16"/>
      <w:lang w:val="ru-RU" w:bidi="ar-SA"/>
    </w:rPr>
  </w:style>
  <w:style w:type="character" w:styleId="12">
    <w:name w:val="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basedOn w:val="Style8"/>
    <w:qFormat/>
    <w:rPr>
      <w:b/>
      <w:bCs/>
      <w:sz w:val="28"/>
      <w:szCs w:val="24"/>
    </w:rPr>
  </w:style>
  <w:style w:type="character" w:styleId="111">
    <w:name w:val=" Знак Знак11"/>
    <w:basedOn w:val="Style8"/>
    <w:qFormat/>
    <w:rPr>
      <w:rFonts w:ascii="Arial" w:hAnsi="Arial" w:cs="Arial"/>
      <w:b/>
      <w:sz w:val="16"/>
      <w:lang w:val="ru-RU" w:bidi="ar-SA"/>
    </w:rPr>
  </w:style>
  <w:style w:type="character" w:styleId="10">
    <w:name w:val=" Знак Знак10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8">
    <w:name w:val=" Знак Знак8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6">
    <w:name w:val="Знак примечания"/>
    <w:basedOn w:val="Style8"/>
    <w:qFormat/>
    <w:rPr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112">
    <w:name w:val="Основной текст + 11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David">
    <w:name w:val="Основной текст + David"/>
    <w:basedOn w:val="Style17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vertAlign w:val="baseline"/>
      <w:lang w:val="ru-RU" w:bidi="he-I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8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VoloshinaLS</cp:lastModifiedBy>
  <cp:lastPrinted>2013-05-07T10:11:00Z</cp:lastPrinted>
  <dcterms:modified xsi:type="dcterms:W3CDTF">2013-07-23T06:19:00Z</dcterms:modified>
  <cp:revision>82</cp:revision>
  <dc:subject/>
  <dc:title>Муниципальное средство массовой информации муниципального образования</dc:title>
</cp:coreProperties>
</file>