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юн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июн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4.05.2013 №2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dxa"/>
        <w:jc w:val="left"/>
        <w:tblInd w:w="4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18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ы изменения  в у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инистерства юстиции Российской Федерации по Ханты-Мансийскому автономному округу – Юг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июня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регистрацио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865033032013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2</w:t>
            </w:r>
          </w:p>
        </w:tc>
      </w:tr>
    </w:tbl>
    <w:p>
      <w:pPr>
        <w:pStyle w:val="ConsPlusNormal1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1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зменения в Устав муниципального образования сельское поселение Сентябрьский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татье 3.1.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5 части 1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в статье 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асть 1  дополнить пунктом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8)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я в сфере </w:t>
      </w:r>
      <w:r>
        <w:rPr>
          <w:rFonts w:eastAsia="Calibri" w:cs="Times New Roman" w:ascii="Times New Roman" w:hAnsi="Times New Roman"/>
          <w:sz w:val="20"/>
          <w:szCs w:val="20"/>
        </w:rPr>
        <w:t>разработки и утверждения программ комплексного развития систем коммунальной инфраструктур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</w:t>
      </w:r>
      <w:r>
        <w:rPr>
          <w:rFonts w:eastAsia="Calibri" w:cs="Times New Roman" w:ascii="Times New Roman" w:hAnsi="Times New Roman"/>
          <w:sz w:val="20"/>
          <w:szCs w:val="20"/>
        </w:rPr>
        <w:t>требованиями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1  дополнить пунктом 9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9) полномочия по осуществлению муниципального жилищного контроля в порядке, установленном федеральным законодательством, законодательством Ханты-Мансийского автономного округа - Югры и муниципальными правовыми актами.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 16.06.2013 № 62-па «Об организации работы летних дворовых площадокна территории сельского поселения Сентябрьский в 2013 году»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ями администрации Нефтеюганского района от 15 марта 2013 года № 796-па «Об организации работы дворовых площадок в период летних каникул в поселениях Нефтеюганского района»,   от 17 декабря 2010 года №1787-па «Об утверждении ведомственной целевой программы «Совершенствование управления молодежной политикой в Нефтеюганском районе на 2011-2013 годы», с целью организации досуга неорганизованных детей 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  п о с т а н о в л я ю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4"/>
        <w:jc w:val="both"/>
        <w:rPr>
          <w:sz w:val="20"/>
          <w:szCs w:val="20"/>
        </w:rPr>
      </w:pPr>
      <w:r>
        <w:rPr>
          <w:sz w:val="20"/>
          <w:szCs w:val="20"/>
        </w:rPr>
        <w:t>1. Директору МБУ КСК «Жемчужина Югры» Сидоровой С.О.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4"/>
        <w:jc w:val="both"/>
        <w:rPr>
          <w:sz w:val="20"/>
          <w:szCs w:val="20"/>
        </w:rPr>
      </w:pPr>
      <w:r>
        <w:rPr>
          <w:sz w:val="20"/>
          <w:szCs w:val="20"/>
        </w:rPr>
        <w:t>1.1. Организовать в период с 16 июня по 31 июля 2013 года работу дворовых площадо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4"/>
        <w:jc w:val="both"/>
        <w:rPr>
          <w:sz w:val="20"/>
          <w:szCs w:val="20"/>
        </w:rPr>
      </w:pPr>
      <w:r>
        <w:rPr>
          <w:sz w:val="20"/>
          <w:szCs w:val="20"/>
        </w:rPr>
        <w:t>1.2. Определить места расположения дворовых площадок, обеспечить их готовность согласно правилам техники безопас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Назначить ответственных лиц за организацию дворовых площадок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Разработать и утвердить программу, планы и графики работы дворовых площадок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4"/>
        <w:jc w:val="both"/>
        <w:rPr>
          <w:sz w:val="20"/>
          <w:szCs w:val="20"/>
        </w:rPr>
      </w:pPr>
      <w:r>
        <w:rPr>
          <w:sz w:val="20"/>
          <w:szCs w:val="20"/>
        </w:rPr>
        <w:t>1.5. Провести  информационную агитацию и привлечь максимальное количество детей, подростков и молодежи к организованному отдых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До 2 сентября 2013 года предоставить аналитический отчет о результатах работы дворовых площад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4.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Глава поселения</w:t>
        <w:tab/>
        <w:tab/>
        <w:tab/>
        <w:tab/>
        <w:tab/>
        <w:t xml:space="preserve">                                 А.В. Светл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9.06.2013 № 63-па «</w:t>
      </w:r>
      <w:r>
        <w:rPr>
          <w:rFonts w:cs="Times New Roman" w:ascii="Times New Roman" w:hAnsi="Times New Roman"/>
          <w:kern w:val="2"/>
          <w:sz w:val="20"/>
          <w:szCs w:val="20"/>
        </w:rPr>
        <w:t>О Порядке обеспечения граждан земельными участками для размещения садоводческих, огороднических и дачных некоммерческих объединений»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главы 3 Федерального закона от 15.04.1998 № 66-ФЗ «О садоводческих, огороднических и дачных некоммерческих объединениях граждан», руководствуясь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03.05.2000 № 26-оз «О регулировании отдельных земельных отношений в Ханты-Мансийском автономном округе-Югре», в соответствии с Уставом сельского поселения Сентябрьский, п о с т а н о в л я ю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ложение о Порядке обеспечения граждан земельными участками для размещения садоводческих, огороднических и дачных некоммерческих объединений согласно приложению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ее постановление подлежит опубликованию (обнародованию)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лава  поселения                                                                             А.В. Светлак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.06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3-п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обеспечения граждан земельными участками для размещения садоводческих, огороднических и дачных некоммерческих объединений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ее Положение регулирует порядок обеспечения граждан земельными участками для ведения садоводства, огородничества и дачного хозяй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рамках настоящего Положения применяются следующие термины (понятия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чный земельный участок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В целях обеспечения потребностей граждан в садовых, огородных и дачных участках ведущий специалист-землеустроитель администрации сельского поселения Сентябрьский (далее - специалист-землеустроитель) проводит зонирование территории для размещения садоводческих, огороднических и дачных некоммерческих объединений граждан (далее - некоммерческие объединения) и обеспечивает внесение изменений в правила землепользования и застройки территории сельского поселения Сентябрьски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постановки на учет граждан, заинтересованных в получении земельного участка для ведения садоводства, огородничества или дачного хозяйств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Гражданин, заинтересованный в получении земельного участка для ведения садоводства, огородничества или дачного хозяйства, обращается в администрацию сельского поселения Сентябрьский с соответствующим заявле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должно содержать цель (садоводство, огородничество, дачное хозяйство) и ориентировочную площадь земельного участк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пия документа, удостоверяющего личность заявител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инник документа, удостоверяющего личность, предъявляется лично гражданином для свер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и, имеющие в соответствии с законодательством Российской Федерации или законодательством Ханты-Мансийского автономного округа - Югры преимущественное право на получение садовых, огородных или дачных земельных участков, дополнительно предоставляют документы, подтверждающие данное пра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чередность предоставления садовых, огородных или дачных земельных участков определяется на основании регистрации соответствующих заявлений в администрации сельского поселения Сентябрьский (по календарной дате регистрац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имеющие в соответствии с законодательством Российской Федерации и законодательством Ханты-Мансийского автономного округа - Югры преимущественное право на получение садовых, огородных или дачных земельных участков, включаются в отдельный списо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пециалист-землеустроитель в течение десяти рабочих дней осуществляет регистрацию заявления гражданина, включает гражданина в список очередности предоставления садового, огородного или дачного земельного участка либо, при установлении оснований для отказа в предоставлении заявителю земельного участка, направляет ему мотивированный отка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Администрация сельского поселения Сентябрьский не реже одного раза в год утверждает список (списки) граждан, подавших заявления о предоставлении садовых, огородных или дачных земельных участ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ый список (списки) граждан, подавших заявление о предоставлении садового, огородного или дачного земельного участка, и изменения в указанных списках доводятся до сведения заинтересованных гражд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-землеустроитель администрации поселения в течение семи дней со дня утверждения списка (списков) граждан доводит информацию об утверждении списка (списков) до сведения указанных граждан путем направления каждому соответствующего уведом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списков граждан, подавших заявление о предоставлении садовых, огородных или дачных земельных участков, утверждаются постановлением администрации сельского поселения Сентябрьский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бор и предоставление земельных участков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мещения некоммерческих объединений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а основании утвержденного списка (списков) граждан, подавших заявления о предоставлении садовых, огородных или дачных земельных участков, специалист-землеустроитель администрации поселения направляет в Комитет по архитектуре Департамента имущественных отношений Нефтеюганского района заявку о проведении работ по выбору земельного участка для размещения нового некоммерческого объедин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едельные (максимальные и минимальные) размеры садового, огородного или дачного земельного участка устанавливаются Законом Ханты-Мансийского автономного округа - Юг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тдел градостроительной документации Комитета по архитектуре Департамента имущественных отношений Нефтеюганского района в соответствии с существующим территориальным зонированием в тридцатидневный срок предлагает варианты земельных участков для размещения некоммерческого объединения и направляет их специалисту-землеустроителю администрации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4. На основании выбранного варианта размещения земельных участков и их размеров специалист-землеустроитель администрации поселения с учетом пожеланий граждан и с их согласия формирует персональный состав членов некоммерческого объединения и предлагает (подготавливает предложения) гражданам объединиться в некоммерческое объедине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ерсонального состава членов некоммерческого объединения осуществляется на основании списков граждан, подавших заявление о предоставлении садовых, огородных или дачных земельных участк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осле государственной регистрации некоммерческого объединения земельный участок для садоводства, огородничества или дачного хозяйства предоставляется такому объединению в соответствии с действующим законодательством Российской Федерации и законодательством Ханты-Мансийского автономного округа - Югры из земель, государственная собственность на которые не разграничена - администрацией сельского поселения Сентябрьск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Садовые, огородные и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ХМАО - Югры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 о порядке обеспечения граждан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ми участками для размещения садоводческих,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ороднических и дачных некоммерческих организаций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е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гражданина или наименование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юридического лица)                                                 _________________________________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 паспортные данные гражданина, или адрес и телефон юридического лица)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е телефоны:           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З АЯ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ДОСТАВЛЕНИИ ЗЕМЕЛЬНОГО УЧАСТ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РАЗМЕЩЕНИЯ САДОВОДЧЕСКИХ, ОГОРОДНИЧЕСКИ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ДАЧНЫХ НЕКОММЕРЧЕСКИХ ОБЪЕДИНЕНИ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0"/>
          <w:szCs w:val="20"/>
        </w:rPr>
        <w:t>Прошу Вас</w:t>
      </w:r>
      <w:r>
        <w:rPr>
          <w:rFonts w:cs="Times New Roman" w:ascii="Times New Roman" w:hAnsi="Times New Roman"/>
          <w:sz w:val="20"/>
          <w:szCs w:val="20"/>
        </w:rPr>
        <w:t xml:space="preserve"> предоставить </w:t>
      </w:r>
      <w:r>
        <w:rPr>
          <w:rFonts w:cs="Times New Roman" w:ascii="Times New Roman" w:hAnsi="Times New Roman"/>
          <w:b/>
          <w:sz w:val="20"/>
          <w:szCs w:val="20"/>
        </w:rPr>
        <w:t>земельный участок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сположенный по адресу:________________________________________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ля размещения (использования)___________________________________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лощадью ____________ кв.м,  на праве_____________________________     </w:t>
      </w:r>
    </w:p>
    <w:p>
      <w:pPr>
        <w:pStyle w:val="Style2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испрашиваемое право на земельный участок: собственность, аренда)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полнительные сведения: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Земельный участок на сегодняшний день используется мной по договору аренды земель 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№ </w:t>
      </w:r>
      <w:r>
        <w:rPr>
          <w:rFonts w:cs="Times New Roman" w:ascii="Times New Roman" w:hAnsi="Times New Roman"/>
          <w:iCs/>
          <w:sz w:val="20"/>
          <w:szCs w:val="20"/>
        </w:rPr>
        <w:t xml:space="preserve">________ от _________________ г. 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К заявлению прилагаются документы: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копия ИНН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 Схема границ земельного участка в кадастровом квартале  на бумажном и электронном носителях, выполненная землеустроительным предприятием;</w:t>
      </w:r>
    </w:p>
    <w:p>
      <w:pPr>
        <w:pStyle w:val="Style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 Заключение администрации сельского поселения Сентябрьский;</w:t>
      </w:r>
    </w:p>
    <w:p>
      <w:pPr>
        <w:pStyle w:val="Style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5.Заключение комитета по архитектуре ДИО.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/ ___________________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 гражданина или наименование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должности  и ФИО руководителя юр. лица)                      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СОГЛАСОВАНО: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Глава Администрации сельского поселения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______________________________ 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8"/>
    <w:qFormat/>
    <w:rPr>
      <w:b/>
      <w:bCs/>
      <w:sz w:val="28"/>
      <w:szCs w:val="24"/>
    </w:rPr>
  </w:style>
  <w:style w:type="character" w:styleId="111">
    <w:name w:val=" Знак Знак11"/>
    <w:basedOn w:val="Style8"/>
    <w:qFormat/>
    <w:rPr>
      <w:rFonts w:ascii="Arial" w:hAnsi="Arial" w:cs="Arial"/>
      <w:b/>
      <w:sz w:val="16"/>
      <w:lang w:val="ru-RU" w:bidi="ar-SA"/>
    </w:rPr>
  </w:style>
  <w:style w:type="character" w:styleId="10">
    <w:name w:val=" Знак Знак10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8">
    <w:name w:val=" Знак Знак8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112">
    <w:name w:val="Основной текст + 11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David">
    <w:name w:val="Основной текст + David"/>
    <w:basedOn w:val="Style17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vertAlign w:val="baseline"/>
      <w:lang w:val="ru-RU" w:bidi="he-I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5-07T10:11:00Z</cp:lastPrinted>
  <dcterms:modified xsi:type="dcterms:W3CDTF">2013-07-23T07:05:00Z</dcterms:modified>
  <cp:revision>85</cp:revision>
  <dc:subject/>
  <dc:title>Муниципальное средство массовой информации муниципального образования</dc:title>
</cp:coreProperties>
</file>