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Января201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Января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color w:val="0000FF"/>
            <w:sz w:val="20"/>
            <w:szCs w:val="20"/>
            <w:u w:val="single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92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траница</w:t>
      </w:r>
    </w:p>
    <w:tbl>
      <w:tblPr>
        <w:tblW w:w="11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369"/>
      </w:tblGrid>
      <w:tr>
        <w:trPr>
          <w:trHeight w:val="2486" w:hRule="atLeast"/>
        </w:trPr>
        <w:tc>
          <w:tcPr>
            <w:tcW w:w="1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ормативные правовые акты администрации    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убличных слушаний</w:t>
            </w:r>
          </w:p>
          <w:p>
            <w:pPr>
              <w:pStyle w:val="Normal"/>
              <w:spacing w:lineRule="auto" w:line="240" w:before="0" w:after="0"/>
              <w:ind w:right="9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0369" w:type="dxa"/>
            <w:tcBorders/>
            <w:vAlign w:val="bottom"/>
          </w:tcPr>
          <w:p>
            <w:pPr>
              <w:pStyle w:val="ConsPlusTitle"/>
              <w:rPr/>
            </w:pPr>
            <w:r>
              <w:rPr>
                <w:color w:val="000000"/>
              </w:rPr>
              <w:t xml:space="preserve">                   </w: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691" w:first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0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1-п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участия граждан (физических лиц), в том числе                                      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Сентябрь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9" w:type="dxa"/>
            <w:tcBorders/>
            <w:vAlign w:val="bottom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9" w:type="dxa"/>
            <w:tcBorders/>
            <w:vAlign w:val="bottom"/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екту Решения Совета депутатов сельского поселения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2"/>
          <w:sz w:val="20"/>
          <w:szCs w:val="20"/>
        </w:rPr>
        <w:t>Об утверждении правил землепользования и застройки муниципального образования сельское поселение Сентябрьский»</w:t>
      </w:r>
      <w:r>
        <w:rPr>
          <w:rFonts w:cs="Times New Roman" w:ascii="Times New Roman" w:hAnsi="Times New Roman"/>
          <w:sz w:val="20"/>
          <w:szCs w:val="20"/>
        </w:rPr>
        <w:t xml:space="preserve"> в части изменения границ территориальных зон и установления градостроитель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, назначенные постановлением Администрации сп. Сентябрьский от 09.12.2013 № 161-па «О назначении публичных слушаний по проекту о внесении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09.01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– сельское поселение Сентябрьский,  здание МБУ КСК «Жемчужина Югры», актовый за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обрить в целом предложенный проект «</w:t>
      </w:r>
      <w:r>
        <w:rPr>
          <w:rFonts w:cs="Times New Roman" w:ascii="Times New Roman" w:hAnsi="Times New Roman"/>
          <w:spacing w:val="2"/>
          <w:sz w:val="20"/>
          <w:szCs w:val="20"/>
        </w:rPr>
        <w:t>Об утверждении правил землепользования и застройки муниципального образования сельское поселение Сентябрьский»</w:t>
      </w:r>
      <w:r>
        <w:rPr>
          <w:rFonts w:cs="Times New Roman" w:ascii="Times New Roman" w:hAnsi="Times New Roman"/>
          <w:sz w:val="20"/>
          <w:szCs w:val="20"/>
        </w:rPr>
        <w:t xml:space="preserve"> в части изменения границ территориальных зон и установления градостроитель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протокол проведения публичных слушаний в Совет депутатов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результат публичных слушаний опубликовать (обнародовать) в бюллетене «Сентябрьский вестник» и разместить на официальном сайте Администрации Нефтеюганского района во вкладке «Сентябрьск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х слушаний                                                                               А.В. Светл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01</w:t>
      </w:r>
      <w:r>
        <w:rPr>
          <w:rFonts w:cs="Times New Roman" w:ascii="Times New Roman" w:hAnsi="Times New Roman"/>
          <w:sz w:val="20"/>
          <w:szCs w:val="20"/>
        </w:rPr>
        <w:t xml:space="preserve">.20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1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утверждении Порядка участия граждан (физических лиц), в том 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Сентябрьск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9 февраля 2009 года                № 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анты-Мансийского автономного округа – Югры от 9 апреля 2010 года № 79-оз «Об обеспечении доступа к информации о деятельности органов государственной власти Ханты-Мансийского автономного округа – Югры»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Утвердить прилагаемый Порядок участ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2. 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А.В. Светлаков                        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4253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</w:t>
      </w:r>
    </w:p>
    <w:tbl>
      <w:tblPr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постановлению администрации сельского поселения Сентябрьский от 09.01.2014 № 1-па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4253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 заседаниях координационных и совещательных органов, образованных администрацией сельского поселения Сентябрь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Настоящий Порядок определяет порядок участия граждан (физических лиц), в том числе представителей организаций (юридических лиц), общественных объединений, государственных органов и органов местного самоуправления (далее также – заинтересованные лица), на заседании координационных и совещательных органов, образованных администрацией сельского поселения Сентябрьский (далее соответственно – коллегиаль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Действие настоящего Порядка не распростран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иц, включенных в состав коллеги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иц, приглашенных на заседание коллеги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0" w:name="Par51"/>
      <w:bookmarkEnd w:id="0"/>
      <w:r>
        <w:rPr>
          <w:rFonts w:cs="Times New Roman" w:ascii="Times New Roman" w:hAnsi="Times New Roman"/>
          <w:sz w:val="20"/>
          <w:szCs w:val="20"/>
        </w:rPr>
        <w:t>II. Обеспечение возможности присутств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на заседании коллеги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Структурное подразделение администрации сельского поселения Сентябрьский и (или) должностное лицо, обеспечивающее деятельность коллегиального органа ответственные за проведение заседания коллегиального органа не позднее 10 рабочих дней до дня проведения заседания, представляют главе сельского поселения Сентябрьский информацию о запланированном к проведению заседании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администрации сельского поселения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Информация включает в себ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дата и время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место проведения заседания с указанием точн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тема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 порядок присутствия заинтересованных лиц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 контактный телефон и электронный адрес структурного подразделения администрации сельского поселения Сентябрьский и (или) должностного лица, обеспечивающего деятельность коллегиального органа ответственных за проведение заседания коллеги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 иная справочная информация по вопросам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" w:name="Par65"/>
      <w:bookmarkEnd w:id="1"/>
      <w:r>
        <w:rPr>
          <w:rFonts w:cs="Times New Roman" w:ascii="Times New Roman" w:hAnsi="Times New Roman"/>
          <w:sz w:val="20"/>
          <w:szCs w:val="20"/>
        </w:rPr>
        <w:t>III. 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 заседаниях коллегиального 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0"/>
          <w:szCs w:val="20"/>
        </w:rPr>
        <w:t>7. 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– заявка) в администрацию сельского поселения Сентябрьский не позднее 3 рабочих дней до дня начала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аявки приведена в приложении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 </w:t>
      </w:r>
      <w:hyperlink w:anchor="Par10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явк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правляется заинтересованным лицом в письменном виде по адресу: с.п.Сентябрьский д.15 кв.2 Нефтеюганский район Тюменская область либо в электронном виде на электронный адрес администрации сельского поселения Сентябрьский: </w:t>
      </w:r>
      <w:r>
        <w:rPr>
          <w:rFonts w:cs="Times New Roman" w:ascii="Times New Roman" w:hAnsi="Times New Roman"/>
          <w:sz w:val="20"/>
          <w:szCs w:val="20"/>
          <w:lang w:val="en-US"/>
        </w:rPr>
        <w:t>sentybrskyadm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 Регистрация заявок осуществляется </w:t>
      </w:r>
      <w:r>
        <w:rPr>
          <w:rFonts w:eastAsia="Calibri" w:cs="Times New Roman" w:ascii="Times New Roman" w:hAnsi="Times New Roman"/>
          <w:sz w:val="20"/>
          <w:szCs w:val="20"/>
        </w:rPr>
        <w:t>структурным подразделением администрации сельского поселения Сентябрьский и (или) должностным лицом обеспечивающим деятельность коллегиального орга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ответственными за проведение заседания коллегиального органа</w:t>
      </w:r>
      <w:r>
        <w:rPr>
          <w:rFonts w:cs="Times New Roman" w:ascii="Times New Roman" w:hAnsi="Times New Roman"/>
          <w:sz w:val="20"/>
          <w:szCs w:val="20"/>
        </w:rPr>
        <w:t>. При регистрации заявки проставляется отметка о дате и времени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в соответствии с Федеральным законом от 27 июля 2006 года № 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 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 Структурное подразделение администрации сельского поселения Сентябрьский и (или) должностное лицо, обеспечивающее деятельность коллегиального органа ответственные за проведение заседания коллегиального органа предусматривают необходимые условия для размещения заинтересованных лиц в месте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3(тре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вышения числа заинтересованных лиц, представивших заявку, числу свободных мест размещение производится структурным подразделением администрации сельского поселения Сентябрьский и (или) должностным лицом, обеспечивающим деятельность коллегиального органа ответственными за проведение заседания коллегиального органа в порядке очереди по дате и времени получ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е подразделение администрации сельского поселения Сентябрьский и (или) должностное лицо, обеспечивающее деятельность коллегиального органа ответственные за проведение заседания коллегиального органа сообщаю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2 рабочих дней до дня начала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 Заинтересованное лицо не допускается к участию в заседани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 непредставление заявки в срок, указанный в </w:t>
      </w:r>
      <w:hyperlink w:anchor="Par6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отсутствие паспорта или иного документа, удостоверяющего личность, а 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 непрохождение процедуры регистрации в соответствии с </w:t>
      </w:r>
      <w:hyperlink w:anchor="Par8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 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отсутствие свободных мест для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 Участие граждан в заседании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82"/>
      <w:bookmarkEnd w:id="3"/>
      <w:r>
        <w:rPr>
          <w:rFonts w:cs="Times New Roman" w:ascii="Times New Roman" w:hAnsi="Times New Roman"/>
          <w:sz w:val="20"/>
          <w:szCs w:val="20"/>
        </w:rPr>
        <w:t>13. Структурное подразделение администрации сельского поселения Сентябрьский и (или) должностное лицо, обеспечивающее деятельность коллегиального органа ответственные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 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 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сельского поселения Сентябрьский и (или) должностное лицо, обеспечивающее деятельность коллегиального органа ответственные за проведение заседания коллегиального органа обязаны уведомить должностных лиц, ответственных за организацию пропускного реж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</w:t>
      </w:r>
      <w:r>
        <w:rPr>
          <w:rFonts w:eastAsia="Calibri" w:cs="Times New Roman" w:ascii="Times New Roman" w:hAnsi="Times New Roman"/>
          <w:i/>
          <w:sz w:val="20"/>
          <w:szCs w:val="20"/>
        </w:rPr>
        <w:t>администрацией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  <w:bookmarkStart w:id="4" w:name="Par103"/>
      <w:bookmarkStart w:id="5" w:name="Par103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частии в засе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ллегиального 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 серия _______________ номер ____________ выдан __________________________________________________ «___» __________ ____ года,</w:t>
      </w:r>
      <w:hyperlink w:anchor="Par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*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ab/>
        <w:t>Заполняется гражданином (физическим лиц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сь представителем 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оверенности</w:t>
      </w:r>
      <w:hyperlink w:anchor="Par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*</w:t>
        </w:r>
      </w:hyperlink>
      <w:hyperlink w:anchor="Par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hyperlink w:anchor="Par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ab/>
        <w:t>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 допустить меня к участию в заседании 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е состоится «____» ____________ ____ года ______ час. ___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да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 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9 Федерального закона от 27 июля 2006 года № 152-ФЗ «О персональных данных» даю согласие на обработку моих персональных данных, а именно совершение действий, предусмотренных пунктом 3 статьи 3 названного федерально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</w:t>
        <w:tab/>
        <w:tab/>
        <w:tab/>
        <w:tab/>
        <w:tab/>
        <w:tab/>
        <w:t xml:space="preserve">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164580" cy="956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номерами информационного бюллет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жно ознакомиться на официальном сайте администрации сельского поселения Сентябрьски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ttp://sentyabrskiy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5.3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омерами информационного бюллете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ентябрьский вест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жно ознакомиться на официальном сайте администрации сельского поселения Сентябрьск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http://sentyabrskiy.r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.А.Ж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и распространение бюллетеня О.А.Жарин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10.01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6z1">
    <w:name w:val="WW8Num6z1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7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8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Style22">
    <w:name w:val=" Знак Знак"/>
    <w:qFormat/>
    <w:rPr>
      <w:sz w:val="16"/>
      <w:szCs w:val="1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16">
    <w:name w:val="Основной текст Знак1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23">
    <w:name w:val="Название Знак"/>
    <w:qFormat/>
    <w:rPr>
      <w:rFonts w:ascii="Times New Roman" w:hAnsi="Times New Roman" w:cs="Times New Roman"/>
      <w:b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9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hyperlink" Target="consultantplus://offline/ref=F1EBFDF55DB621570A414CA1DF44B343FCDAFE703D7F40DEA5E99541A13916E64D59CAY5uCE" TargetMode="External"/><Relationship Id="rId4" Type="http://schemas.openxmlformats.org/officeDocument/2006/relationships/hyperlink" Target="consultantplus://offline/ref=F1EBFDF55DB621570A4152ACC928E44CFBD5A77F3C78498FF1B6CE1CF6301CB10A16931B6F3E6E5229D180Y6uFE" TargetMode="External"/><Relationship Id="rId5" Type="http://schemas.openxmlformats.org/officeDocument/2006/relationships/hyperlink" Target="consultantplus://offline/ref=5F27C006B424E6ACF2EE42712B05B564AB3BE9D612106598D8EC3CB3CD7220B07341576F2CFC82F6z00A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7:00Z</dcterms:created>
  <dc:creator>USER</dc:creator>
  <dc:description/>
  <cp:keywords/>
  <dc:language>en-US</dc:language>
  <cp:lastModifiedBy>ВУС</cp:lastModifiedBy>
  <cp:lastPrinted>2014-12-23T14:59:00Z</cp:lastPrinted>
  <dcterms:modified xsi:type="dcterms:W3CDTF">2014-12-23T10:01:00Z</dcterms:modified>
  <cp:revision>44</cp:revision>
  <dc:subject/>
  <dc:title>Муниципальное средство массовой информации муниципального образования</dc:title>
</cp:coreProperties>
</file>