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июля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июл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1.07.2013 №2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в решение Совета депутатов сельского поселения Сентябрьский от 28.11.2012 № 247«Об утвержд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е поселение Сентябрьский  на 2013 год и плановый период 2014-2015 годов» (в редакции от 07.02.2013 №257, от 27.02.2013 №263, от 11.04.2013 №26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5.2013 №273, от 23.06.2013 №280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нести изменения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Увеличить общий объем доходов бюджета муниципального образования сельское поселение Сентябрьский на 2013 год на сумму </w:t>
      </w:r>
      <w:r>
        <w:rPr>
          <w:rFonts w:cs="Times New Roman" w:ascii="Times New Roman" w:hAnsi="Times New Roman"/>
          <w:bCs/>
          <w:sz w:val="20"/>
          <w:szCs w:val="20"/>
        </w:rPr>
        <w:t xml:space="preserve">3 449,2 </w:t>
      </w:r>
      <w:r>
        <w:rPr>
          <w:rFonts w:cs="Times New Roman" w:ascii="Times New Roman" w:hAnsi="Times New Roman"/>
          <w:sz w:val="20"/>
          <w:szCs w:val="20"/>
        </w:rPr>
        <w:t>тыс. рублей. Приложение 1 «Доходы муниципального образования сельское поселение Сентябрьский на 2013 год» изложить согласно приложения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Приложение 7 «Распределение   межбюджетных  трансфертов  бюджету муниципального образования сельское поселение Сентябрьский из бюджета Нефтеюганского района  на  2013 год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Увеличить общий объем расходов бюджета муниципального образования сельское поселение Сентябрьский на 2013 год на сумму </w:t>
      </w:r>
      <w:r>
        <w:rPr>
          <w:rFonts w:cs="Times New Roman" w:ascii="Times New Roman" w:hAnsi="Times New Roman"/>
          <w:bCs/>
          <w:sz w:val="20"/>
          <w:szCs w:val="20"/>
        </w:rPr>
        <w:t xml:space="preserve">3 449,2 тыс. </w:t>
      </w:r>
      <w:r>
        <w:rPr>
          <w:rFonts w:cs="Times New Roman" w:ascii="Times New Roman" w:hAnsi="Times New Roman"/>
          <w:sz w:val="20"/>
          <w:szCs w:val="20"/>
        </w:rPr>
        <w:t>рублей. Произвести перераспределение бюджетных ассигнований. Приложение 9 «</w:t>
      </w:r>
      <w:r>
        <w:rPr>
          <w:rFonts w:cs="Times New Roman" w:ascii="Times New Roman" w:hAnsi="Times New Roman"/>
          <w:bCs/>
          <w:sz w:val="20"/>
          <w:szCs w:val="20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0"/>
          <w:szCs w:val="20"/>
        </w:rPr>
        <w:t>» изложить согласно приложения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              А.В.Светла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1.07.2013 №2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Совета депутатов сельского поселения Сентябрьский от 27.09.2012 № 233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О Порядке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Сен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Федеральным законом от 02.03.2007 № 25-ФЗ «О муниципальной службе в Российской Федерации» (с изменениями на 21.11.2011), статьями 17,18 Закона Ханты-Мансийского автономного округа-Югры от 20.07.2007 № 113-оз «Об отдельных вопросах муниципальной службы в Ханты-Мансийском автономном округе-Югре» (с изменениями на 10.04.2012), Законом Ханты-Мансийского автономного округа-Югры от 31.12.2004 № 97-оз «О государственной гражданской службе Ханты-Мансийского автономного округа-Югры» (с изменениями на 25.05.2012), Уставом сельского поселения Сентябрьский, Совет депутатов р е ш и л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сти в приложение к решению Совета депутатов сельского поселения Сентябрьский от 27.09.2012 № 233 «О Порядке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Сентябрьский» следующие изменения и дополн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зац 2 пункта 2.7 раздел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Минимальный размер пенсии за выслугу лет устанавливается в размере 5000 рублей для лиц, замещавших должности муниципальной службы, 10000 рублей для лиц, замещавших муниципальную должность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ункт 7 пункта 3.3. раздела 3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7) 5,4 ежемесячного денежного поощрения для муниципальных служащих: 6,3 ежемесячного денежного вознаграждения – для лиц, замещавших муниципальную должность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ункте 6.9. раздела 6 слова «до 1 февраля» заменить словами «до 1 мар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длежит официальному опубликованию (обнародованию) </w:t>
      </w:r>
      <w:r>
        <w:rPr>
          <w:rFonts w:cs="Times New Roman" w:ascii="Times New Roman" w:hAnsi="Times New Roman"/>
          <w:sz w:val="20"/>
          <w:szCs w:val="20"/>
        </w:rPr>
        <w:t>в бюллетене «Сентябрьский вестник»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Cs/>
          <w:sz w:val="20"/>
          <w:szCs w:val="20"/>
        </w:rPr>
        <w:t>Настоящее Решение 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А.В. Светл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                              </w:t>
      </w:r>
      <w:r>
        <w:rPr>
          <w:b w:val="false"/>
        </w:rPr>
        <w:t>от 11.07.2013 № 66-па</w:t>
      </w:r>
      <w:r>
        <w:rPr/>
        <w:t xml:space="preserve"> «</w:t>
      </w:r>
      <w:r>
        <w:rPr>
          <w:b w:val="false"/>
          <w:bCs w:val="false"/>
        </w:rPr>
        <w:t>О внесении изменений в постановление администрации сельского поселения Сентябрьский от 24.12.2012 № 120-па «Об утверждении государственного (муниципального) задания на 2013 год» (в редакции от 09.04.2013 № 27-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соответствии с постановлением администрации сельского поселения Сентябрьский от 02.02.2012 № 2-па «О порядке формировании муниципального задания в отношении муниципального учреждения муниципального образования сельское поселение Сентябрьский и финансовом обеспечении выполнения муниципального задания, определения объема и условия предоставления субсидии муниципальным бюджетным и автономным учреждениям» и решением Совета депутатов сельское поселение Сентябрьский от 11.07.2013 № 286 (в редакции от 07.02.2013 №257, от 27.02.2013 №263, от 11.04.2013 №267, от 23.05.2013 №273, от 23.06.2013 №280), п о с т а н о в л я ю:</w:t>
      </w:r>
    </w:p>
    <w:p>
      <w:pPr>
        <w:pStyle w:val="ConsPlusNormal1"/>
        <w:widowControl/>
        <w:tabs>
          <w:tab w:val="clear" w:pos="708"/>
          <w:tab w:val="left" w:pos="969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ить субсидию на выполнение государственного (муниципального) задания муниципальному бюджетному учреждению «Культурно-спортивный комплекс «Жемчужина Югры» на 2013 год на 3 365 335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субсидию на выполнение государственного (муниципального) задания муниципальному бюджетному учреждению «Культурно-спортивный комплекс «Жемчужина Югры» на 2013 год в общей сумме 9 947 335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постановления возложить на начальника отдела учета и отчетности-главного бухгалтера О.В.Шабалину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А.В.Светлаков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</w:t>
      </w:r>
      <w:r>
        <w:rPr/>
        <w:t xml:space="preserve">  </w:t>
      </w:r>
      <w:r>
        <w:rPr>
          <w:b w:val="false"/>
        </w:rPr>
        <w:t>от 15.07.2013 № 68-па</w:t>
      </w:r>
      <w:r>
        <w:rPr/>
        <w:t xml:space="preserve"> «</w:t>
      </w:r>
      <w:r>
        <w:rPr>
          <w:b w:val="false"/>
        </w:rPr>
        <w:t xml:space="preserve">Об определении мест для размещения агитационного материал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 встреч с избирателями на территории сельского поселения Сентябрьский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54 Федерального закона от 12 июня 2002 года №67-ФЗ «Об основных гарантиях избирательных прав и права на участие в референдуме граждан Российской Федерации» п о с т а н о в л я ю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1. Определить помещением для встреч кандидатов в депутаты Совета депутатов муниципального образования «Сельское поселение Сентябрьский» с избирателями – зрительный зал муниципального бюджетного учреждения «Культурно-спортивный комплекс «Жемчужина Югры» (далее - КСК «Жемчужина Югры»)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2. Определить местами для размещения печатных агитационных материалов информационные доски (в зданиях администрации, почтового отделения, КСК «Жемчужина Югры»), доски объявлений учреждений, организаций,  расположенных на территории сельского поселения Сентябрьский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3. Красновой С.Н. – главному специалисту- юристу администра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1.  Довести до сведения директора КСК «Жемчужина Югры» Сидоровой С.О. данное постановление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3.2. Разместить постановление на  официальном сайте органов местного самоуправления с.п. Сентябрьский в сети Интернет -  </w:t>
      </w:r>
      <w:hyperlink r:id="rId2">
        <w:r>
          <w:rPr>
            <w:rStyle w:val="InternetLink"/>
            <w:b/>
          </w:rPr>
          <w:t>http://www.sentjabrskij.ru/</w:t>
        </w:r>
      </w:hyperlink>
      <w:r>
        <w:rPr>
          <w:b w:val="false"/>
        </w:rPr>
        <w:t>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4. Контроль за исполнением постановления осуществляю лично. </w:t>
      </w:r>
    </w:p>
    <w:p>
      <w:pPr>
        <w:pStyle w:val="ConsPlusTitle"/>
        <w:widowControl/>
        <w:ind w:firstLine="720"/>
        <w:jc w:val="both"/>
        <w:rPr/>
      </w:pPr>
      <w:r>
        <w:rPr/>
        <w:t xml:space="preserve"> </w:t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Глава поселения                                                               А.В. Светлаков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/>
        <w:t xml:space="preserve">  </w:t>
      </w:r>
      <w:r>
        <w:rPr>
          <w:b w:val="false"/>
        </w:rPr>
        <w:t>от 15.07.2013 № 69-па</w:t>
      </w:r>
      <w:r>
        <w:rPr/>
        <w:t xml:space="preserve"> «</w:t>
      </w:r>
      <w:r>
        <w:rPr>
          <w:b w:val="false"/>
        </w:rPr>
        <w:t>Об определении резервных помещений для голосования</w:t>
      </w:r>
      <w:r>
        <w:rPr/>
        <w:t>»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чрезвычайных ситуаций в период подготовки и проведения выборов депутатов Совета депутатов муниципального образования сельское поселение Сентябрьский 08 сентября 2013 года, в соответствии со статьей 19 Федерального  закона от 12.06.2002 № 67-ФЗ «Об основных гарантиях избирательных прав и права на участие в референдуме граждан Российской Федерации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перечень резервных помещений для голосования на выборы депутатов Совета депутатов муниципального образования сельское поселение Сентябрьский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eastAsia="Arial" w:cs="Times New Roman" w:ascii="Times New Roman" w:hAnsi="Times New Roman"/>
          <w:bCs/>
          <w:sz w:val="20"/>
          <w:szCs w:val="20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ab/>
        <w:tab/>
        <w:tab/>
        <w:t xml:space="preserve">               А.В.Светлаков</w:t>
      </w:r>
    </w:p>
    <w:p>
      <w:pPr>
        <w:pStyle w:val="TimesNewRoma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постановлению администрации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7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9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eeu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Style27"/>
        <w:widowControl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резервных помещений для голосования на выборах депутатов представительного органа</w:t>
      </w:r>
    </w:p>
    <w:p>
      <w:pPr>
        <w:pStyle w:val="Style27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 сельское поселение Сентябрьский 8 сентября 2013 года</w:t>
      </w:r>
    </w:p>
    <w:p>
      <w:pPr>
        <w:pStyle w:val="Noeeu1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927"/>
      </w:tblGrid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№</w:t>
            </w:r>
          </w:p>
          <w:p>
            <w:pPr>
              <w:pStyle w:val="Noeeu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бира-</w:t>
            </w:r>
          </w:p>
          <w:p>
            <w:pPr>
              <w:pStyle w:val="Noeeu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льного</w:t>
            </w:r>
          </w:p>
          <w:p>
            <w:pPr>
              <w:pStyle w:val="Noeeu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ентр избират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Центр резервного помещения </w:t>
            </w:r>
          </w:p>
          <w:p>
            <w:pPr>
              <w:pStyle w:val="Noeeu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eeu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2</w:t>
            </w:r>
          </w:p>
          <w:p>
            <w:pPr>
              <w:pStyle w:val="Noeeu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.п. Сентябрьский,</w:t>
            </w:r>
          </w:p>
          <w:p>
            <w:pPr>
              <w:pStyle w:val="Noeeu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РМОБУ «Сентябрьская СОШ» (зд.65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.п. Сентябрьский,</w:t>
            </w:r>
            <w:r>
              <w:rPr>
                <w:rFonts w:cs="Times New Roman" w:ascii="Times New Roman" w:hAnsi="Times New Roman"/>
                <w:sz w:val="20"/>
              </w:rPr>
              <w:t xml:space="preserve">здание администрации поселения МУ «Администрация сельского поселения Сентябрьский»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(дом </w:t>
            </w:r>
            <w:r>
              <w:rPr>
                <w:rFonts w:cs="Times New Roman" w:ascii="Times New Roman" w:hAnsi="Times New Roman"/>
                <w:sz w:val="20"/>
              </w:rPr>
              <w:t>д. 15 кв. 2.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3</w:t>
            </w:r>
          </w:p>
          <w:p>
            <w:pPr>
              <w:pStyle w:val="Noeeu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но - спортивный комплекс, строение 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-5   - здание НРМОБУ «Начальная школа – детский сад КС -5» дом 6.</w:t>
            </w:r>
          </w:p>
        </w:tc>
      </w:tr>
    </w:tbl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от 15.07.2013 № 70-па «Об образовании избирательных участков и утверждении их границ</w:t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территории сельского поселения Сентябрьский»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ведения голосования и подсчета голосов избирателей на выборах депутатов Совета депутатов муниципального образования сельское поселение Сентябрьский 08 сентября 2013 года  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 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овать на территории сельского поселении Сентябрьский два избирательных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границы избирательных участков на территории </w:t>
        <w:br/>
        <w:t>сельского поселения Сентябрьский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постановления осуществляю лично.</w:t>
      </w:r>
    </w:p>
    <w:p>
      <w:pPr>
        <w:pStyle w:val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ab/>
        <w:tab/>
        <w:tab/>
        <w:t xml:space="preserve">           А.В.Светлаков</w:t>
      </w:r>
    </w:p>
    <w:p>
      <w:pPr>
        <w:pStyle w:val="TimesNewRoma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постановлению администрации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7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-па</w:t>
            </w:r>
          </w:p>
        </w:tc>
      </w:tr>
    </w:tbl>
    <w:p>
      <w:pPr>
        <w:pStyle w:val="Noeeu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раницы</w:t>
      </w:r>
    </w:p>
    <w:p>
      <w:pPr>
        <w:pStyle w:val="Style27"/>
        <w:widowControl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збирательных участков по выборам депутатов Совета депутатов муниципального </w:t>
      </w:r>
    </w:p>
    <w:p>
      <w:pPr>
        <w:pStyle w:val="Style27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ования сельское поселение Сентябрьский 08 сентября 2013 года</w:t>
      </w:r>
    </w:p>
    <w:p>
      <w:pPr>
        <w:pStyle w:val="Style27"/>
        <w:widowControl/>
        <w:tabs>
          <w:tab w:val="clear" w:pos="708"/>
          <w:tab w:val="left" w:pos="387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Избирательный участок № 182</w:t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yle27"/>
        <w:widowControl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тр – п.Сентябрьский, здание «65», НРМОБУ «Сентябрьская СОШ».</w:t>
      </w:r>
    </w:p>
    <w:p>
      <w:pPr>
        <w:pStyle w:val="Style27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границах населенного пункта поселок Сентябрьский.</w:t>
      </w:r>
    </w:p>
    <w:p>
      <w:pPr>
        <w:pStyle w:val="Style27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7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Избирательный участок № 183</w:t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yle27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тр – п.КС-5 сельского поселения Сентябрьский, здание «8», Культурно-спортивный комплек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границах жилого массива КС-5 (Молодежный) сельского поселения Сентябрьский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60" w:before="0" w:after="0"/>
        <w:rPr/>
      </w:pPr>
      <w:r>
        <w:rPr>
          <w:rFonts w:eastAsia="Calibri" w:cs="Calibri"/>
          <w:b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от 15.07.2013 № 72-па «</w:t>
      </w:r>
      <w:r>
        <w:rPr>
          <w:rFonts w:cs="Times New Roman" w:ascii="Times New Roman" w:hAnsi="Times New Roman"/>
          <w:sz w:val="20"/>
          <w:szCs w:val="20"/>
        </w:rPr>
        <w:t>Об утверждении отчета об исполнении бюджета муниципального образования</w:t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е поселение Сентябрьский за 1 полугодие 2013 года»</w:t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пункта 5 статьи 264.2 Бюджетного кодекса Российской </w:t>
        <w:br/>
        <w:t>Федерации, статьи 10 Положения о бюджетном процессе в муниципальном образовании сельского поселение Сентябрьский, утвержденное Решением Совета депутатов сельского поселение Сентябрьский от 23.06.2011 № 147 «Об утверждении Положения о бюджетном процессе в муниципальном образовании сельское поселение Сентябрьский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отчет об исполнении бюджета муниципального образования сельское поселение Сентябрьский за 1 полугодие 2013 года по доходам в сумме 24 839 846,02 рублей, по расходам в сумме 24 970 267,17 рублей с превышением расходов над доходами в сумме 130 421,15 рублей согласно приложениям 1,2,3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1 полугодие 2013 года, согласно приложению 4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у учета и отчетности (О.В.Шабалина): направить отчет об исполнении бюджета муниципального образования сельское поселение Сентябрьский за 2 квартал 2013 года в Совет депутатов сельского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поселения                                    </w:t>
        <w:tab/>
        <w:tab/>
        <w:tab/>
        <w:t xml:space="preserve">       А.В.Светлаков</w:t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4585</wp:posOffset>
                </wp:positionV>
                <wp:extent cx="6099810" cy="24212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464"/>
                              <w:gridCol w:w="1501"/>
                              <w:gridCol w:w="54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Приложение 4 к постановлению администрации сельского поселения Сентябрьский от 15.07.2013 № 72-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ИНФОРМАЦИЯ О ЧИСЛЕННОСТИ МУНИЦИПАЛЬНЫХ СЛУЖАЩИХ ОРГАНА МЕСТНОГО САМОУПРАВЛЕНИЯ И ФАКТИЧЕСКИЕ ЗАТРАТЫ НА ИХ ДЕНЕЖНОЕ СОДЕРЖАНИЕ ЗА 1 ПОЛУГОДИЕ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енность на 1-е число месяца, следующего за отчетным периодом, чел.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лата труда за 1 полугод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кассовые расходы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. 211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 92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90.65pt;mso-wrap-distance-left:9pt;mso-wrap-distance-right:9pt;mso-wrap-distance-top:0pt;mso-wrap-distance-bottom:0pt;margin-top:88.55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464"/>
                        <w:gridCol w:w="1501"/>
                        <w:gridCol w:w="54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Приложение 4 к постановлению администрации сельского поселения Сентябрьский от 15.07.2013 № 72-па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9606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ИНФОРМАЦИЯ О ЧИСЛЕННОСТИ МУНИЦИПАЛЬНЫХ СЛУЖАЩИХ ОРГАНА МЕСТНОГО САМОУПРАВЛЕНИЯ И ФАКТИЧЕСКИЕ ЗАТРАТЫ НА ИХ ДЕНЕЖНОЕ СОДЕРЖАНИЕ ЗА 1 ПОЛУГОДИЕ 2013 ГОД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ленность на 1-е число месяца, следующего за отчетным периодом, чел.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лата труда за 1 полугод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кассовые расходы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. 211, тыс. руб.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 92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 w:before="0" w:after="0"/>
        <w:ind w:left="0" w:firstLine="696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sectPr>
      <w:type w:val="nextPage"/>
      <w:pgSz w:w="11906" w:h="16838"/>
      <w:pgMar w:left="770" w:right="70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Arial" w:hAnsi="Arial" w:cs="Arial"/>
      <w:sz w:val="26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8"/>
    <w:qFormat/>
    <w:rPr>
      <w:sz w:val="22"/>
      <w:szCs w:val="22"/>
    </w:rPr>
  </w:style>
  <w:style w:type="character" w:styleId="2">
    <w:name w:val=" Знак Знак2"/>
    <w:basedOn w:val="Style8"/>
    <w:qFormat/>
    <w:rPr>
      <w:sz w:val="22"/>
      <w:szCs w:val="22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7">
    <w:name w:val=" Знак Знак7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PlainTextChar1">
    <w:name w:val="Plain Text Char1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eaderChar1">
    <w:name w:val="Header Char1"/>
    <w:basedOn w:val="Style8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5">
    <w:name w:val="Знак Знак"/>
    <w:basedOn w:val="Style8"/>
    <w:qFormat/>
    <w:rPr>
      <w:sz w:val="16"/>
      <w:szCs w:val="16"/>
      <w:lang w:val="ru-RU" w:bidi="ar-SA"/>
    </w:rPr>
  </w:style>
  <w:style w:type="character" w:styleId="12">
    <w:name w:val="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15">
    <w:name w:val=" Знак Знак15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basedOn w:val="Style8"/>
    <w:qFormat/>
    <w:rPr>
      <w:b/>
      <w:bCs/>
      <w:sz w:val="28"/>
      <w:szCs w:val="24"/>
    </w:rPr>
  </w:style>
  <w:style w:type="character" w:styleId="111">
    <w:name w:val=" Знак Знак11"/>
    <w:basedOn w:val="Style8"/>
    <w:qFormat/>
    <w:rPr>
      <w:rFonts w:ascii="Arial" w:hAnsi="Arial" w:cs="Arial"/>
      <w:b/>
      <w:sz w:val="16"/>
      <w:lang w:val="ru-RU" w:bidi="ar-SA"/>
    </w:rPr>
  </w:style>
  <w:style w:type="character" w:styleId="10">
    <w:name w:val=" Знак Знак10"/>
    <w:basedOn w:val="Style8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8">
    <w:name w:val=" Знак Знак8"/>
    <w:basedOn w:val="Style8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6">
    <w:name w:val="Знак примечания"/>
    <w:basedOn w:val="Style8"/>
    <w:qFormat/>
    <w:rPr>
      <w:sz w:val="16"/>
      <w:szCs w:val="16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  <w:lang w:bidi="ar-SA"/>
    </w:rPr>
  </w:style>
  <w:style w:type="character" w:styleId="112">
    <w:name w:val="Основной текст + 11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David">
    <w:name w:val="Основной текст + David"/>
    <w:basedOn w:val="Style17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vertAlign w:val="baseline"/>
      <w:lang w:val="ru-RU" w:bidi="he-IL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8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7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tjabrskij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VoloshinaLS</cp:lastModifiedBy>
  <cp:lastPrinted>2013-05-07T10:11:00Z</cp:lastPrinted>
  <dcterms:modified xsi:type="dcterms:W3CDTF">2013-08-29T10:45:00Z</dcterms:modified>
  <cp:revision>87</cp:revision>
  <dc:subject/>
  <dc:title>Муниципальное средство массовой информации муниципального образования</dc:title>
</cp:coreProperties>
</file>