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6 сентябр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2014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6 сентябр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Совета депутатов сельского поселения Сентябр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сельского поселения Сентябрь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ные решением Совета депутатов сельского поселения Сентябрьский от 09 сентября 2014 года №  6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26 сентябр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– сельское поселение Сентябрьский,  здание МБУ КСК «Жемчужина Югры»,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в проект решения Совета депутатов сельского поселения Сентябрьский от 09 сентября 2014 года №  64 «О внесении изменений и дополнений в Устав сельского поселения Сентябрьский», участник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ект решения Совета депутатов сельского поселения Сентябрьский «О внесении изменений и дополнений в Устав сельского поселения Сентябрь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ий результат публичных слушаний подлежит официальному опубликованию (обнародовани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                                 А.В. Свет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44:00Z</dcterms:created>
  <dc:creator>USER</dc:creator>
  <dc:description/>
  <cp:keywords/>
  <dc:language>en-US</dc:language>
  <cp:lastModifiedBy>Краснова</cp:lastModifiedBy>
  <cp:lastPrinted>2013-12-03T09:55:00Z</cp:lastPrinted>
  <dcterms:modified xsi:type="dcterms:W3CDTF">2014-10-13T09:18:00Z</dcterms:modified>
  <cp:revision>34</cp:revision>
  <dc:subject/>
  <dc:title/>
</cp:coreProperties>
</file>