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вгус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вгус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вета депутатов сельского поселения Сентябрьский от 28.11.2012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бюджета муниципального образования сельское поселение Сентябрьский  на 2013 год и плановый период 2014-2015 годов» (в редакции от 07.02.2013 №257, от 27.02.2013 №263, от 11.04.2013 №267, от 23.05.2013 №273, от 23.06.2013 №280, от 11.07.2013 №2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4.07.2013 № 385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в абзаце 2 пункта 1 цифры «13 946» заменить цифрами «</w:t>
      </w:r>
      <w:r>
        <w:rPr>
          <w:rFonts w:cs="Times New Roman" w:ascii="Times New Roman" w:hAnsi="Times New Roman"/>
          <w:bCs/>
          <w:sz w:val="20"/>
          <w:szCs w:val="20"/>
        </w:rPr>
        <w:t>174 031,24884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в абзаце 3 пункта 1 цифры «13 946» заменить цифрами «</w:t>
      </w:r>
      <w:r>
        <w:rPr>
          <w:rFonts w:cs="Times New Roman" w:ascii="Times New Roman" w:hAnsi="Times New Roman"/>
          <w:bCs/>
          <w:sz w:val="20"/>
          <w:szCs w:val="20"/>
        </w:rPr>
        <w:t>177 481,55816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</w:rPr>
        <w:t>» изложить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Приложение 11 «</w:t>
      </w:r>
      <w:r>
        <w:rPr>
          <w:rFonts w:cs="Times New Roman" w:ascii="Times New Roman" w:hAnsi="Times New Roman"/>
          <w:bCs/>
          <w:sz w:val="20"/>
          <w:szCs w:val="20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на 2013 год</w:t>
      </w:r>
      <w:r>
        <w:rPr>
          <w:rFonts w:cs="Times New Roman" w:ascii="Times New Roman" w:hAnsi="Times New Roman"/>
          <w:sz w:val="20"/>
          <w:szCs w:val="20"/>
        </w:rPr>
        <w:t>» изложить согласно приложения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Приложение 12 «Перечень целевых программ МО сельское поселение Сентябрьский на  2013-2015 годы» изложить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ельского поселения Сентябрьский от 27.09.2012 № 231 «Об утверждении Положения о денежном содержании главы муниципального образования сельское поселение Сентябр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в ред. от 10.04.2012 № 39-оз), постановления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внесенными изменениями  от 20.04.2012 № 142-п), Совет  поселения р е ш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Внести в решение Совета депутатов сельского поселения Сентябрьский от 27.09.2012 № 231 «Об утверждении Положения о денежном содержании главы муниципального образования сельское поселение Сентябрьский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3.3 изложить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>«3.3.  Премии по результатам работы за квартал, год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Лицу, замещающему  муниципальную должность, премии по результатам  работы за квартал выплачиваются в размере месячного фонда оплаты труда на основании распоряжения администраци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Лицу, замещающему муниципальную  должность, выплачивается премия по результатам работы за соответствующий год в размере двух с половиной месячных фондов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Премия по результатам работы за год выплачивается за счет фонда оплаты труда, не позднее первого квартала следующим за отчетным годом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и досрочном прекращении полномочий лица, замещающего муниципальную должность,  решение о выплате премии по результатам работы за год принимается представительным органом поселени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9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частью 2 статьи 22 Федерального закона от 02.03.2007 № 25-ФЗ «О муниципальной службе в Российской Федерации» (в ред. от 03.12.2012), частью 2 статьи 53 Федерального закона от 06.10.2003 № 131-ФЗ «Об общих принципах организации местного самоуправления в Российской Федерации» (в ред. от 25.12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сльское поселение Сентябрьский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В приложении 1 нижеприведенные пункт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9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1.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служащие, переведенные из одного органа местного самоуправления в другой, а также внутри их структур,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, размер которых учитывается при расчете единовременной выплаты к отпуск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риложении 3 нижеприведенные пункт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. 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приложении 5 нижеприведенные пунк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1. 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до 20 декабря текущего года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5. 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9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31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муниципального образования сельское поселение Сентябрьский за 1 полугодие 2013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</w:rPr>
        <w:t xml:space="preserve">Положения </w:t>
      </w:r>
      <w:r>
        <w:rPr>
          <w:rFonts w:cs="Times New Roman" w:ascii="Times New Roman" w:hAnsi="Times New Roman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исполнении бюджета муниципального образования сельское поселение Сентябрьский за 1 полугодие 2013 года принять в целом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тчет об исполнении бюджета муниципального образования сельское поселение Сентябрьский за 1 полугодие 2013 года по доходам в сумме 24 839 846,02 рублей, по расходам в сумме 24 970 267,17 рублей с превышением расходов над доходами (дефицит) в сумме 130 421,15 рублей согласно приложениям 1,2,3 к настоящему Решению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1 полугодие 2013 года, согласно приложению 4 к настоящему Решению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660" w:right="4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/>
        <w:t xml:space="preserve">                                 </w:t>
      </w:r>
    </w:p>
    <w:tbl>
      <w:tblPr>
        <w:tblW w:w="152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797"/>
        <w:gridCol w:w="2430"/>
        <w:gridCol w:w="1830"/>
        <w:gridCol w:w="1878"/>
        <w:gridCol w:w="1786"/>
      </w:tblGrid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1 к решению Совета депутатов   сельского поселения Сентябрьский 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9.08.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№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291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513 104,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39 846,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673 258,38</w:t>
            </w:r>
          </w:p>
        </w:tc>
      </w:tr>
      <w:tr>
        <w:trPr>
          <w:trHeight w:val="94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1105013 10 0000 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00,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99,31</w:t>
            </w:r>
          </w:p>
        </w:tc>
      </w:tr>
      <w:tr>
        <w:trPr>
          <w:trHeight w:val="51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1406013 10 0000 4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99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7 064,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187 064,56</w:t>
            </w:r>
          </w:p>
        </w:tc>
      </w:tr>
      <w:tr>
        <w:trPr>
          <w:trHeight w:val="99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3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2,90</w:t>
            </w:r>
          </w:p>
        </w:tc>
      </w:tr>
      <w:tr>
        <w:trPr>
          <w:trHeight w:val="5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32,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32,25</w:t>
            </w:r>
          </w:p>
        </w:tc>
      </w:tr>
      <w:tr>
        <w:trPr>
          <w:trHeight w:val="58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6,60</w:t>
            </w:r>
          </w:p>
        </w:tc>
      </w:tr>
      <w:tr>
        <w:trPr>
          <w:trHeight w:val="99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3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,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693,92</w:t>
            </w:r>
          </w:p>
        </w:tc>
      </w:tr>
      <w:tr>
        <w:trPr>
          <w:trHeight w:val="7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6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202,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 202,88</w:t>
            </w:r>
          </w:p>
        </w:tc>
      </w:tr>
      <w:tr>
        <w:trPr>
          <w:trHeight w:val="6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4,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764,43</w:t>
            </w:r>
          </w:p>
        </w:tc>
      </w:tr>
      <w:tr>
        <w:trPr>
          <w:trHeight w:val="9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9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3,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993,21</w:t>
            </w:r>
          </w:p>
        </w:tc>
      </w:tr>
      <w:tr>
        <w:trPr>
          <w:trHeight w:val="9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13 10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11</w:t>
            </w:r>
          </w:p>
        </w:tc>
      </w:tr>
      <w:tr>
        <w:trPr>
          <w:trHeight w:val="6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23 10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,60</w:t>
            </w:r>
          </w:p>
        </w:tc>
      </w:tr>
      <w:tr>
        <w:trPr>
          <w:trHeight w:val="6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23 10 2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,24</w:t>
            </w:r>
          </w:p>
        </w:tc>
      </w:tr>
      <w:tr>
        <w:trPr>
          <w:trHeight w:val="8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800,00</w:t>
            </w:r>
          </w:p>
        </w:tc>
      </w:tr>
      <w:tr>
        <w:trPr>
          <w:trHeight w:val="46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1 5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4 15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350,00</w:t>
            </w:r>
          </w:p>
        </w:tc>
      </w:tr>
      <w:tr>
        <w:trPr>
          <w:trHeight w:val="46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9 9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9 9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2999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 8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 8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32 904,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22 968,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9 935,77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 к проекту решения Совета депутатов сельского поселения Сентябрьск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9.08.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3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063 413,7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0 267,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093 146,55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0020300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832,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367,2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2 0020300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222,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77,5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020400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1 909,3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0 671,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237,95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4 0020400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 4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4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7 0200002 244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1 0700500 870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2030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20300 244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20305 122 2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96,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03,4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4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 947,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452,4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6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506,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093,9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122 2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122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2 2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58,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41,86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36,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63,11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229,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70,78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36,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663,13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44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44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13 0939900 852 29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9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0013600 121 2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74,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425,3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203 0013600 121 2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5,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64,9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09 2180100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09 522700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5 3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5 3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2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912,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87,9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822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72,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,5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410 3300200 242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41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9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1 350030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5,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94,0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100 244 2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66,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933,78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10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669,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330,89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20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698,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39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30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300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2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818,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2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2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503 6000500 244 3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801 4409900 611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8 135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6 414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1 721,00</w:t>
            </w:r>
          </w:p>
        </w:tc>
      </w:tr>
      <w:tr>
        <w:trPr>
          <w:trHeight w:val="4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801 4409900 612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4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4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01 4829900 611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703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 297,00</w:t>
            </w:r>
          </w:p>
        </w:tc>
      </w:tr>
      <w:tr>
        <w:trPr>
          <w:trHeight w:val="43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01 4829900 612 24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403 5210600 540 2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559 207,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1 599,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67 608,1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550 309,3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0 421,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3 к решению Совета депутатов сельского поселения Сентябрьский от 29.08.2013  №  291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70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309,3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21,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9 888,1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309,3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21,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9 888,17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5 513 104,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 839 846,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063 413,7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0 267,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099810" cy="2481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64"/>
                              <w:gridCol w:w="1501"/>
                              <w:gridCol w:w="54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4 к решению Совета депутатов сельского поселения Сентябрьский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9.08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 1 ПОЛУГОДИЕ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енность на 1-е число месяца, следующего за отчетным периодом, чел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лата труда за 1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кассовые расходы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. 211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 9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5.4pt;mso-wrap-distance-left:9pt;mso-wrap-distance-right:9pt;mso-wrap-distance-top:0pt;mso-wrap-distance-bottom:0pt;margin-top:63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64"/>
                        <w:gridCol w:w="1501"/>
                        <w:gridCol w:w="54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4 к решению Совета депутатов сельского поселения Сентябрьский о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9.08.20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 1 ПОЛУГОДИЕ 2013 ГО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енность на 1-е число месяца, следующего за отчетным периодом, чел.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лата труда за 1 полугод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кассовые расходы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. 211, тыс. руб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 9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9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депутатов сельского поселения Сентябрьский от 01.11.2012 № 239 «О земельном налоге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анты-Мансийского автономного округа – Югры»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(в ред. постановлений Правительства ХМАО - Югры от 22.09.2011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</w:rPr>
          <w:t>№ 349-п</w:t>
        </w:r>
      </w:hyperlink>
      <w:r>
        <w:rPr>
          <w:rFonts w:cs="Times New Roman" w:ascii="Times New Roman" w:hAnsi="Times New Roman"/>
          <w:kern w:val="2"/>
          <w:sz w:val="20"/>
          <w:szCs w:val="20"/>
        </w:rPr>
        <w:t xml:space="preserve">, от 11.03.2012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0"/>
            <w:szCs w:val="20"/>
          </w:rPr>
          <w:t>№ 93-п</w:t>
        </w:r>
      </w:hyperlink>
      <w:r>
        <w:rPr>
          <w:rFonts w:cs="Times New Roman" w:ascii="Times New Roman" w:hAnsi="Times New Roman"/>
          <w:kern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 Уставом  поселения, Совет  депутатов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нести изменения в решение Совета депутатов сельского поселения Сентябрьский от 01.11.2012 № 239 «О земельном налог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Пункт 5.1. приложения 1 к решению Совета депутатов сельского поселения Сентябрьский от 01.11.2012 № 239 «О земельном налоге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 ноября года, следующего, за истекшим налоговым периодом. Налоговым периодом признаётся календарный год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</w:rPr>
        <w:tab/>
        <w:t xml:space="preserve">2. </w:t>
      </w:r>
      <w:r>
        <w:rPr>
          <w:rFonts w:cs="Times New Roman" w:ascii="Times New Roman" w:hAnsi="Times New Roman"/>
          <w:bCs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 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 </w:t>
      </w:r>
      <w:r>
        <w:rPr>
          <w:rFonts w:cs="Times New Roman" w:ascii="Times New Roman" w:hAnsi="Times New Roman"/>
          <w:bCs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ступает в силу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9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ельского поселения Сентябрьский от 31.05.2013 № 279 «Об утверждении  структуры Администрации  сельского поселения Сентябрьский на 2013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сельского поселения Сентябрьский р е ш и л:</w:t>
      </w:r>
    </w:p>
    <w:p>
      <w:pPr>
        <w:pStyle w:val="ConsNonformat1"/>
        <w:widowControl/>
        <w:tabs>
          <w:tab w:val="clear" w:pos="708"/>
          <w:tab w:val="left" w:pos="709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решение Совета  депутатов сельского поселения Сентябрьский от 31.05.2013 №279 «Об утверждении  структуры Администрации сельского поселения Сентябрьский на 2013 год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ind w:right="426" w:firstLine="708"/>
        <w:jc w:val="both"/>
        <w:outlineLvl w:val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2. Настоящее Решение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426" w:firstLine="70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3. Настоящее Решение вступает в силу после официального опубликования (обнародования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 xml:space="preserve">                                                        А.В.Светл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70" w:right="35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9"/>
      </w:tblGrid>
      <w:tr>
        <w:trPr/>
        <w:tc>
          <w:tcPr>
            <w:tcW w:w="15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8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9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225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9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22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22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812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2540" cy="11734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1270" cy="381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2255" cy="12065"/>
                <wp:effectExtent l="0" t="29845" r="63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20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2565" cy="12065"/>
                <wp:effectExtent l="635" t="3111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15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812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256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1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69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6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81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4470" cy="2476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116.0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1455</wp:posOffset>
                </wp:positionH>
                <wp:positionV relativeFrom="paragraph">
                  <wp:posOffset>260350</wp:posOffset>
                </wp:positionV>
                <wp:extent cx="2217420" cy="4527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20.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организационной работ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3782695</wp:posOffset>
                </wp:positionV>
                <wp:extent cx="26225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97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4268470</wp:posOffset>
                </wp:positionV>
                <wp:extent cx="26225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36.1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0</wp:posOffset>
                </wp:positionH>
                <wp:positionV relativeFrom="paragraph">
                  <wp:posOffset>148590</wp:posOffset>
                </wp:positionV>
                <wp:extent cx="202565" cy="12065"/>
                <wp:effectExtent l="635" t="31115" r="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1.7pt;width:15.9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685</wp:posOffset>
                </wp:positionH>
                <wp:positionV relativeFrom="paragraph">
                  <wp:posOffset>111125</wp:posOffset>
                </wp:positionV>
                <wp:extent cx="6350" cy="35248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8.75pt;width:0.5pt;height:2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10795" cy="36772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6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5pt;width:0.85pt;height:2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222885</wp:posOffset>
                </wp:positionV>
                <wp:extent cx="2217420" cy="4527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7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280</wp:posOffset>
                </wp:positionH>
                <wp:positionV relativeFrom="paragraph">
                  <wp:posOffset>14605</wp:posOffset>
                </wp:positionV>
                <wp:extent cx="2217420" cy="5537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3.6pt;mso-wrap-distance-left:9.05pt;mso-wrap-distance-right:9.05pt;mso-wrap-distance-top:0pt;mso-wrap-distance-bottom:0pt;margin-top:1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138430</wp:posOffset>
                </wp:positionV>
                <wp:extent cx="2217420" cy="3765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0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148590</wp:posOffset>
                </wp:positionV>
                <wp:extent cx="2217420" cy="3765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1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755</wp:posOffset>
                </wp:positionH>
                <wp:positionV relativeFrom="paragraph">
                  <wp:posOffset>282575</wp:posOffset>
                </wp:positionV>
                <wp:extent cx="2244090" cy="377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7pt;mso-wrap-distance-left:9.05pt;mso-wrap-distance-right:9.05pt;mso-wrap-distance-top:0pt;mso-wrap-distance-bottom:0pt;margin-top:22.2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73660</wp:posOffset>
                </wp:positionV>
                <wp:extent cx="2217420" cy="3765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5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</wp:posOffset>
                </wp:positionH>
                <wp:positionV relativeFrom="paragraph">
                  <wp:posOffset>4445</wp:posOffset>
                </wp:positionV>
                <wp:extent cx="2217420" cy="3765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7755</wp:posOffset>
                </wp:positionH>
                <wp:positionV relativeFrom="paragraph">
                  <wp:posOffset>4445</wp:posOffset>
                </wp:positionV>
                <wp:extent cx="2217420" cy="2584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0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755</wp:posOffset>
                </wp:positionH>
                <wp:positionV relativeFrom="paragraph">
                  <wp:posOffset>188595</wp:posOffset>
                </wp:positionV>
                <wp:extent cx="2217420" cy="2584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14.8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29845</wp:posOffset>
                </wp:positionV>
                <wp:extent cx="2217420" cy="3765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2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7755</wp:posOffset>
                </wp:positionH>
                <wp:positionV relativeFrom="paragraph">
                  <wp:posOffset>258445</wp:posOffset>
                </wp:positionV>
                <wp:extent cx="2217420" cy="2584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0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70" w:right="357" w:gutter="0" w:header="0" w:top="77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9.08.2013 №29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екте решения Совета депутатов «О внесении изменений и дополнений в Устав сельского поселения Сентябрь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 целью приведения Устава муниципального образования сельское поселение Сентябрьский в соответствие с действующим законодательством, Совет депутатов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Сентябрьский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1.Одобрить проект решения о внесении изменений и дополнений в Устав  муниципального образования сельское поселение Сентябрьский (приложение 1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значить публичные слушания по проекту решения Совета депутатов сельского поселения Сентябрьский «О внесении изменений и дополнений в Устав муниципального образования сельское поселение Сентябрьский»  на 09 сентября 2013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 здание МБУ «КСК «Жемчужина Югры» -</w:t>
        <w:br/>
        <w:t>п. Сентябрьский, здание 66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– в 12.00 часов по местному времен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(обнародовать) настоящее решение  Совета депутатов с одновременным опубликованием (обнародованием) установленного решением Советом депутатов от 23.04.2009 №45 «Порядок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администрации сельского поселения Сентябрьский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поселения                                                                                 А.В. Светл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8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4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1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Устав муниципального образования сельское поселение Сентябр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татью 1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4. В границах поселения находится населенный пункт поселок Сентябрьский и поселок КС-5 (Молодежный), не имеющий официального статуса административно-территориальной единицы Ханты-Мансийского  автономного округа – Югры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7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тью 3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1.В пункте 22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7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ю 24 части 1 дополнить пунктами 8 - 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8) полномочия по осуществлению муниципального жилищного контроля в соответствии с федеральными законами, законами Ханты-Мансийского автономного округа – Югры и муниципальными правовыми актами администрации сельского поселения Сентябрьск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«9) полномочия в области энергосбережения и повышения энергетической эффективности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8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4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 также 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8.08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76/1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осуществлении внешнего контроля по расчетам с подотчетными лиц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БУ КСК «Жемчужина Юг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  <w:t>В соответствии с постановлением администрации сельского поселения Сентябрьский от 02.02.2012 № 4-па «Об утверждении  порядка осуществления контроля за деятельностью  бюджетных и казённых муниципальных учреждений муниципального образования сельское поселение Сентябрьский» и Уставом муниципального образования сельское поселение Сентябрьский, п о с т а н о в л я ю: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значить ведущего бухгалтера отдела учета и отчетности администрации сельского поселения Сентябрьский (далее – администрация поселения) М.В.Меньщикову ответственной за проведение внешнего контроля по расчетам с подотчетными лицами в МБУ КСК «Жемчужина Юг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ному бухгалтеру МБУ КСК «Жемчужина Югры» О.Н.Сиренко по запросу на согласование предоставлять в отдел учета и отчетности администрации поселения соответств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1. приказ о выделении наличных средств (перевод на корпоративную карту), смету расходов, положение о мероприятии (основание для проведения мероприятия; цели и задачи мероприятия; программа мероприятия; требования к участникам, количество и возрастные категории участников; определение результатов; порядок и сроки подачи заявок на участие, требуемая документация; финансирование мероприят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2. в трехдневный срок авансовый отчет о проведенном мероприятии (подтверждение результатов мероприятия, т.е. таблица начисления очков, судейский акт, решение жюри и т.д.; товарные и кассовые чеки, ведомость выдачи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                                                                 А.В.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771" w:right="357" w:gutter="0" w:header="0" w:top="35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9CEDC61C54D71BE1B7A093EFC43C1F157B11C1BE617306B795A946255444D13587B7417042AD004D246pC06F" TargetMode="External"/><Relationship Id="rId3" Type="http://schemas.openxmlformats.org/officeDocument/2006/relationships/hyperlink" Target="consultantplus://offline/ref=23B9CEDC61C54D71BE1B7A093EFC43C1F157B11C1BE2113469795A946255444D13587B7417042AD004D246pC0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05-07T10:11:00Z</cp:lastPrinted>
  <dcterms:modified xsi:type="dcterms:W3CDTF">2013-10-03T08:51:00Z</dcterms:modified>
  <cp:revision>91</cp:revision>
  <dc:subject/>
  <dc:title>Муниципальное средство массовой информации муниципального образования</dc:title>
</cp:coreProperties>
</file>