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4.2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82550</wp:posOffset>
                </wp:positionV>
                <wp:extent cx="745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7 ию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78.7pt;mso-wrap-distance-left:9.05pt;mso-wrap-distance-right:9.05pt;mso-wrap-distance-top:0pt;mso-wrap-distance-bottom:0pt;margin-top:6.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7 ию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4 от 18.07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внесении изменений и дополнений в Устав сельского поселения Сентябрьский»</w:t>
        <w:tab/>
        <w:t>2</w:t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92-па от 27.07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отчета об исполнении бюджета муниципального образования</w:t>
        <w:tab/>
        <w:t>3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е поселение Сентябрьский и показателей численности муниципальных служащих с указанием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актических затрат на их денежное содержание за 2 квартал 2016 года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4 от 18.07.2016</w:t>
      </w:r>
      <w:r>
        <w:rPr>
          <w:rFonts w:cs="Times New Roman" w:ascii="Times New Roman" w:hAnsi="Times New Roman"/>
          <w:bCs/>
          <w:color w:val="000001"/>
          <w:sz w:val="20"/>
          <w:szCs w:val="20"/>
        </w:rPr>
        <w:t xml:space="preserve"> «О внесении изменений и дополнений в Устав сельского поселения Сентябрьский»</w:t>
        <w:tab/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Cs/>
          <w:color w:val="00000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сновании Федерального закона от 06.10.2003 №131-ФЗ «Об общих принципах организации местного самоуправления в Российской Федерации»,   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с целью приведения Устава муниципального образования сельское поселение Сентябрьский в соответствие с действующим законодательством, учитывая результаты публичных слушаний от «28» июня 2016 года, Совет депутатов сельского поселения Сентябрьский 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нести в Устав муниципального образования сельское поселение Сентябрьский изменения, дополнив статью 18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7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Направить настоящее решение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  <w:t>главы поселения                                                                                         В.В. Волошин</w:t>
      </w:r>
    </w:p>
    <w:p>
      <w:pPr>
        <w:pStyle w:val="Normal"/>
        <w:tabs>
          <w:tab w:val="clear" w:pos="708"/>
          <w:tab w:val="left" w:pos="2775" w:leader="none"/>
          <w:tab w:val="right" w:pos="104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750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8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ы изменения  в 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июл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865033032016002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92-па от 27.07.2016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 квартал 2016 года»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пункта 5 статьи 264.2 Бюджетного кодекса Российской Федерации, статьи 10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10.06.2014 № 5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править отчет об исполнении бюджета муниципального образования сельское поселение Сентябрьский за 2 квартал 2016 года в Совет депутатов сельского поселение Сентябрьский по доходам в сумме 18 542 883 рубля 54 копейки, по расходам в сумме 20 043 652 рубля 30 копеек с превышением расходов над доходами в сумме 1 500 768 рублей 76 копеек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 квартал 2016 год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делу учета и отчетности (О.В.Шабалина): направить отчет об исполнении бюджета муниципального образования сельское поселение Сентябрьский за 2 квартал 2016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ы поселения                                                                                                           В.В. Волошин </w:t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tbl>
      <w:tblPr>
        <w:tblW w:w="16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409"/>
        <w:gridCol w:w="388"/>
        <w:gridCol w:w="2383"/>
        <w:gridCol w:w="885"/>
        <w:gridCol w:w="935"/>
        <w:gridCol w:w="560"/>
        <w:gridCol w:w="1876"/>
        <w:gridCol w:w="1837"/>
      </w:tblGrid>
      <w:tr>
        <w:trPr>
          <w:trHeight w:val="255" w:hRule="atLeast"/>
        </w:trPr>
        <w:tc>
          <w:tcPr>
            <w:tcW w:w="11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27.07.2016 №92-па</w:t>
            </w:r>
          </w:p>
        </w:tc>
      </w:tr>
      <w:tr>
        <w:trPr>
          <w:trHeight w:val="25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(4-5)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94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42 88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6 056,47</w:t>
            </w:r>
          </w:p>
        </w:tc>
      </w:tr>
      <w:tr>
        <w:trPr>
          <w:trHeight w:val="78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55 000,00</w:t>
            </w:r>
          </w:p>
        </w:tc>
      </w:tr>
      <w:tr>
        <w:trPr>
          <w:trHeight w:val="9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5 926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635 926,62</w:t>
            </w:r>
          </w:p>
        </w:tc>
      </w:tr>
      <w:tr>
        <w:trPr>
          <w:trHeight w:val="9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 01 21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9,51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2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872,40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 (пени по соответствующему платеж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 01 21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4,07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 01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975,00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 (суммы денежных взысканий (штрафов) по соответствующему платежу согласно законодательств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 01 3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0</w:t>
            </w:r>
          </w:p>
        </w:tc>
      </w:tr>
      <w:tr>
        <w:trPr>
          <w:trHeight w:val="70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 764,0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 10 21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015,32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 10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3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 325,0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 10 21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8,7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 10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5,00</w:t>
            </w:r>
          </w:p>
        </w:tc>
      </w:tr>
      <w:tr>
        <w:trPr>
          <w:trHeight w:val="5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 10 21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8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0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0804020 01 1000 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680,0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105075 10 0000 1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20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79,05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109045 10 0000 1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4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5,6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302995 10 0000 13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69,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69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401050 10 0000 4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 004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995,32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1402053 10 0000 4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1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1 10 0000 1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1 1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5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 400,0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1003 10 0000 1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6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3015 10 0000 1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0204999 10 0000 1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 970,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570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58 718,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43 652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6 056,47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2 5010002030 1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 098,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48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 613,9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2 5010002030 1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2 5010002030 1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080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19,8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4 0910120614 1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4 0910120614 1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4 5010002040 1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1 248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8 751,14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04 5010002040 1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 169,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 957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211,8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1 5000020940 8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1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4 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0 412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3 987,44</w:t>
            </w:r>
          </w:p>
        </w:tc>
      </w:tr>
      <w:tr>
        <w:trPr>
          <w:trHeight w:val="24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1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600,0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1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 778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 40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378,0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58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41,1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5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93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906,27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43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756,8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74,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725,97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28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71,6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1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85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1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994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105,4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8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,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1,7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20000600 8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8,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8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9,95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2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250 1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7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924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775,0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3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3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300 8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2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300 8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1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83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113 5030009300 8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9,8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203 5000051180 1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2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876,0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203 5000051180 1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56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3,2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309 503000309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309 503000309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314 090010795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314 090010795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314 1010182300 1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4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4,5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314 10101S2300 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6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6,2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409 030010795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409 0910120614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409 150028239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4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4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409 15002S239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1 503000035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3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196,5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1 503000035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26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3,4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0910120614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0920120616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551,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51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0920120616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748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4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0300061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164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35,9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0300061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35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 665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0300063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4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51,8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0300063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60,0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0300065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35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04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345,12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503 503000650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605 1200220629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0707 5030004310 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 1403 5030089020 5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6 351,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77 442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909,13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229 778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9 009,51</w:t>
            </w:r>
          </w:p>
        </w:tc>
      </w:tr>
      <w:tr>
        <w:trPr>
          <w:trHeight w:val="275" w:hRule="atLeast"/>
        </w:trPr>
        <w:tc>
          <w:tcPr>
            <w:tcW w:w="1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778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009,5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778,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768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 009,5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 328 940,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542 88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558 718,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43 652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9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 27.07.2016 №92-па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А 2 КВАРТАЛ 2016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лата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2 квартал 2016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кассовые расход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1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27.07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Verdana"/>
      <w:color w:val="C41C1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character" w:styleId="Val">
    <w:name w:val="val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2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rFonts w:ascii="Times New Roman" w:hAnsi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9:00Z</dcterms:created>
  <dc:creator>USER</dc:creator>
  <dc:description/>
  <cp:keywords/>
  <dc:language>en-US</dc:language>
  <cp:lastModifiedBy>Сент</cp:lastModifiedBy>
  <cp:lastPrinted>2016-09-19T10:33:00Z</cp:lastPrinted>
  <dcterms:modified xsi:type="dcterms:W3CDTF">2016-11-29T12:05:00Z</dcterms:modified>
  <cp:revision>13</cp:revision>
  <dc:subject/>
  <dc:title/>
</cp:coreProperties>
</file>