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4.2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82550</wp:posOffset>
                </wp:positionV>
                <wp:extent cx="7454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78.7pt;mso-wrap-distance-left:9.05pt;mso-wrap-distance-right:9.05pt;mso-wrap-distance-top:0pt;mso-wrap-distance-bottom:0pt;margin-top:6.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5 от 08.08.2016</w:t>
      </w:r>
      <w:r>
        <w:rPr>
          <w:rFonts w:cs="Times New Roman" w:ascii="Times New Roman" w:hAnsi="Times New Roman"/>
          <w:bCs/>
          <w:color w:val="000001"/>
          <w:sz w:val="20"/>
          <w:szCs w:val="20"/>
        </w:rPr>
        <w:t xml:space="preserve"> «О порядке избрания депутата Совета депутатов сельского 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  <w:t>поселения Сентябрьский в состав Думы Нефтеюганского района»</w:t>
        <w:tab/>
        <w:t>2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6 от 08.08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и дополнений в решение Совета депутатов сельского поселения Сентябрьский от 24.11.2015 № 134 «Об утверждении бюджета муниципального образования</w:t>
      </w:r>
    </w:p>
    <w:p>
      <w:pPr>
        <w:pStyle w:val="Normal"/>
        <w:tabs>
          <w:tab w:val="clear" w:pos="708"/>
          <w:tab w:val="right" w:pos="10489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е поселение Сентябрьский  на 2016 год» (в редакции от 04.02.2016 №149, от 17.02.2016 №156, от 28.04.2016 </w:t>
        <w:tab/>
        <w:t>3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65, от 16.06.2016 №168)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7 от 08.08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порядке избрания депутата Совета депутатов сельского </w:t>
      </w:r>
    </w:p>
    <w:p>
      <w:pPr>
        <w:pStyle w:val="Normal"/>
        <w:tabs>
          <w:tab w:val="clear" w:pos="708"/>
          <w:tab w:val="right" w:pos="10489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еления Сентябрьский в состав Думы Нефтеюганского района»</w:t>
        <w:tab/>
        <w:t>35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489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8 от 08.08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перечня услуг, которые являются необходимыми и обязательными для </w:t>
        <w:tab/>
        <w:t>41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органами местного самоуправления муниципальных услуг, а также порядка определения размера платы за оказание таких услуг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5 от 08.08.2016</w:t>
      </w:r>
      <w:r>
        <w:rPr>
          <w:rFonts w:cs="Times New Roman" w:ascii="Times New Roman" w:hAnsi="Times New Roman"/>
          <w:bCs/>
          <w:color w:val="000001"/>
          <w:sz w:val="20"/>
          <w:szCs w:val="20"/>
        </w:rPr>
        <w:t xml:space="preserve"> «О порядке избрания депутата Совета депутатов сельского 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  <w:t>поселения Сентябрьский в состав Думы Нефтеюганского района»</w:t>
        <w:tab/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льского поселения Сентябрьский, Совет поселения 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рядок избрания депутата Совета депутатов сельского поселения Сентябрьский в состав Думы Нефтеюганск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ы поселения                                                                                                         В.В. Вол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решению Совета депутатов сельского поселения Сентябрьский о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08.08.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17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рядок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збрания депутата Совета </w:t>
      </w:r>
      <w:r>
        <w:rPr>
          <w:rFonts w:cs="Times New Roman" w:ascii="Times New Roman" w:hAnsi="Times New Roman"/>
          <w:sz w:val="20"/>
          <w:szCs w:val="20"/>
        </w:rPr>
        <w:t xml:space="preserve">депутато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еления Сентябрьский в состав Думы Нефтеюга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епутат Совета </w:t>
      </w:r>
      <w:r>
        <w:rPr>
          <w:rFonts w:cs="Times New Roman" w:ascii="Times New Roman" w:hAnsi="Times New Roman"/>
          <w:sz w:val="20"/>
          <w:szCs w:val="20"/>
        </w:rPr>
        <w:t xml:space="preserve">депутато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ьского поселения Сентябрьский (далее – Совет поселения)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збира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состав Думы Нефтеюганского район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а заседан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а поселени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з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редложения о выдвижении кандидатов в соста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умы Нефтеюганского района могут вноситься Главой сельского поселения Сентябрьский, депутатами Совета поселения, в том числе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Каждый кандидат в устной форме дает согласие на избрание в состав Думы Нефтеюганского района либо заявляет самоотв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. Депутат Совета поселения избирается в состав Думы Нефтеюганского района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. Избранным в состав Думы Нефтеюган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8. В случае есл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8.1. В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лучае есл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двинуто два кандидата, то избранным считается кандидат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8.2. В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лучае есл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двинуто</w:t>
      </w:r>
      <w:r>
        <w:rPr>
          <w:rFonts w:eastAsia="Calibri" w:cs="Times New Roman" w:ascii="Times New Roman" w:hAnsi="Times New Roman"/>
          <w:sz w:val="20"/>
          <w:szCs w:val="20"/>
        </w:rPr>
        <w:t xml:space="preserve"> более двух кандидатов и ни за одного из них не проголосовало более половин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установленного числа депутатов Совета поселения</w:t>
      </w:r>
      <w:r>
        <w:rPr>
          <w:rFonts w:eastAsia="Calibri" w:cs="Times New Roman" w:ascii="Times New Roman" w:hAnsi="Times New Roman"/>
          <w:sz w:val="20"/>
          <w:szCs w:val="20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9. Если в результате голосования, в том числе повторного, депутат Совета поселен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остав Думы Нефтеюган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. В случае если при повторном избрании не удалось избрать депутата Совета поселения в состав Думы Нефтеюганского района, то вопрос об избрании депутата Совета поселения в состав Думы Нефтеюган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Нефтеюга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2. Решение об избрании депутата Совета поселения в состав Думы Нефтеюган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публикованию.</w:t>
      </w:r>
    </w:p>
    <w:p>
      <w:pPr>
        <w:pStyle w:val="Normal"/>
        <w:tabs>
          <w:tab w:val="clear" w:pos="708"/>
          <w:tab w:val="left" w:pos="2775" w:leader="none"/>
        </w:tabs>
        <w:ind w:firstLine="709"/>
        <w:rPr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3. Копия решения об избрании депутата Совета поселения в состав Думы Нефтеюганского района подлежит направлению в Думу Нефтеюганского района в течение одного рабочего дня после его подписания.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6 от 08.08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и дополнений в решение Совета депутатов сельского поселения Сентябрьский от 24.11.2015 № 134 «Об утверждении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е поселение Сентябрьский  на 2016 год» (в редакции от 04.02.2016 №149, от 17.02.2016 №156, от 28.04.2016 №165, от 16.06.2016 №168)»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 xml:space="preserve">Уставом сельского поселения Сентябрьский, решениями Совета депутатов сельского поселения Сентябрьский от 10.06.2014 №53 «Об утверждении Положения о бюджетном процессе в муниципальном образовании сельское поселение Сентябрьский», </w:t>
      </w:r>
      <w:r>
        <w:rPr>
          <w:rFonts w:cs="Times New Roman" w:ascii="Times New Roman" w:hAnsi="Times New Roman"/>
          <w:sz w:val="20"/>
          <w:szCs w:val="20"/>
          <w:lang w:eastAsia="ar-SA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нести изменения и дополнения в решение Совета депутатов сельского поселения Сентябрьский от 24.11.2015 № 134 «Об утверждении бюджета муниципального образования сельское поселение Сентябрьский  на 2016 год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бзаце 2 пункта 1 цифры «28 638,34001» заменить цифрами «32 437,14001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бзаце 3 пункта 1 цифры «30 868,11828» заменить цифрами «34 666,91828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«Доходы бюджета муниципального образования сельское поселение Сентябрьский на  2016 год» изложить согласно приложению 1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» изложить согласно приложению 2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» изложить согласно приложению 3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6 год» изложить согласно приложению 4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6 год» изложить согласно приложению 5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 «Перечень целевых программ, реализуемых муниципальным образованием сельское поселение Сентябрьский» изложить согласно приложению 6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 «Ведомственная структура расходов  бюджета сельского поселения Сентябрьский на 2016 год» изложить согласно приложению 7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» изложить согласно приложению 8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главы  поселение                                                                   В.В.Волошин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180"/>
        <w:gridCol w:w="1620"/>
        <w:gridCol w:w="1560"/>
        <w:gridCol w:w="1580"/>
      </w:tblGrid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6 №176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бюджета </w:t>
            </w:r>
          </w:p>
        </w:tc>
      </w:tr>
      <w:tr>
        <w:trPr>
          <w:trHeight w:val="330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 сельское поселение Сентябрьский</w:t>
            </w:r>
          </w:p>
        </w:tc>
      </w:tr>
      <w:tr>
        <w:trPr>
          <w:trHeight w:val="330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6 год 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СД от 16.06.16 №16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3,26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3,26931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55,000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5,00000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6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655,000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,000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08 04000 00 0000 110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 совершение нотариальных действий (за 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,0000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0000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0,0000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чие поступления от использования имущества, находящегося в собственности сельских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30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16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16931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8,16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8,16931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3,10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ходы от продажи квартир, находящихся в собственности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00,0000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1 14 02053 10 0000 4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3,100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35,07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8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33,8707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5,07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3,8707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8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6,90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69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691,10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2 02 01003 1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а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 897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 108,2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 005,80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6,37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707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166,37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30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856,9707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638,34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8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37,14001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097"/>
        <w:gridCol w:w="201"/>
        <w:gridCol w:w="105"/>
        <w:gridCol w:w="724"/>
        <w:gridCol w:w="578"/>
        <w:gridCol w:w="414"/>
        <w:gridCol w:w="797"/>
        <w:gridCol w:w="1188"/>
        <w:gridCol w:w="440"/>
        <w:gridCol w:w="466"/>
        <w:gridCol w:w="228"/>
        <w:gridCol w:w="179"/>
        <w:gridCol w:w="1239"/>
        <w:gridCol w:w="259"/>
        <w:gridCol w:w="1158"/>
        <w:gridCol w:w="219"/>
        <w:gridCol w:w="1199"/>
      </w:tblGrid>
      <w:tr>
        <w:trPr>
          <w:trHeight w:val="300" w:hRule="atLeast"/>
        </w:trPr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6 №176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7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16.06.16 №1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137,74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35,94627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85,098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85,0986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040,169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040,16931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562,478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8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260,6782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8,778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,57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,57070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7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9,9903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17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59,99036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Развитие транспортной системы сельского поселения Сентябрьский на 2014-2018 годы"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 (софинансирование)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5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77,0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351,9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5,0596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7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309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8,0000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"Управление имуществом муниципального образования сельское поселение Сентябрьский на 2016-2018 годы"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09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09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09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99,6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57,05964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2,59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6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 области охраны окружающей среды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4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16,351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 516,351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3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890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му образованию сельское поселение Сентябрьский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68,118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8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6,918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39"/>
        <w:gridCol w:w="1000"/>
        <w:gridCol w:w="1121"/>
        <w:gridCol w:w="2100"/>
        <w:gridCol w:w="1540"/>
        <w:gridCol w:w="1660"/>
      </w:tblGrid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G36"/>
            <w:bookmarkStart w:id="3" w:name="RANGE!A1%3AG36"/>
            <w:bookmarkEnd w:id="3"/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6 №176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16.06.16 №1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137,746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35,9462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,2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9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админист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8,778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П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6 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П «Обеспечение прав и законных интересов населения Нефтеюганского района в отдельных сферах жизнедеятельности в 2014 - 2020  год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9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9,99036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П "Развитие транспортной системы сельского поселения Сентябрьский на 2014-2018 годы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5903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9,99036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77,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51,99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5,0596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309,4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2,5903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75964</w:t>
            </w:r>
          </w:p>
        </w:tc>
      </w:tr>
      <w:tr>
        <w:trPr>
          <w:trHeight w:val="1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16,35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370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70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му образованию сельское поселение Сентябрь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68,118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8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6,918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3"/>
        <w:gridCol w:w="1559"/>
        <w:gridCol w:w="2089"/>
        <w:gridCol w:w="1213"/>
        <w:gridCol w:w="1659"/>
        <w:gridCol w:w="287"/>
        <w:gridCol w:w="989"/>
        <w:gridCol w:w="1418"/>
        <w:gridCol w:w="1276"/>
        <w:gridCol w:w="924"/>
        <w:gridCol w:w="639"/>
        <w:gridCol w:w="15"/>
        <w:gridCol w:w="1595"/>
        <w:gridCol w:w="15"/>
        <w:gridCol w:w="1434"/>
        <w:gridCol w:w="15"/>
        <w:gridCol w:w="945"/>
        <w:gridCol w:w="15"/>
        <w:gridCol w:w="1725"/>
        <w:gridCol w:w="15"/>
      </w:tblGrid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K18"/>
            <w:bookmarkStart w:id="5" w:name="RANGE!A1%3AK18"/>
            <w:bookmarkEnd w:id="5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                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6 №1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4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межбюджетных трансфертов бюджету муниципального образования сельское поселение Сентябрьск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4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бюджета Нефтеюганского района на 201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поселения</w:t>
            </w:r>
          </w:p>
        </w:tc>
        <w:tc>
          <w:tcPr>
            <w:tcW w:w="15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на 2016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поддержку мер по обеспечению сбалансированности бюджета сельских поселений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на осуществление  первичного воинского учёта на территориях где отсутствуют военные комиссариаты (федеральный бюджет)</w:t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часть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айонного фонда  финансовой поддержки поселени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 дотации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из районного фонда финансовой поддержки поселений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3,8707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5,8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1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0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5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70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33,8707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05,8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1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20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500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6,970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RANGE!A1%3AD21"/>
            <w:bookmarkStart w:id="7" w:name="RANGE!A1%3AD21"/>
            <w:bookmarkEnd w:id="7"/>
          </w:p>
        </w:tc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                   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6 №176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8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  <w:br/>
              <w:t xml:space="preserve">части межбюджетных трансфертов, необходимых для осуществления передаваемых полномочий </w:t>
              <w:br/>
              <w:t>бюджету Нефтеюганского района из бюджета сельского поселения Сентябрьский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опроса местного значения, по которому передаются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жбюджетных трансфертов (тыс. руб.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работников органов местного самоуправления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имуществом, находящимся в муниципальной собственности поселения,  в соответствии с подписанным регламе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9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0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-ным регламентом с уполномоченным органом администрации 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1920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3,220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82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4355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олномочия по исполнению бюджета  поселения, осуществлению контроля за его исполнением в соответствии с подписанным регламе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75,791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71</w:t>
            </w:r>
          </w:p>
        </w:tc>
        <w:tc>
          <w:tcPr>
            <w:tcW w:w="6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"/>
        <w:gridCol w:w="3044"/>
        <w:gridCol w:w="2268"/>
        <w:gridCol w:w="188"/>
        <w:gridCol w:w="512"/>
        <w:gridCol w:w="587"/>
        <w:gridCol w:w="130"/>
        <w:gridCol w:w="485"/>
        <w:gridCol w:w="366"/>
        <w:gridCol w:w="249"/>
        <w:gridCol w:w="1031"/>
        <w:gridCol w:w="449"/>
        <w:gridCol w:w="920"/>
        <w:gridCol w:w="131"/>
        <w:gridCol w:w="820"/>
        <w:gridCol w:w="649"/>
        <w:gridCol w:w="991"/>
        <w:gridCol w:w="629"/>
        <w:gridCol w:w="652"/>
        <w:gridCol w:w="1068"/>
        <w:gridCol w:w="208"/>
      </w:tblGrid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RANGE!A1%3AL16"/>
            <w:bookmarkStart w:id="9" w:name="RANGE!A1%3AL16"/>
            <w:bookmarkEnd w:id="9"/>
          </w:p>
        </w:tc>
        <w:tc>
          <w:tcPr>
            <w:tcW w:w="3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6                 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6 №176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6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целевых программ, реализуемых муниципальным образованием сельское поселение Сентябрьский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24.11.15 №13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</w:t>
              <w:br/>
              <w:t>на территории муниципального образования сельское поселение   Сентябрьский на 2015 - 2017 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41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транспортной системы сельского поселения Сентябрьский на 2014-2018 годы»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9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1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имуществом </w:t>
              <w:br/>
              <w:t>муниципального образования сельское поселение</w:t>
              <w:br/>
              <w:t xml:space="preserve"> Сентябрьский на 2016-2018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9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6,80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66,809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9,99036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RANGE!B1%3AQ122"/>
            <w:bookmarkStart w:id="11" w:name="RANGE!B1%3AQ122"/>
            <w:bookmarkEnd w:id="11"/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6 №17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10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 бюджета сельского поселения Сентябрьский на 2016 год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16.06.16 №1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 "Администрация поселения Сентябрьский"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19,34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43,8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63,1400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88,96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2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32,168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85,098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85,0986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040,169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040,169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20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3,7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3,2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6,9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707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,570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,5707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01.8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7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9,990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17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059,990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Развитие транспортной системы сельского поселения Сентябрьский на 2014-2018 годы"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 (софинансирование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5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77,0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351,9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5,0596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7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309,4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8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"Управление имуществом муниципального образования сельское поселение Сентябрьский на 2016-2018 годы"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09,4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09,4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09,4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99,6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-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57,0596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(грант за лучшую муниципальную практику сбора платежей за жилищно-коммунальные услуги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2,5903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6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 области охраны окружающей сред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0000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00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000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000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000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4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16,351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351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 516,351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37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886,351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"Управление по делам администрации"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48,778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3,7782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48,778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3,7782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048,778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5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 503,7782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8,778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1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му образованию сельское поселение Сентябрьск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 868,1182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8,8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6,9182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613"/>
        <w:gridCol w:w="885"/>
        <w:gridCol w:w="1680"/>
        <w:gridCol w:w="1340"/>
        <w:gridCol w:w="1440"/>
      </w:tblGrid>
      <w:tr>
        <w:trPr>
          <w:trHeight w:val="33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RANGE!A1%3AF91"/>
            <w:bookmarkStart w:id="13" w:name="RANGE!A1%3AF91"/>
            <w:bookmarkEnd w:id="13"/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6 №1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2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СД от 16.06.16 №16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</w:t>
            </w:r>
          </w:p>
        </w:tc>
      </w:tr>
      <w:tr>
        <w:trPr>
          <w:trHeight w:val="76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81,67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66,80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14,8610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,590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5903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590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590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9036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мероприятий муниципальной программы  "Профилактика терроризма и экстремизма, а также минимизации и (или) ликвидации последствий проявления терроризма и экстремизма </w:t>
              <w:br/>
              <w:t>на территории муниципального образования сельское поселение   Сентябрьский на 2015 - 2016 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прав и законных интересов населения Нефтеюганского района в отдельных сферах жизнедеятельности в 2014 - 2020  годах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7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707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07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07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.01.20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14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,3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.01.20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00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мероприятий муниципальной программы  "Обеспечение экологической безопасности Нефтеюганского района на 2014 - 2020 годы"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02.206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 "Развитие транспортной системы сельского поселения Сентябрьский на 2014-2018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7,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7,4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8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.02.S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0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мероприятий муниципальной программы  "Управление имуществом </w:t>
              <w:br/>
              <w:t>муниципального образования сельское поселение</w:t>
              <w:br/>
              <w:t xml:space="preserve"> Сентябрьский на 2016-2018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-309,4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309,4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.01.209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309,4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286,447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065,609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52,0572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07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07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07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7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ервичного воинского учета на территориях, где отсутствуют  военные комиссариаты, за счет средств федерального бюдже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12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.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</w:tr>
      <w:tr>
        <w:trPr>
          <w:trHeight w:val="10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0986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</w:tr>
      <w:tr>
        <w:trPr>
          <w:trHeight w:val="8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00.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1693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казенных учрежд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8,77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77827</w:t>
            </w:r>
          </w:p>
        </w:tc>
      </w:tr>
      <w:tr>
        <w:trPr>
          <w:trHeight w:val="12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782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,6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00.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00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2,590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2,590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2,590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964</w:t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</w:tr>
      <w:tr>
        <w:trPr>
          <w:trHeight w:val="8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2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0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7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7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00.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6,35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70,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6,3513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 ПО МУНИЦИПАЛЬНОМУ ОБРАЗОВАНИЮ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68,11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8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6,9182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238" w:right="90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7 от 08.08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порядке избрания депутата Совета депутатов сельского поселения Сентябрьский в состав Думы Нефтеюганского района»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right="-52"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eastAsia="Arial" w:cs="Times New Roman" w:ascii="Times New Roman" w:hAnsi="Times New Roman"/>
          <w:spacing w:val="-2"/>
          <w:sz w:val="20"/>
          <w:szCs w:val="20"/>
          <w:lang w:eastAsia="ar-SA"/>
        </w:rPr>
        <w:t xml:space="preserve">Положения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 w:before="0" w:after="0"/>
        <w:ind w:right="15" w:hanging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нформацию об исполнении бюджета муниципального образования сельское поселение Сентябрьский за 2 квартал 2016 года принять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дить отчет об исполнении бюджета муниципального образования сельское поселение Сентябрьский за 2 квартал 2016 года по доходам в сумме 18 542 883 рубля 54 копейки, по расходам в сумме 20 043 652 рубля 30 копеек с превышением расходов над доходами в сумме 1 500 768 рублей 76 копеек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2 квартал 2016 года,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яющий обязанности</w:t>
      </w:r>
    </w:p>
    <w:p>
      <w:pPr>
        <w:sectPr>
          <w:footerReference w:type="default" r:id="rId5"/>
          <w:type w:val="nextPage"/>
          <w:pgSz w:w="11906" w:h="16838"/>
          <w:pgMar w:left="709" w:right="70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главы поселения                                                                                      В.В.Волошин</w:t>
      </w:r>
    </w:p>
    <w:tbl>
      <w:tblPr>
        <w:tblW w:w="16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98"/>
        <w:gridCol w:w="337"/>
        <w:gridCol w:w="2383"/>
        <w:gridCol w:w="773"/>
        <w:gridCol w:w="754"/>
        <w:gridCol w:w="728"/>
        <w:gridCol w:w="1900"/>
        <w:gridCol w:w="1837"/>
      </w:tblGrid>
      <w:tr>
        <w:trPr>
          <w:trHeight w:val="255" w:hRule="atLeast"/>
        </w:trPr>
        <w:tc>
          <w:tcPr>
            <w:tcW w:w="117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8.08.2016 №177</w:t>
            </w:r>
          </w:p>
        </w:tc>
      </w:tr>
      <w:tr>
        <w:trPr>
          <w:trHeight w:val="25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28 94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542 88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86 056,47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5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55 000,0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 01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35 926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 635 926,6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 01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9,5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20 01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72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 872,4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20 01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94,0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 01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 975,0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 01 3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0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 10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7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 764,0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 10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1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 015,3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 10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 10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3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 325,0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 10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7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 10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5,00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 10 21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88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0804020 01 0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0804020 01 1000 1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68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105075 10 0000 12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20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879,0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109045 10 0000 12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4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95,6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302995 10 0000 13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169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169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401050 10 0000 4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4 004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5 995,32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402053 10 0000 4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1001 10 0000 15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1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45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5 400,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1003 10 0000 15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7 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97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3015 10 0000 15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4999 10 0000 15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56 97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 570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558 71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43 652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86 056,4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02 5010002030 1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7 098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 484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 613,9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02 5010002030 12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02 5010002030 1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080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919,8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04 0910120614 1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04 0910120614 1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04 5010002040 1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21 248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58 751,14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04 5010002040 1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0 169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2 957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211,8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1 5000020940 87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11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4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0 412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3 987,44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11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60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11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3 77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40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 378,0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58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441,1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95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093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906,2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 3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743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756,8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274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725,9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728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 271,6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1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85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 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 994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105,4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85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41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41,7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20000600 85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58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28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29,95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300092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30009250 12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7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924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75,0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300093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300093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30009300 85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2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30009300 85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31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68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113 5030009300 85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0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19,8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203 5000051180 1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2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76,0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203 5000051180 1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56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743,2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309 503000309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309 503000309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314 09001079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314 09001079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314 1010182300 12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4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4,5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314 10101S2300 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66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66,2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409 03001079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409 0910120614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409 150028239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44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44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409 15002S239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1 50300003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803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196,5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1 503000035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26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973,4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0910120614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0920120616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 551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51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0920120616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 748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 748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50300061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164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835,9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50300061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33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 665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50300063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48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551,8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50300063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5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46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50300065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004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345,12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503 503000650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605 1200220629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9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0707 5030004310 2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0 1403 5030089020 54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16 351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77 442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909,1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229 77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9 009,51</w:t>
            </w:r>
          </w:p>
        </w:tc>
      </w:tr>
      <w:tr>
        <w:trPr>
          <w:trHeight w:val="27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29 77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009,5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29 77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009,5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50201 10 0000 5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 328 94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 542 88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50201 10 0000 61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558 71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43 652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96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57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8.08.2016 № 177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А 2 КВАРТАЛ 2016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лата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2 квартал 2016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кассовые расход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1,2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8 от 08.08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 июля 2010 года </w:t>
        <w:br/>
        <w:t>№ 210-ФЗ «Об организации предоставления государственных и муниципальных услуг», Совет депутатов сельского поселения Сентябрьский р е ш и л: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слуг, которые являются необходимыми и обязательными для предоставления органами местного самоуправления сельского поселения Сентябрьский муниципальных услуг и предоставляются организациями, участвующими в предоставлении муниципальных услуг,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сельского поселения Сентябрьский муниципальных услуг предоставляются организациями, участвующими в предоставлении муниципальных услуг, определяе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змер платы за оказание услуг федеральными органами исполнительной власти, органами исполнительной власти Ханты-Мансийского автономного округа - Югры, федеральными государственными учреждениями и федеральными государственными унитарными предприятиями, учреждениями и унитарными предприятиями Ханты-Мансийского автономного округа - Югры устанавливается в соответствии с федеральными законами, иными нормативными правовыми актами Российской Федерации, нормативными правовыми актами Ханты-Мансийского автономного округа - Ю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мер платы за оказание услуг муниципальными предприятиями и учреждениями Нефтеюганского района устанавливается в соответствии с муниципальными правовыми актами администрации Нефтеюганского района впредь до признания их утратившими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размер платы за оказание услуг, оказываемых организациями независимо от организационно-правовой формы, не указанным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подпунктах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2 пункта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индивидуального предпринимателя, уплаты налогов и сборов в соответствии с действующим законодательством Российской Федерации и не может превышать экономически обоснованные расходы на оказание да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</w:rPr>
        <w:t>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 Настоящее реш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</w:t>
      </w:r>
    </w:p>
    <w:p>
      <w:pPr>
        <w:sectPr>
          <w:footerReference w:type="default" r:id="rId11"/>
          <w:type w:val="nextPage"/>
          <w:pgSz w:w="11906" w:h="16838"/>
          <w:pgMar w:left="709" w:right="566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ы поселения                                                                                                                                    </w:t>
      </w:r>
      <w:r>
        <w:rPr/>
        <w:t xml:space="preserve"> В.В. Волошин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86"/>
      </w:tblGrid>
      <w:tr>
        <w:trPr>
          <w:trHeight w:val="1188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.08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луг, которые являются необходимыми и обязательными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ами местного самоуправления сельского поселения сентябрьский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1"/>
        <w:gridCol w:w="4345"/>
        <w:gridCol w:w="4817"/>
        <w:gridCol w:w="184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, в  рамках которой предоставляется услуга, являющаяся необходимой и  обязательно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услуги, ко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вляется  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бязательной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рмативный  правовой ак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авливающий 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ывается за пл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есплатно)</w:t>
            </w:r>
          </w:p>
        </w:tc>
      </w:tr>
      <w:tr>
        <w:trPr/>
        <w:tc>
          <w:tcPr>
            <w:tcW w:w="1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х услуг (функций) по приватизации жилищного фонда сельского поселения Сентябрьский физическими лицам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Нефтеюганского отдела Управления Федеральной службы государственной регистрации, кадастра и картографии по Ханты-Мансийскому автономному округу – Югре Тюменской области о зарегистрированных прав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ажданский кодекс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ищ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закон от 04.07.1991 № 1541-1 «О приватизации жилищного фонда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едеральный закон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 (Кадастровый паспорт, технический паспорт, справки), предоставляемые Нефтеюганским подразделением ФГУП «Ростехинвентаризация» по Ханты-Мансийскому автономному округу – Югр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говоров специа-лизированного (служебного) найма, коммерческого найма, находящихся в собственности муниципального образования сельское поселение Сентябрьск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тсутствии/наличии жилых помещений, находящихся на праве собственности из Нефтеюганского подразделения филиала по ХМАО-Югре ФГУП «Ростехинвентаризация» (на всех совместно проживающи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илищный кодекс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ражданский кодекс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шение Совета депутатов сельского поселения Сентябрьский от 29.11.2013 № 25 «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Об утверждении порядка управле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распоряжения жилищным фондом, находящимся в собств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>муниципального образования сельское поселение Сентябр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/наличии жилых помещений, находящихся на праве собственности из Нефтеюганского отдела Управления Федеральной службы государственной регистрации, кадастра и картографии по ХМАО-Югре на всех совместно проживающи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циального найма жилых помещений, находящихся в собственности муниципального образования сельское поселение Сентябрьск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тсутствии/наличии жилых помещений, находящихся на праве собственности из Нефтеюганского подразделения филиала по ХМАО-Югре ФГУП «Ростехинвентаризация» (на всех совместно проживающи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илищный кодекс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ражданский кодекс Российской Федер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овета депутатов сельского поселения Сентябрьский от 29.11.2013 № 25 «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Об утверждении порядка управле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распоряжения жилищным фондом, находящимся в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>муниципального образования сельское поселение Сентябр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/наличии жилых помещений, находящихся на праве собственности из Нефтеюганского отдела Управления Федеральной службы государственной регистрации, кадастра и картографии по ХМАО-Югре на всех совместно проживающи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ыписок из реестра муниципальной собственност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сельское поселение Сентябрьский, справок и информации о муниципальном имуществ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/наличии имущества в собственности муниципального образо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закон от 06.10.2003 № 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едеральный закон от 21.07.1997 № 122-ФЗ «О государственной  регистрации прав на недвижимое имущество и сделок с н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овета депутатов сельского поселения Сентябрьский от  22.03.2016 № 160 «Об утверждении Положения о порядке управления и распоряжения муниципальным жилищным фондом сельского поселения Сентябрьский»    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в сфере земель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pinf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pinf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права на такое здание, строение, сооруж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ого участка под объектом недвижимост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права на такое здание, строение, сооруж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pinf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, 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Федеральный закон от 15.04.1998 № 66-ФЗ «О садоводческих, огороднических и дачных некоммерческих объединениях граждан», Федеральный закон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адастрового паспорта на земельный участ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документов, подтверждающих право на владение земл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, Федеральный закон от 06.10.2003 № 131-ФЗ «Об общих принципах организации местного самоуправления в Российской Федерации», устав муниципального образования Нефтеюг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pinf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Федерации, Федеральный закон от 24.07.2002 № 101-ФЗ «Об обороте земель сельскохозяйственного назначения», Федеральный закон от 11.06.2003 № 74-ФЗ «О крестьянском (фермерском) хозяй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права на такое здание, строение, сооруж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адастрового паспорта на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pinf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, Федеральный закон от 06.10.2003 № 131-ФЗ «Об общих принципах организации местного самоуправления в Российской Федерации», устав муниципального образования Нефтеюг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адастрового паспорта на земельный участ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для целей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pinf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Федерации, Закон Ханты-Мансийского автономного округа от 03.05.2000 № 26-оз «О регулировании отдельных земельных отношений в Ханты-Мансийском автономном округе –Югре», Решение Думы Нефтеюганского района от 24.04.2010 № 1099 «Порядок предоставления земельных участков для целей не связанных со строительст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выдача исполнительной съемки в масштабе 1:500 на бумажном и электронном нос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адастрового паспорта на земельный участ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1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7.12.2009 г. № 1993-р «Об утверждении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</w:tr>
      <w:tr>
        <w:trPr>
          <w:trHeight w:val="340" w:hRule="atLeast"/>
        </w:trPr>
        <w:tc>
          <w:tcPr>
            <w:tcW w:w="1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 сфере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зрешений  на строительство, реконструкцию, капитальный    ремонт объектов капитального  строительства, а также на ввод в эксплуатацию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готовка и выдача материалов, содержащихся в проектной документации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   29.12.2004   N 190-ФЗ   (пункт 3 части 7статьи 51, главы 6)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готовка и выдача положительного заключения государственной       экспертизы проектной     документации   (применительно к проектной документации  объектов, предусмотренных статьей 49 Градостроительного кодекса Российской  Федерации)             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 29.12.2004 N 190-ФЗ (пункт 4 части 7 статьи 51главы 6)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готовка и выдача положительного заключения государственной    экологической экспертизы проектной документации в случаях, предусмотренных частью 6 статьи 49      Градостроительного    кодекса Российской    Федерации            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лучение разрешения на отклонение от предельных   параметров  разрешенного строительства, реконструкции (в случае, если  застройщику было предоставлено так разрешение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1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лучение согласия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дготовка и выдача акта приемки объекта    капитального  строительства (в случае осуществления  строительства,   реконструкции,   капитального ремонта на  основании договора)    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олуч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олуч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, и застройщиком  или заказчиком в случае осуществления строительства, реконструкции на основании договор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луч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формление схемы (геодезическая съемка на бумажном носителе и в электронном виде), отображающей расположение построенного, реконструированного объекта капи-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Получ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случаях, предусмотренных частью 7 статьи 54 настоящего Кодекс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олучение заключения государственного экологического контроля в случаях, предусмотренных частью 7 статьи 54 настоящего Кодек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38" w:right="90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08.08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4"/>
      <w:type w:val="nextPage"/>
      <w:pgSz w:w="11906" w:h="16838"/>
      <w:pgMar w:left="85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2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main?base=LAW;n=116783;fld=134;dst=100059" TargetMode="External"/><Relationship Id="rId8" Type="http://schemas.openxmlformats.org/officeDocument/2006/relationships/hyperlink" Target="consultantplus://offline/main?base=RLAW926;n=72387;fld=134;dst=100014" TargetMode="External"/><Relationship Id="rId9" Type="http://schemas.openxmlformats.org/officeDocument/2006/relationships/hyperlink" Target="consultantplus://offline/main?base=RLAW926;n=72387;fld=134;dst=100007" TargetMode="External"/><Relationship Id="rId10" Type="http://schemas.openxmlformats.org/officeDocument/2006/relationships/hyperlink" Target="consultantplus://offline/main?base=RLAW926;n=72387;fld=134;dst=100008" TargetMode="External"/><Relationship Id="rId11" Type="http://schemas.openxmlformats.org/officeDocument/2006/relationships/footer" Target="footer5.xml"/><Relationship Id="rId12" Type="http://schemas.openxmlformats.org/officeDocument/2006/relationships/hyperlink" Target="consultantplus://offline/main?base=LAW;n=112001;fld=134;dst=100628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USER</dc:creator>
  <dc:description/>
  <cp:keywords/>
  <dc:language>en-US</dc:language>
  <cp:lastModifiedBy>Сент</cp:lastModifiedBy>
  <cp:lastPrinted>2016-09-19T09:49:00Z</cp:lastPrinted>
  <dcterms:modified xsi:type="dcterms:W3CDTF">2016-09-19T06:53:00Z</dcterms:modified>
  <cp:revision>11</cp:revision>
  <dc:subject/>
  <dc:title/>
</cp:coreProperties>
</file>