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4.2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82550</wp:posOffset>
                </wp:positionV>
                <wp:extent cx="87693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78.7pt;mso-wrap-distance-left:9.05pt;mso-wrap-distance-right:9.05pt;mso-wrap-distance-top:0pt;mso-wrap-distance-bottom:0pt;margin-top:6.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18 от 06.09.2016</w:t>
      </w:r>
      <w:r>
        <w:rPr>
          <w:rFonts w:cs="Times New Roman" w:ascii="Times New Roman" w:hAnsi="Times New Roman"/>
          <w:bCs/>
          <w:color w:val="000001"/>
          <w:sz w:val="20"/>
          <w:szCs w:val="20"/>
        </w:rPr>
        <w:t xml:space="preserve"> «О внесении изменений в постановление администрации от 12.01.2015 № 1-па 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  <w:t>(в редакции от 21.04.2015 №65-па, от 11.01.2016 №2-па, от 17.03.2016 №29-па)»</w:t>
        <w:tab/>
        <w:t>2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18 от 06.09.2016</w:t>
      </w:r>
      <w:r>
        <w:rPr>
          <w:rFonts w:cs="Times New Roman" w:ascii="Times New Roman" w:hAnsi="Times New Roman"/>
          <w:bCs/>
          <w:color w:val="000001"/>
          <w:sz w:val="20"/>
          <w:szCs w:val="20"/>
        </w:rPr>
        <w:t xml:space="preserve"> «О внесении изменений в постановление администрации от 12.01.2015 № 1-па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  <w:t>(в редакции от 21.04.2015 №65-па, от 11.01.2016 №2-па, от 17.03.2016 №29-па)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ями 130, 14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145 Трудового кодекса Российско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Федерации, статьей 70 Бюджетного кодекса Российской Федерации,                            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нести изменения в постановление администрации сельского поселения Сентябрьский от 12.01.2015 №1-па «Об оплате труда работников,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ботникам муниципального казенного учреждения «</w:t>
      </w:r>
      <w:r>
        <w:rPr>
          <w:rFonts w:cs="Times New Roman" w:ascii="Times New Roman" w:hAnsi="Times New Roman"/>
          <w:bCs/>
          <w:sz w:val="20"/>
          <w:szCs w:val="20"/>
        </w:rPr>
        <w:t>Управление по делам администрации сельского поселения Сентябрьски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»» (с изменениями от 17.03.2016 №29-па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«Размеры должностных окладов работников муниципального казенного учреждения «Управление по делам администрации Сельского поселения Сентябрьский» раздел «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и работников, не отнесенных к профессиональным квалификационным группам</w:t>
      </w:r>
      <w:r>
        <w:rPr>
          <w:rFonts w:cs="Times New Roman" w:ascii="Times New Roman" w:hAnsi="Times New Roman"/>
          <w:sz w:val="20"/>
          <w:szCs w:val="20"/>
        </w:rPr>
        <w:t>» добавить следующим пунктам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94"/>
        <w:gridCol w:w="4536"/>
      </w:tblGrid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й оклад, руб.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 w:ascii="Times New Roman" w:hAnsi="Times New Roman"/>
          <w:sz w:val="20"/>
          <w:szCs w:val="20"/>
        </w:rPr>
        <w:t>размещению на официальном сайте Администрации Нефтеюганского района во вкладке «Сентябрьский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роль за выполнением постановления возложить на директора МКУ «Управление по делам администрации» О.А. Жаринову.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06.09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B3296277738A68FF7E174762DEFEFE7707044B542A72AB263C0605322CF3B409B1CCAED27c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USER</dc:creator>
  <dc:description/>
  <cp:keywords/>
  <dc:language>en-US</dc:language>
  <cp:lastModifiedBy>Сент</cp:lastModifiedBy>
  <cp:lastPrinted>2016-09-19T09:49:00Z</cp:lastPrinted>
  <dcterms:modified xsi:type="dcterms:W3CDTF">2016-10-12T12:07:00Z</dcterms:modified>
  <cp:revision>12</cp:revision>
  <dc:subject/>
  <dc:title/>
</cp:coreProperties>
</file>