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5397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2pt;margin-top:4.2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1805</wp:posOffset>
                </wp:positionH>
                <wp:positionV relativeFrom="paragraph">
                  <wp:posOffset>297815</wp:posOffset>
                </wp:positionV>
                <wp:extent cx="287591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3.4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205</wp:posOffset>
                </wp:positionH>
                <wp:positionV relativeFrom="paragraph">
                  <wp:posOffset>69215</wp:posOffset>
                </wp:positionV>
                <wp:extent cx="77724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69.7pt;mso-wrap-distance-left:9.05pt;mso-wrap-distance-right:9.05pt;mso-wrap-distance-top:0pt;mso-wrap-distance-bottom:0pt;margin-top:5.4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1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Сентябр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69215</wp:posOffset>
                </wp:positionV>
                <wp:extent cx="6375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65.2pt;mso-wrap-distance-left:9.05pt;mso-wrap-distance-right:9.05pt;mso-wrap-distance-top:0pt;mso-wrap-distance-bottom:0pt;margin-top: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Официальный сайт администрации сельского поселения Сентябрьский: </w:t>
      </w:r>
      <w:hyperlink r:id="rId2">
        <w:r>
          <w:rPr>
            <w:rStyle w:val="InternetLink"/>
            <w:rFonts w:cs="Arial" w:ascii="Bookman Old Style" w:hAnsi="Bookman Old Style"/>
            <w:b/>
            <w:sz w:val="20"/>
            <w:szCs w:val="20"/>
          </w:rPr>
          <w:t>http://sentyabrskiy.ru/</w:t>
        </w:r>
      </w:hyperlink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аница</w:t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Нормативные правовые акты, решения Совета депутатов </w:t>
      </w:r>
    </w:p>
    <w:p>
      <w:pPr>
        <w:pStyle w:val="Normal"/>
        <w:spacing w:lineRule="auto" w:line="240" w:before="0" w:after="0"/>
        <w:ind w:left="-1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63" w:leader="none"/>
        </w:tabs>
        <w:spacing w:lineRule="auto" w:line="240" w:before="0" w:after="0"/>
        <w:ind w:left="-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е Совета депутатов от  16 сентября 2013 №  </w:t>
      </w:r>
      <w:r>
        <w:rPr>
          <w:rFonts w:cs="Times New Roman" w:ascii="Times New Roman" w:hAnsi="Times New Roman"/>
          <w:b/>
          <w:sz w:val="18"/>
          <w:szCs w:val="18"/>
        </w:rPr>
        <w:t>1</w:t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«Об утверждении структуры Совета депутатов сельского поселения Сентябрьский третьего созыва»</w:t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63" w:leader="none"/>
        </w:tabs>
        <w:spacing w:lineRule="auto" w:line="240" w:before="0" w:after="0"/>
        <w:ind w:left="-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е Совета депутатов от  16 сентября 2013 №  </w:t>
      </w:r>
      <w:r>
        <w:rPr>
          <w:rFonts w:cs="Times New Roman" w:ascii="Times New Roman" w:hAnsi="Times New Roman"/>
          <w:b/>
          <w:sz w:val="18"/>
          <w:szCs w:val="18"/>
        </w:rPr>
        <w:t>2</w:t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«Об избрании заместителя председателя Совета депутатов сельского поселения Сентябрьский третьего созыва»</w:t>
      </w:r>
    </w:p>
    <w:p>
      <w:pPr>
        <w:pStyle w:val="Normal"/>
        <w:spacing w:lineRule="auto" w:line="240" w:before="0" w:after="0"/>
        <w:ind w:right="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63" w:leader="none"/>
        </w:tabs>
        <w:spacing w:lineRule="auto" w:line="240" w:before="0" w:after="0"/>
        <w:ind w:left="-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е Совета депутатов от  16 сентября 2013 №  </w:t>
      </w:r>
      <w:r>
        <w:rPr>
          <w:rFonts w:cs="Times New Roman" w:ascii="Times New Roman" w:hAnsi="Times New Roman"/>
          <w:b/>
          <w:sz w:val="18"/>
          <w:szCs w:val="18"/>
        </w:rPr>
        <w:t>3</w:t>
        <w:tab/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создании постоянно действующих депутатских комисс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63" w:leader="none"/>
        </w:tabs>
        <w:spacing w:lineRule="auto" w:line="240" w:before="0" w:after="0"/>
        <w:ind w:left="-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Совета депутатов от  16 сентября 2013 №  4</w:t>
      </w:r>
      <w:r>
        <w:rPr>
          <w:rFonts w:cs="Times New Roman" w:ascii="Times New Roman" w:hAnsi="Times New Roman"/>
          <w:b/>
          <w:sz w:val="18"/>
          <w:szCs w:val="18"/>
        </w:rPr>
        <w:tab/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 создании депутатской фрак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Всероссийской политической партии "Единая Россия"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63" w:leader="none"/>
        </w:tabs>
        <w:spacing w:lineRule="auto" w:line="240" w:before="0" w:after="0"/>
        <w:ind w:left="-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Совета депутатов от  18 сентября 2013 №  5</w:t>
      </w:r>
      <w:r>
        <w:rPr>
          <w:rFonts w:cs="Times New Roman" w:ascii="Times New Roman" w:hAnsi="Times New Roman"/>
          <w:b/>
          <w:sz w:val="18"/>
          <w:szCs w:val="18"/>
        </w:rPr>
        <w:tab/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 внесении изменений и дополнений в решение Совета депутатов сельского поселения Сентябр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11.2012 № 2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б утверждении бюджета муниципального образования сельское поселение Сентябрьский  на 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д и плановый период 2014-2015 годов» (в редакции от 07.02.2013 №257, от 27.02.2013 №263, от 11.04.2013 №267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3.05.2013 №273, от 23.06.2013 №280, от 11.07.2013 №286, от 29.08.2013 №288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  <w:gridCol w:w="239"/>
        <w:gridCol w:w="787"/>
      </w:tblGrid>
      <w:tr>
        <w:trPr>
          <w:trHeight w:val="174" w:hRule="atLeast"/>
        </w:trPr>
        <w:tc>
          <w:tcPr>
            <w:tcW w:w="109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Нормативные правовые акты администраци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742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от  19 сентября  2013 года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 95-п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 утверждении основных показателей прогноза социально-экономиче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я муниципального образования сельское поселение Сентябрьский на 2013 - 2016 год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16.09.2013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структуры Совета депутатов сельского поселения Сентябрьский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35 Федерального закона № 131-ФЗ от 06.10.2003   «Об общих принципах организации местного самоуправления в Российской Федерации», статьей 15 Устава сельского поселения Сентябрьский, рассмотрев предложенную Главой поселения структуру Совета депутатов сельского поселения Сентябрьский третьего созыва, Совет депутатов сельского поселения Сентябрьский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 Утвердить структуру Совета депутатов сельского поселения Сентябрьский третьего созыва,  согласно приложению.</w:t>
      </w:r>
    </w:p>
    <w:p>
      <w:pPr>
        <w:pStyle w:val="31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стоящее решение вступает в силу после его официального опубликования (обнародовани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                    А.В. Светла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к решению Совета депутатов сельского поселения Сентябрьский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6.09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5876290" cy="34448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444840"/>
                          <a:chOff x="0" y="0"/>
                          <a:chExt cx="5876280" cy="344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6280" cy="34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10000" y="860400"/>
                            <a:ext cx="435960" cy="862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45160" y="959760"/>
                            <a:ext cx="1723320" cy="1524240"/>
                          </a:xfrm>
                          <a:prstGeom prst="bentConnector3">
                            <a:avLst>
                              <a:gd name="adj1" fmla="val 83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22000" y="959760"/>
                            <a:ext cx="1723320" cy="1524600"/>
                          </a:xfrm>
                          <a:prstGeom prst="bentConnector3">
                            <a:avLst>
                              <a:gd name="adj1" fmla="val 83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3160" y="0"/>
                            <a:ext cx="2507040" cy="86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2583360"/>
                            <a:ext cx="2611800" cy="86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 действующая депутатская 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по бюджет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3760" y="2583360"/>
                            <a:ext cx="2611800" cy="86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 действующая депутатская 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в социальной сфер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1680"/>
                            <a:ext cx="2610360" cy="86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я Совета посе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pt;height:271.25pt" coordorigin="0,0" coordsize="9254,5425">
                <v:rect id="shape_0" stroked="f" o:allowincell="f" style="position:absolute;left:0;top:0;width:9253;height:5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64" stroked="t" o:allowincell="f" style="position:absolute;left:4110;top:1356;width:686;height:135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365" stroked="t" o:allowincell="f" style="position:absolute;left:4797;top:1356;width:2398;height:271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66" stroked="t" o:allowincell="f" style="position:absolute;left:2396;top:1356;width:2400;height:271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67" fillcolor="#bbe0e3" stroked="t" o:allowincell="f" style="position:absolute;left:2824;top:0;width:3947;height:13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едседатель Сов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8" fillcolor="#bbe0e3" stroked="t" o:allowincell="f" style="position:absolute;left:340;top:4068;width:4112;height:13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стоянно действующая депутатская комисс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по бюджет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9" fillcolor="#bbe0e3" stroked="t" o:allowincell="f" style="position:absolute;left:5140;top:4068;width:4112;height:13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стоянно действующая депутатская комисс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в социальной сфер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0" fillcolor="#bbe0e3" stroked="t" o:allowincell="f" style="position:absolute;left:0;top:2034;width:4110;height:13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едседателя Совета посе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16.09.2013 №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избрании заместителя председателя Совета депутатов сельского поселения Сентябрьский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Сентябрьский от 26.02.2009 № 28 «Об утверждении Положения о  порядке созыва, подготовки и проведения заседания Совета поселения» Совет депутатов сельского поселения Сентябрь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 Считать избранным заместителем председателя Совета депутатов сельского поселения Сентябрьский третьего созыва, депутата</w:t>
      </w:r>
      <w:r>
        <w:rPr>
          <w:rFonts w:cs="Times New Roman" w:ascii="Times New Roman" w:hAnsi="Times New Roman"/>
          <w:b/>
          <w:sz w:val="20"/>
          <w:szCs w:val="20"/>
        </w:rPr>
        <w:t xml:space="preserve"> Сидорову Тамару Анатольевну.</w:t>
      </w:r>
    </w:p>
    <w:p>
      <w:pPr>
        <w:pStyle w:val="31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стоящее решение вступает в силу после его официального опубликования (обнародовани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                        А.В. Светл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16.09.2013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создании постоянно действующих депутатских коми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 соответствии с Уставом сельского поселения Сентябрьский, утвержденного решением Совета депутатов от 26.02.2009 № 28 «  Об утверждении Положения о  порядке созыва, подготовки и проведения заседания Совета поселения», Совет депутатов сельского поселения Сентябрьский» р е ш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Создать постоянно действующие депутатские комиссии по направлениям деятельности работы (Приложение 1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дить состав постоянно действующих депутатских комиссий (Приложение) 2.</w:t>
      </w:r>
    </w:p>
    <w:p>
      <w:pPr>
        <w:pStyle w:val="31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                              А.В. Светл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1 к решению Совета депутатов      сельского поселения Сентябрьский от  </w:t>
      </w:r>
      <w:r>
        <w:rPr>
          <w:rFonts w:cs="Times New Roman" w:ascii="Times New Roman" w:hAnsi="Times New Roman"/>
          <w:sz w:val="20"/>
          <w:szCs w:val="20"/>
          <w:u w:val="single"/>
        </w:rPr>
        <w:t>16.09.2012</w:t>
      </w:r>
      <w:r>
        <w:rPr>
          <w:rFonts w:cs="Times New Roman" w:ascii="Times New Roman" w:hAnsi="Times New Roman"/>
          <w:sz w:val="20"/>
          <w:szCs w:val="20"/>
        </w:rPr>
        <w:t xml:space="preserve">  г. </w:t>
      </w:r>
      <w:r>
        <w:rPr>
          <w:rFonts w:cs="Times New Roman" w:ascii="Times New Roman" w:hAnsi="Times New Roman"/>
          <w:sz w:val="20"/>
          <w:szCs w:val="20"/>
          <w:u w:val="single"/>
        </w:rPr>
        <w:t>№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Постоянно действующие комиссии Совета депутатов сельского поселения Сентябрьский третье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 Комиссия 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2. Комиссия по вопросам местного самоуправления, регламенту и уставу, по связи с общественностью и средствами массовой информации, транспорту, связи, строительству, жилищно-коммунальному хозяйству, сельскому хозяйству, охране окружающей среды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риложение 2 к решению Совета депутатов сельского поселения Сентябрьский       от  16.09.2012 г.  №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постоянно действующие комиссии Совета депутатов сельского поселения Сентябрьский третьего созыва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Состав комиссия 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убышкин Виктор Иванович          – председатель комиссии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емов Евгений Алексеевич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адченеко Оксана Владимировна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идорова Тамара Анатольевна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мирнова Татьяна Ниловна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2. Состав комиссия по вопросам местного самоуправления, регламенту и уставу, по связи с общественностью и средствами массовой информации, транспорту, связи, строительству, жилищно-коммунальному хозяйству, сельскому хозяйству, охране окружающей среды.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0" w:leader="none"/>
          <w:tab w:val="left" w:pos="1034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жих Дмитрий Владимирович  – председатель комисс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0" w:leader="none"/>
          <w:tab w:val="left" w:pos="1034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витченко Людмила Александровн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0" w:leader="none"/>
          <w:tab w:val="left" w:pos="1034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кова Наталия Валерьевн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0" w:leader="none"/>
          <w:tab w:val="left" w:pos="1034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дорова Светлана Олеговн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0" w:leader="none"/>
          <w:tab w:val="left" w:pos="1034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шкин Олег Анатольевич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16.09.2013 №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создании депутатской фракции </w:t>
      </w:r>
      <w:r>
        <w:rPr>
          <w:rFonts w:cs="Times New Roman" w:ascii="Times New Roman" w:hAnsi="Times New Roman"/>
          <w:spacing w:val="-2"/>
          <w:sz w:val="20"/>
          <w:szCs w:val="20"/>
        </w:rPr>
        <w:t>Всероссийской политической партии "Единая Россия"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заявления группы депутатов, в соответствии с решением Совета депутатов сельского поселения Сентябрьский от 21.06.2007 №50 «Об утверждении Регламента работы Совета депутатов сельского поселения Сентябрьский», Совет депутатов сельского поселения Сентябрьский р е ш и л:</w:t>
      </w:r>
    </w:p>
    <w:p>
      <w:pPr>
        <w:pStyle w:val="Style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Создать депутатскую фракцию Всероссийской политической партии </w:t>
      </w:r>
      <w:r>
        <w:rPr>
          <w:rFonts w:cs="Times New Roman" w:ascii="Times New Roman" w:hAnsi="Times New Roman"/>
          <w:sz w:val="20"/>
          <w:szCs w:val="20"/>
        </w:rPr>
        <w:t xml:space="preserve">«Единая Россия» в Совете депутатов сельского поселения Сентябрьский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озыва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оложение о депутатской группе «Единая Россия» в Совете</w:t>
        <w:br/>
        <w:t>депутатов сельского поселения Сентябрьский согласно приложению.</w:t>
      </w:r>
    </w:p>
    <w:p>
      <w:pPr>
        <w:pStyle w:val="31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стоящее решение вступает в силу после его официального опубликования (обнародования)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ы поселения                                                                       А.В. Светла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к решению Совета депутатов сельского поселения Сентябрьский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6.09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епутатской группе «Единая Россия» в Совете депутатов сельского поселения Сентябр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297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ское объединение (фракция, депутатская группа) «Единая Россия» (далее – фракция (группа)) в представительном органе местного самоуправления с.п. Сентябрьский (далее - представительный орган власти) является объединением депутатов, образованным на основании решения первичного отделения Всероссийской политической партии «Единая Россия» в соответствии с Уставом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ское объединение (фракция, депутатская группа) «Единая Россия» (далее – фракция (группа)) в представительном органе власт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ет свою деятельность на основе Конституции Российской Федерации, законодательства Российской Федерации, Указов Президента Российской Федерации, Устава Ханты-Мансийского автономного округа – Югра, Устава с.п. Сентябрьский, положения органа местного самоуправления по вопросам деятельности депутатских объединений, а так же настоящего Положения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ководствуется в своей деятельности Уставом и Программой Всероссийской политической партии «Единая Россия» (далее - Партия), решениями руководящих органов Партии, её регионального и местного отделений Парт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уется правами, установленными Регламентом для депутатского объединения в представительном органе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гласовывает свои позиции и действия по наиболее важным вопросам общественно-политической жизни муниципального образования с первичным отделением пар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СНОВНЫЕ ФУНКЦИИ ФРАКЦИИ (ГРУПП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сновными функциями фракции (группы) являются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ализация в деятельности представительного органа власти программных установок и решений руководящих органов Партии, в соответствии с законодательством Российской Федерации и настоящим Положением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гласование и проведение в представительном органе власти политики, отражающей позицию Партии по наиболее важным вопросам общественно-политической жизни страны и деятельности государства с учётом региональной и местной специфики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солидарного голосования на пленарных заседаниях при принятии решений и кадровым вопросам, внесённым членами фракции, либо по которым на общем Собрании фракции было принято соответствующе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ЧЛЕНСТВО ВО ФРАКЦИИ (ГРУПП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 ОБЯЗАННОСТИ ЧЛЕНОВ ФРАКЦИИ (ГРУПП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Членами фракции (группы) могут являться депутаты представительного органа власти, избранны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партийному списку или одномандатным избирательным округам от Всероссийской политической партии «Единая Россия»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одномандатным избирательным округам в порядке самовыдвижения, либо от иных политических партий (избирательных блоков) и пожелавшие участвовать в работе фракции (группы). Членство депутата во фракции (группе) оформляется решением общего Собрания фракции (группы), принятым на основании письменного заявления депутата о вхождении в состав фракции (группы). Решение об исключении члена фракции (группы) из ее состава принимается общим Собранием фракции (группы) большинством голосов членов фракции (группы), участвующих в его работе, на основании личного письменного заявления, либо при нарушении настоящего Полож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Члены фракции (группы) имею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ирать и быть избранными на должность руководителя фракции (группы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мероприятиях, проводимых фракцией (группой) или с ее участием, и в обсуждении всех вопросов деятельности фракции (группы) в представительном органе власти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7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на рассмотрение общего Собрания фракции (группы)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я по формированию позиции фракции (группы) по всем вопросам, рассматриваемым представительным органом власти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ы решений, постановлений, депутатских запросов, заявлений и иных докумен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на рассмотрение фракции (группы) предложения по повестке дня общего Собрания фракции (группы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йти из состава фракции (группы), подав в соответствии с Регламентом заявление, в соответствующий комитет представительного органа власти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Члены фракции (группы) обязаны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ать настоящее Положение, дисциплину и этику поведения депутатов, принятую в представительном органе власти и во фракции (группе)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ть участие в мероприятиях, проводимых фракцией (группой) в соответствии с настоящим Положением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аствовать в работе общих Собраний фракции (группы)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ыполнять: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шения общих Собраний фракции (группы);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поряжения (поручения) руководителя фракции (группы), заместителей руководителя фракции (группы), отданные (принятые) в пределах их компетенци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жать выработанную фракцией (группой) позицию и голосовать, в соответствии с решением фракции (группы) о солидарном голосовании на пленарных заседаниях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ть руководство фракции (группы) о своей работе в составе комитета (комиссии) представительного органа власт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ить в известность руководство фракции (группы) о наличии особого мнения по тому или иному вопросу деятельности фракции (группы), не соответствующего согласованной позиции фракции (группы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, в соответствии с требованиями Регламента, решать вопрос о передаче своего голоса другому депутату, информировать об этом руководителя фракции (группы)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ЯЩИЕ ОРГАНЫ ФРАКЦИИ (ГРУПП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ящими органами фракции (группы) являются Собрание фракции (группы) (далее – Собрание), Совет фракции (группы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обрание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ет стратегию и тактику деятельности фракции (группы) по вопросам деятельности представительного органа власти,   в соответствии с решениями руководящих органов Партии, и ее Местного отделения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тверждает, согласованный с Местным политическим советом местного отделения Партии, План работы фракции (группы) на очередную сессию представительного органа власти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слушивает отчеты руководителя фракции (группы) и его заместителей, по направлениям работы, членов фракции (группы), представляющих фракцию (группу) в комитетах и комиссиях представительного органа власти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бирает руководителя фракции (группы) и его заместителей, по рекомендации первичного отделения партии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ет депутатов в состав фракции (группы), а также исключает из фракции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ет согласованную позицию фракции (группы) по вопросам деятельности и  солидарном голосовании на заседаниях представительного органа власти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авливает численность и персональный состав, избираемых членов Совета фракции (группы)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вигает кандидатуры для избрания на руководящие должности в представительном органе власти от фракции (группы)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ет ротацию отдельных руководителей комиссий представительного органа власти, избранных от фракции (группы)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срочно прекращает полномочия руководителя фракции (группы), его заместителей по согласованию с первичным отделением Партии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осит изменения и дополнения в настоящее Положение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согласованию с первичным отделением  Партии принимает решение о самороспуске фракции (группы)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ет решения по иным вопросам деятельности фракции (группы) и депутатов, входящих в ее состав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ительной компетенцией Собрания являются прием в члены фракции (группы), избрание руководителя фракции (группы), досрочное прекращение полномочий руководителя фракции (группы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е правомочно принимать решения, если в его работе участвует более половины членов фракции (группы). Решение Собрания принимается открытым голосованием, большинством голосов членов фракции (группы), участвующих в его работе (кроме вопросов, для которых Положением определен иной порядок принятия решений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я проводятся, как правило, ежемесячно в соответствии с планом работы фракции (группы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очередное Собрание созывается руководителем фракции (группы), на основании письменного заявления не менее одной трети состава членов фракции (группы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стка дня Собрания формируется Советом фракции (группы), с учетом поступивших от членов фракции (группы) предложений, и утверждается руководителем фракции (группы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е проводится под председательством руководителя фракции (группы), а в его отсутствие – одного из его заместителей, по поручению руководителя фракции (группы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обрания протоколируетс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уководитель фракции(группы)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нирует и организует работу фракции (группы)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ет вопросы деятельности фракции (группы) в период между Собраниями, в том числе и по заявлениям членов фракции (группы), и принимает по ним решения, за исключением вопросов, отнесенных к исключительной компетенции Собрания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ирует очередное Собрание, о рассмотренных в указанный период вопросах, и принятых по ним решениях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ет отношение фракции (группы) к документам, вносимым на рассмотрение представительного органа власти иными депутатскими объединениями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яет в представительный орган власти, его комитеты и комиссии решения Собрания по вопросам деятельности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сматривает вопросы, связанные с расхождением позиций членов фракции (группы) по вопросам деятельности фракции (группы) и выносит предложения на рассмотрение собрания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ует повестку дня Собраний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ет поручения членам фракции (группы) по выполнению принятых Собранием   фракции (группы) решен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и время проведения Собрания фракции (группы) определяются руководителем фракции (группы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итель фракции (группы) избирается на первом организационном Собрании из числа членов фракции (группы) на срок деятельности представительного органа открытым голосованием большинством голосов членов фракции (группы), присутствующих на Собрании с учетом рекомендаций местного отделения Партии и в своей деятельности подотчетен ему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уководитель фракции (группы)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яет на заседаниях представительного органа власти согласованную позицию фракции (группы) по вопросам деятельност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ступает от имени фракции (группы) во взаимоотношениях с представительными и исполнительными органами власти, иными органами власти, расположенными на территории  муниципального образования, Местным отделением Партии и иными общественными объединениями, должностными лицами, средствами массовой информации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ступает с официальными заявлениями, выражающими согласованную позицию фракции (группы), на консультациях и совещаниях руководителей депутатских объединений, проводимых во время заседаний представительного органа власти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пределяет обязанности между заместителями руководителя фракции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тверждает повестку дня Собраний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едательствует на Собраниях фракции (группы), подписывает протоколы Собраний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меет право подписи документов, исходящих из фракции (группы)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ует единую систему работы с обращениями граждан и юридических лиц,  с иной корреспонденцией, поступающей в адрес фракции (группы)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ёт поручения члена фракции (группы), исходя из задач, стоящих перед ней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олняет другие полномочия, связанные с деятельностью фракции (группы) в законодательном органе власт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своих полномочий, в том числе право подписи документов, исходящих из фракции (группы), руководитель вправе передать, на основании письменного распоряжения, одному из своих заместителей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мочия руководителя фракции могут быть переданы (прекращены) досрочно. Решение о досрочном прекращении полномочий руководителя  фракции (группы) принимается Собранием, на основании письменного заявления руководителя или по письменному предложению одной трети состава фракции (группы), по согласованию с местным отделением Партии, открытым голосованием, двумя третями голосов членов фракции (группы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нности руководителя фракции (группы) во время его отсутствия исполняются  по его письменному распоряжению одним из членов фракц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ЗАКЛЮЧИТЕЛЬНЫЕ 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 деятельности фракции (группы), не регламентированные настоящим Положением, регулируются нормами регламента представительного органа власт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действует до завершения деятельности фракции (группы) «Единая Россия» в представительном органе власт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и дополнения в настоящее Положение могут вноситься, по согласованию с первичным  отделением Партии, решением Собрания, принятым открытым голосованием двумя третями голосов членов фракции (группы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18.09.2013 №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 внесении изменений и дополнений в решение Совета депутатов ельского поселения Сентябрьский от 28.11.2012 № 24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«Об утверждении бюджета муниципального образованиясельское поселение Сентябрьский  на 2013 год и плановый период 2014-2015 годов» (в редакции от 07.02.2013 №257, от 27.02.2013 №263, от 11.04.2013 №267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 23.05.2013 №273, от 23.06.2013 №280, от 11.07.2013 №286, от 29.08.2013 №288)</w:t>
      </w:r>
    </w:p>
    <w:p>
      <w:pPr>
        <w:pStyle w:val="Normal"/>
        <w:suppressAutoHyphens w:val="true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.Внести изменения в решение Совета депутатов сельского поселения Сентябрьский от 28.11.2012 № 247 «Об утверждении бюджета муниципального образования сельское поселение Сентябрьский  на 2013 год и плановый период 2014-2015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1.1.Произвести перераспределение бюджетных ассигнований. Приложение 9 «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Распределение бюджетных ассигнований  по разделам, подразделам, целевым статьям и видам  расходов бюджета сельского поселения Сентябрьский  в ведомственной структуре  расходов  на  2013 год</w:t>
      </w:r>
      <w:r>
        <w:rPr>
          <w:rFonts w:cs="Times New Roman" w:ascii="Times New Roman" w:hAnsi="Times New Roman"/>
          <w:sz w:val="20"/>
          <w:szCs w:val="20"/>
          <w:lang w:eastAsia="ar-SA"/>
        </w:rPr>
        <w:t>» изложить согласно приложения 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1.2.Произвести перераспределение бюджетных ассигнований. Приложение 10 «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Распределение бюджетных ассигнований  по разделам, подразделам, целевым статьям и видам  расходов бюджета сельского поселения Сентябрьский  в ведомственной структуре  расходов  на  2013 год</w:t>
      </w:r>
      <w:r>
        <w:rPr>
          <w:rFonts w:cs="Times New Roman" w:ascii="Times New Roman" w:hAnsi="Times New Roman"/>
          <w:sz w:val="20"/>
          <w:szCs w:val="20"/>
          <w:lang w:eastAsia="ar-SA"/>
        </w:rPr>
        <w:t>» изложить согласно приложения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2.Контроль за выполнением данного решения возложить на Совет депутатов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3.Настоящее решение подлежит официальному опубликованию (обнародованию) в бюллетене «Сентябрьский вестник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426" w:right="707" w:gutter="0" w:header="720" w:top="776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9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9"/>
        <w:gridCol w:w="5226"/>
        <w:gridCol w:w="546"/>
        <w:gridCol w:w="546"/>
        <w:gridCol w:w="667"/>
        <w:gridCol w:w="648"/>
        <w:gridCol w:w="1073"/>
        <w:gridCol w:w="1481"/>
        <w:gridCol w:w="1528"/>
        <w:gridCol w:w="1449"/>
        <w:gridCol w:w="1701"/>
      </w:tblGrid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865" w:type="dxa"/>
            <w:gridSpan w:val="10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иложение 1 к решению Совета депутатов сельского поселения Сентябрьский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т 18.09.2013 № 5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865" w:type="dxa"/>
            <w:gridSpan w:val="10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865" w:type="dxa"/>
            <w:gridSpan w:val="10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865" w:type="dxa"/>
            <w:gridSpan w:val="10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104" w:type="dxa"/>
            <w:gridSpan w:val="11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104" w:type="dxa"/>
            <w:gridSpan w:val="11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46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ыс.руб.</w:t>
            </w:r>
          </w:p>
        </w:tc>
      </w:tr>
      <w:tr>
        <w:trPr>
          <w:trHeight w:val="21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.п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главного распорядителя кредито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 главного распорядител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елевая статья разд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ид расх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тверждено на 2013 го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клон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+; 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точнено на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ВСЕГО по сельскому  поселению  Сентябрьск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77631,558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77631,55816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сшее должностное лицо местного самоуправле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0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50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50,2</w:t>
            </w:r>
          </w:p>
        </w:tc>
      </w:tr>
      <w:tr>
        <w:trPr>
          <w:trHeight w:val="5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0020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797,485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928,15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815,33511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спечение проведение выборов и референдумов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000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зервный фонд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70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5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203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84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28,15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12,65021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3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28,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28,44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</w:t>
            </w:r>
          </w:p>
        </w:tc>
      </w:tr>
      <w:tr>
        <w:trPr>
          <w:trHeight w:val="5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013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4</w:t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013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80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грамма «Содействие занятости населения на 2011-2013 гг.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2245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</w:t>
            </w:r>
          </w:p>
        </w:tc>
        <w:tc>
          <w:tcPr>
            <w:tcW w:w="54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ниципальная целевая  программа «Строительство и ремонт автомобильных дорог сельского поселения Сентябрьский»  на 2012 -2015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522610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4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54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левая программа по капитальному ремонту и ремонту дворовых территорий, проездов к дворовым территориям многоквартирных домов за счет средств дорожного фонда  "Наш дом"" на 2011-201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4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2270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02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102,8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4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</w:t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2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2,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рожное хозяйство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5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вязь  и информатика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00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72,8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72,822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54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Жилищное хозяйство</w:t>
            </w:r>
          </w:p>
        </w:tc>
        <w:tc>
          <w:tcPr>
            <w:tcW w:w="10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5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0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4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9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54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Содействие развитию жилищного строительства на 2011-2013 годы и на период до 2015 год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225908</w:t>
            </w:r>
          </w:p>
        </w:tc>
        <w:tc>
          <w:tcPr>
            <w:tcW w:w="1481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4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8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лагоустройство поселения, всег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8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5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15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в том числе: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3.1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Уличное освещени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000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53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535</w:t>
            </w:r>
          </w:p>
        </w:tc>
      </w:tr>
      <w:tr>
        <w:trPr>
          <w:trHeight w:val="3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3.2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Содержание автомобильных дорог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000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57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-5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3.3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Озеленени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00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3.4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Содержание мест захороне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000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3.5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рочие мероприятия по благоустройству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00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4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480</w:t>
            </w:r>
          </w:p>
        </w:tc>
      </w:tr>
      <w:tr>
        <w:trPr>
          <w:trHeight w:val="3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3.6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«Кап. ремонт и ремонт дворовых территорий, проездов к дворовым территориям МКД за счет средств дорожного фонда «Наш дом» на 2011-2015 годы»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5227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0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071,83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071,835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бсидии бюджетным учреждениям на иные цели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0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5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5,4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82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00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9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8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бсидии бюджетным учреждениям на иные цели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82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3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3,6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9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чие межбюджетные трансферты, из них по программам: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210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2224,4758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2224,47584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9.1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«Устойчивое функционирование объек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жилищно-коммунального комплекса в муниципальном образовании Нефтеюганский район на 2012-2015 гг.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52106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5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20,82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20,824</w:t>
            </w:r>
          </w:p>
        </w:tc>
      </w:tr>
      <w:tr>
        <w:trPr>
          <w:trHeight w:val="40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9.2</w:t>
            </w:r>
          </w:p>
        </w:tc>
        <w:tc>
          <w:tcPr>
            <w:tcW w:w="54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«Содействие развитию жилищного строительства на 2011-2013 годы и на период до 2015 год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О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52106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34988,4659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34988,4659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34988,46591</w:t>
            </w:r>
          </w:p>
        </w:tc>
      </w:tr>
      <w:tr>
        <w:trPr>
          <w:trHeight w:val="40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54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М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433,4384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4977,8829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8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0"/>
      </w:tblGrid>
      <w:tr>
        <w:trPr>
          <w:trHeight w:val="273" w:hRule="atLeast"/>
        </w:trPr>
        <w:tc>
          <w:tcPr>
            <w:tcW w:w="158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ложение  2 к решению Совета депутатов сельского поселения Сентябрьский от 18.09.2013 № 5</w:t>
            </w:r>
          </w:p>
        </w:tc>
      </w:tr>
      <w:tr>
        <w:trPr>
          <w:trHeight w:val="159" w:hRule="atLeast"/>
        </w:trPr>
        <w:tc>
          <w:tcPr>
            <w:tcW w:w="158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58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58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9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8"/>
        <w:gridCol w:w="613"/>
        <w:gridCol w:w="538"/>
        <w:gridCol w:w="538"/>
        <w:gridCol w:w="1073"/>
        <w:gridCol w:w="584"/>
        <w:gridCol w:w="1106"/>
        <w:gridCol w:w="1370"/>
        <w:gridCol w:w="1141"/>
        <w:gridCol w:w="1149"/>
        <w:gridCol w:w="1244"/>
        <w:gridCol w:w="1248"/>
      </w:tblGrid>
      <w:tr>
        <w:trPr>
          <w:trHeight w:val="345" w:hRule="atLeast"/>
        </w:trPr>
        <w:tc>
          <w:tcPr>
            <w:tcW w:w="15972" w:type="dxa"/>
            <w:gridSpan w:val="1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Распределение бюджетных ассигнований</w:t>
            </w:r>
          </w:p>
        </w:tc>
      </w:tr>
      <w:tr>
        <w:trPr>
          <w:trHeight w:val="484" w:hRule="atLeast"/>
        </w:trPr>
        <w:tc>
          <w:tcPr>
            <w:tcW w:w="15972" w:type="dxa"/>
            <w:gridSpan w:val="1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4-2015 годы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п.п.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главного распорядителя кредито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д  главного распорядител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дел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раздел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левая статья раздел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ид расход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 на 2014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ом числ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 на 2015 го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trHeight w:val="26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расходы, осуществляемые по вопросам местного знач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расходы, осуществляемые по вопросам местного знач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расходы,  осуществляемые за счёт субвенций из регионального фонда компенсаций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ВСЕГО по сельскому  поселению  Сентябрьск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3718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3522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9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6517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6321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96,4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сшее должностное лицо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0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905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90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905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905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зервный фон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700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реждения по обеспечению хозяйственного обслужи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реждения по обеспечению хозяйственного обслужи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90,0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90,07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реждения по обеспечению хозяйственного обслужи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01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3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3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4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4,4</w:t>
            </w:r>
          </w:p>
        </w:tc>
      </w:tr>
      <w:tr>
        <w:trPr>
          <w:trHeight w:val="7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01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ниципальная целевая  программа «Строительство и ремонт автомобильных дорог сельского поселения Сентябрьский»  на 2012 -2015 годы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52261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рож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501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Связь  и информа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33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2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9,9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9,9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Благоустройства поселения , всег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6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333333"/>
                <w:lang w:eastAsia="ar-SA"/>
              </w:rPr>
              <w:t>в том числ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333333"/>
                <w:lang w:eastAsia="ar-SA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333333"/>
                <w:lang w:eastAsia="ar-S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333333"/>
                <w:lang w:eastAsia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333333"/>
                <w:lang w:eastAsia="ar-SA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333333"/>
                <w:lang w:eastAsia="ar-SA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2.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333333"/>
                <w:lang w:eastAsia="ar-SA"/>
              </w:rPr>
              <w:t>Уличное освещ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333333"/>
                <w:lang w:eastAsia="ar-SA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333333"/>
                <w:lang w:eastAsia="ar-SA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333333"/>
                <w:lang w:eastAsia="ar-SA"/>
              </w:rPr>
              <w:t>600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333333"/>
                <w:lang w:eastAsia="ar-SA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2.2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333333"/>
                <w:lang w:eastAsia="ar-SA"/>
              </w:rPr>
              <w:t xml:space="preserve">Содержание автомобильных дорог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333333"/>
                <w:lang w:eastAsia="ar-SA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333333"/>
                <w:lang w:eastAsia="ar-SA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333333"/>
                <w:lang w:eastAsia="ar-SA"/>
              </w:rPr>
              <w:t>60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333333"/>
                <w:lang w:eastAsia="ar-SA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0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62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6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996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99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82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284" w:gutter="0" w:header="720" w:top="776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19.09</w:t>
      </w:r>
      <w:r>
        <w:rPr>
          <w:rFonts w:cs="Times New Roman" w:ascii="Times New Roman" w:hAnsi="Times New Roman"/>
          <w:sz w:val="20"/>
          <w:szCs w:val="20"/>
        </w:rPr>
        <w:t xml:space="preserve">.201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95-п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б утверждении основных показателей прогноза социально-экономиче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звития муниципального образования сельское поселение Сентябрьский на 2013 - 2016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пунктом 4 постановления администрации сельского поселения Сентябрьский от 30.05.2013 № 61-па «Об утверждении порядка разработки прогноза социально-экономического развития муниципального образования сельское поселение Сентябрьский» и на основании распоряжения администрации сельского поселения Сентябрьский от 15.08.2013 № 75-ра, 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0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ные основные показатели прогноза социально-экономического развития муниципального образования сельское поселение Сентябрьский на 2013-2016 годы утвердить (прилож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0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ам Администрации повысить  личную ответственность по руководству курирующих отраслей, проводить активную,  социальную политику, обеспечивающую рост реальных доходов населения, рост  производства, стимулировать инвестиционную активность, повышать эффективность использования выделенных бюджет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0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Администрации Нефтеюганского района во вкладке «Сентябрьск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0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выполнением постановления возложить на начальника отдела учета и отчетности — главного бухгалтера О.В.Шабали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0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А.В.Светл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 сельского поселения Сентябрьский от 19.09.2013 № 95-п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926"/>
        <w:gridCol w:w="966"/>
        <w:gridCol w:w="943"/>
        <w:gridCol w:w="943"/>
        <w:gridCol w:w="943"/>
      </w:tblGrid>
      <w:tr>
        <w:trPr>
          <w:trHeight w:val="315" w:hRule="atLeast"/>
        </w:trPr>
        <w:tc>
          <w:tcPr>
            <w:tcW w:w="90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 доходов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МУ "Администрация поселения Сентябрьский"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 наименование поселения)</w:t>
            </w:r>
          </w:p>
        </w:tc>
      </w:tr>
      <w:tr>
        <w:trPr>
          <w:trHeight w:val="255" w:hRule="atLeast"/>
        </w:trPr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</w:tr>
      <w:tr>
        <w:trPr>
          <w:trHeight w:val="285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585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го доходов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281,9</w:t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666,3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44,8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66,2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23,4</w:t>
            </w:r>
          </w:p>
        </w:tc>
      </w:tr>
      <w:tr>
        <w:trPr>
          <w:trHeight w:val="300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  Налоговые доходы – всего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68,9</w:t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27,1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28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74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3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2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63,4</w:t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,1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8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24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79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 Неналоговые доходы -  всего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,9</w:t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525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муниципального имущества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,3</w:t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810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 Доходы, получаемые бюджетами поселений в виде безвозмездных и безвозвратных перечислений – всего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612,1</w:t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239,2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1,8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77,2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78,4</w:t>
            </w:r>
          </w:p>
        </w:tc>
      </w:tr>
      <w:tr>
        <w:trPr>
          <w:trHeight w:val="780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1</w:t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1,5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1,8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7,2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8,4</w:t>
            </w:r>
          </w:p>
        </w:tc>
      </w:tr>
      <w:tr>
        <w:trPr>
          <w:trHeight w:val="345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77,2</w:t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601,8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поддержку мер по обеспечению сбалансированности  бюджета</w:t>
            </w:r>
          </w:p>
        </w:tc>
        <w:tc>
          <w:tcPr>
            <w:tcW w:w="92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58,8</w:t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9,1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90"/>
        <w:gridCol w:w="786"/>
        <w:gridCol w:w="384"/>
        <w:gridCol w:w="780"/>
        <w:gridCol w:w="520"/>
        <w:gridCol w:w="520"/>
        <w:gridCol w:w="650"/>
        <w:gridCol w:w="390"/>
        <w:gridCol w:w="1040"/>
        <w:gridCol w:w="929"/>
        <w:gridCol w:w="271"/>
      </w:tblGrid>
      <w:tr>
        <w:trPr>
          <w:trHeight w:val="315" w:hRule="atLeast"/>
        </w:trPr>
        <w:tc>
          <w:tcPr>
            <w:tcW w:w="979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 расходов</w:t>
            </w:r>
          </w:p>
        </w:tc>
      </w:tr>
      <w:tr>
        <w:trPr>
          <w:trHeight w:val="330" w:hRule="atLeast"/>
        </w:trPr>
        <w:tc>
          <w:tcPr>
            <w:tcW w:w="979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по _МУ "Администрация поселения Сентябрьский"___</w:t>
            </w:r>
          </w:p>
        </w:tc>
      </w:tr>
      <w:tr>
        <w:trPr>
          <w:trHeight w:val="255" w:hRule="atLeast"/>
        </w:trPr>
        <w:tc>
          <w:tcPr>
            <w:tcW w:w="979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 наименование поселения)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</w:tr>
      <w:tr>
        <w:trPr>
          <w:trHeight w:val="285" w:hRule="atLeast"/>
        </w:trPr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58,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130,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44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66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23,4</w:t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7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0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69,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63,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28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66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77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60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Содержание, ремонт и капитальный ремонт автомобильных дорог на 2011-2015 годы"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73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дворовых территорий, проездов к дворовым территориям многоквартирных домов в рамках программы "Наш дом" на 2011-2015 год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5,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2,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Энергосбережение»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благоустройства поселения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8,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8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9,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4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19,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77,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9,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3,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ю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939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224,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2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52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зяйствующие субъекты по формам собственности*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о ___МУ "Администрация поселения Сентябрьский"___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оселения)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1 г.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2 г.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3 г.  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4 г.  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5 г. 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ичество зарегистрированных хозяйствующих субъектов (юридических лиц всех форм собственност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диниц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муниципальных унитарных предприятий, состоящих на самостоятельном балансе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диниц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организаций частной формы собственности, состоящих на самостоятельном балансе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диниц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143"/>
        <w:gridCol w:w="1243"/>
        <w:gridCol w:w="1007"/>
        <w:gridCol w:w="1040"/>
        <w:gridCol w:w="1430"/>
      </w:tblGrid>
      <w:tr>
        <w:trPr>
          <w:trHeight w:val="450" w:hRule="atLeast"/>
        </w:trPr>
        <w:tc>
          <w:tcPr>
            <w:tcW w:w="95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анс трудовых ресурсов</w:t>
            </w:r>
          </w:p>
        </w:tc>
      </w:tr>
      <w:tr>
        <w:trPr>
          <w:trHeight w:val="420" w:hRule="atLeast"/>
        </w:trPr>
        <w:tc>
          <w:tcPr>
            <w:tcW w:w="95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МУ "Администрация поселения Сентябрьский"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</w:t>
            </w:r>
          </w:p>
        </w:tc>
      </w:tr>
      <w:tr>
        <w:trPr>
          <w:trHeight w:val="255" w:hRule="atLeast"/>
        </w:trPr>
        <w:tc>
          <w:tcPr>
            <w:tcW w:w="95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оселения)</w:t>
            </w:r>
          </w:p>
        </w:tc>
      </w:tr>
      <w:tr>
        <w:trPr>
          <w:trHeight w:val="255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еловек</w:t>
            </w:r>
          </w:p>
        </w:tc>
      </w:tr>
      <w:tr>
        <w:trPr>
          <w:trHeight w:val="34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</w:tr>
      <w:tr>
        <w:trPr>
          <w:trHeight w:val="342" w:hRule="atLeast"/>
        </w:trPr>
        <w:tc>
          <w:tcPr>
            <w:tcW w:w="3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342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еднегодовая численность постоянного населения*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5</w:t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pудовые pесуpсы - всего*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</w:tc>
      </w:tr>
      <w:tr>
        <w:trPr>
          <w:trHeight w:val="25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о в экономике - всего*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 численность работающих  на предприятиях и в организациях всех форм собственности*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</w:t>
            </w:r>
          </w:p>
        </w:tc>
      </w:tr>
      <w:tr>
        <w:trPr>
          <w:trHeight w:val="195" w:hRule="atLeast"/>
        </w:trPr>
        <w:tc>
          <w:tcPr>
            <w:tcW w:w="36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в службах занятости*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мография**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стественный прирост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ыло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ыло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играционный прирост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4"/>
        <w:gridCol w:w="281"/>
        <w:gridCol w:w="780"/>
        <w:gridCol w:w="270"/>
        <w:gridCol w:w="837"/>
        <w:gridCol w:w="222"/>
        <w:gridCol w:w="867"/>
        <w:gridCol w:w="282"/>
        <w:gridCol w:w="657"/>
        <w:gridCol w:w="344"/>
        <w:gridCol w:w="566"/>
        <w:gridCol w:w="435"/>
        <w:gridCol w:w="605"/>
        <w:gridCol w:w="396"/>
        <w:gridCol w:w="15"/>
      </w:tblGrid>
      <w:tr>
        <w:trPr>
          <w:trHeight w:val="374" w:hRule="atLeast"/>
        </w:trPr>
        <w:tc>
          <w:tcPr>
            <w:tcW w:w="95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лата труда*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5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по __МУ "Администрация поселения Сентябрьский"_____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95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наименование поселения)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74" w:type="dxa"/>
            <w:tcBorders>
              <w:top w:val="single" w:sz="2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74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%% к предыд. году</w:t>
            </w:r>
          </w:p>
        </w:tc>
        <w:tc>
          <w:tcPr>
            <w:tcW w:w="1061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07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374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крупным и</w:t>
            </w:r>
          </w:p>
        </w:tc>
        <w:tc>
          <w:tcPr>
            <w:tcW w:w="1061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374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м предприятиям</w:t>
            </w:r>
          </w:p>
        </w:tc>
        <w:tc>
          <w:tcPr>
            <w:tcW w:w="1061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07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374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3374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емесячная заработная пла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о крупным и средним организациям)</w:t>
            </w:r>
          </w:p>
        </w:tc>
        <w:tc>
          <w:tcPr>
            <w:tcW w:w="1061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07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374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3374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прожиточного минимума в расчете на душу населения в месяц (в среднем по округу)</w:t>
            </w:r>
          </w:p>
        </w:tc>
        <w:tc>
          <w:tcPr>
            <w:tcW w:w="1061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107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74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населения, имеющего среднедушевые денежные доходы ниже величины прожиточного минимума</w:t>
            </w:r>
          </w:p>
        </w:tc>
        <w:tc>
          <w:tcPr>
            <w:tcW w:w="1061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07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74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74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малого предпринимательства (юридические лица)</w:t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о __МУ "Администрация поселения Сентябрьский"_____</w:t>
            </w:r>
          </w:p>
        </w:tc>
      </w:tr>
      <w:tr>
        <w:trPr>
          <w:trHeight w:val="255" w:hRule="atLeast"/>
        </w:trPr>
        <w:tc>
          <w:tcPr>
            <w:tcW w:w="991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оселения)</w:t>
            </w:r>
          </w:p>
        </w:tc>
      </w:tr>
      <w:tr>
        <w:trPr>
          <w:trHeight w:val="255" w:hRule="atLeast"/>
        </w:trPr>
        <w:tc>
          <w:tcPr>
            <w:tcW w:w="36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96969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0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</w:tr>
      <w:tr>
        <w:trPr>
          <w:trHeight w:val="342" w:hRule="atLeast"/>
        </w:trPr>
        <w:tc>
          <w:tcPr>
            <w:tcW w:w="36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96969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0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0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96969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малых предприятий - всего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диниц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по видам экономической деятельности:             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диниц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щее производство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диниц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 распределение э/энергии, газа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оды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диниц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диниц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 и связь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диниц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диниц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виды деятельности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диниц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есписочная численность работников малых предприятий (без совместителей) - всего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по видам экономической деятельности:             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щее производство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 распределение э/энергии, газа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оды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 и связь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виды деятельности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произведенной малыми предприятиями продукции (работ, услуг) в ценах соответствующих лет - всего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по видам экономической деятельности:            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щее производство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 распределение э/энергии, газа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оды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 и связь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виды деятельности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лачено налогов - всего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очно: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предпринимателей без образования юридического лица, всего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диниц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146"/>
        <w:gridCol w:w="706"/>
        <w:gridCol w:w="851"/>
        <w:gridCol w:w="929"/>
        <w:gridCol w:w="929"/>
        <w:gridCol w:w="929"/>
      </w:tblGrid>
      <w:tr>
        <w:trPr>
          <w:trHeight w:val="315" w:hRule="atLeast"/>
        </w:trPr>
        <w:tc>
          <w:tcPr>
            <w:tcW w:w="1005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отгруженной продукции (работ, услуг)*</w:t>
            </w:r>
          </w:p>
        </w:tc>
      </w:tr>
      <w:tr>
        <w:trPr>
          <w:trHeight w:val="270" w:hRule="atLeast"/>
        </w:trPr>
        <w:tc>
          <w:tcPr>
            <w:tcW w:w="1005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о  _МУ "Администрация поселения Сентябрьский"___</w:t>
            </w:r>
          </w:p>
        </w:tc>
      </w:tr>
      <w:tr>
        <w:trPr>
          <w:trHeight w:val="315" w:hRule="atLeast"/>
        </w:trPr>
        <w:tc>
          <w:tcPr>
            <w:tcW w:w="1005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оселения)</w:t>
            </w:r>
          </w:p>
        </w:tc>
      </w:tr>
      <w:tr>
        <w:trPr>
          <w:trHeight w:val="31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</w:tr>
      <w:tr>
        <w:trPr>
          <w:trHeight w:val="31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 – 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лн.рубл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о промышленной продукции в натуральном выражении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соотв.ед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фть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тон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 естественный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лн.куб.м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ф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тон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лн.кВт.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энерг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Гка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овая древеси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куб.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ломатериал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куб.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зка древесин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куб.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ов рыб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ная пищевая рыбная продукция, включая консерв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"/>
        <w:gridCol w:w="768"/>
        <w:gridCol w:w="658"/>
        <w:gridCol w:w="566"/>
        <w:gridCol w:w="667"/>
        <w:gridCol w:w="503"/>
        <w:gridCol w:w="830"/>
        <w:gridCol w:w="470"/>
        <w:gridCol w:w="831"/>
        <w:gridCol w:w="599"/>
        <w:gridCol w:w="871"/>
        <w:gridCol w:w="1088"/>
      </w:tblGrid>
      <w:tr>
        <w:trPr>
          <w:trHeight w:val="199" w:hRule="atLeast"/>
        </w:trPr>
        <w:tc>
          <w:tcPr>
            <w:tcW w:w="93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ичие и ввод в действие жилых домов и объектов соцкультбыта                 </w:t>
            </w:r>
          </w:p>
        </w:tc>
      </w:tr>
      <w:tr>
        <w:trPr>
          <w:trHeight w:val="199" w:hRule="atLeast"/>
        </w:trPr>
        <w:tc>
          <w:tcPr>
            <w:tcW w:w="93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по _МУ "Администрация поселения Сентябрьский"___</w:t>
            </w:r>
          </w:p>
        </w:tc>
      </w:tr>
      <w:tr>
        <w:trPr>
          <w:trHeight w:val="161" w:hRule="atLeast"/>
        </w:trPr>
        <w:tc>
          <w:tcPr>
            <w:tcW w:w="93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наименование поселения)</w:t>
            </w:r>
          </w:p>
        </w:tc>
      </w:tr>
      <w:tr>
        <w:trPr>
          <w:trHeight w:val="10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47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599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</w:t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Жилые дома                             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2 общ.п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54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4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чреждения общего образования (школы)                                  </w:t>
            </w:r>
          </w:p>
        </w:tc>
        <w:tc>
          <w:tcPr>
            <w:tcW w:w="76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ч.мест </w:t>
            </w:r>
          </w:p>
        </w:tc>
        <w:tc>
          <w:tcPr>
            <w:tcW w:w="65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0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47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54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4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етские дошкольные учpеждения           </w:t>
            </w:r>
          </w:p>
        </w:tc>
        <w:tc>
          <w:tcPr>
            <w:tcW w:w="76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мест </w:t>
            </w:r>
          </w:p>
        </w:tc>
        <w:tc>
          <w:tcPr>
            <w:tcW w:w="65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7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0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7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54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мбулаторно-поликлинические учреждения                             </w:t>
            </w:r>
          </w:p>
        </w:tc>
        <w:tc>
          <w:tcPr>
            <w:tcW w:w="76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ос./в смену </w:t>
            </w:r>
          </w:p>
        </w:tc>
        <w:tc>
          <w:tcPr>
            <w:tcW w:w="65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54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54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ольницы                                </w:t>
            </w:r>
          </w:p>
        </w:tc>
        <w:tc>
          <w:tcPr>
            <w:tcW w:w="76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/мест </w:t>
            </w:r>
          </w:p>
        </w:tc>
        <w:tc>
          <w:tcPr>
            <w:tcW w:w="65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54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4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убы и дома культуры</w:t>
            </w:r>
          </w:p>
        </w:tc>
        <w:tc>
          <w:tcPr>
            <w:tcW w:w="76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65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56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50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47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83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5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4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4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6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65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48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4"/>
        <w:gridCol w:w="1135"/>
        <w:gridCol w:w="921"/>
        <w:gridCol w:w="910"/>
        <w:gridCol w:w="1040"/>
        <w:gridCol w:w="1152"/>
        <w:gridCol w:w="1056"/>
      </w:tblGrid>
      <w:tr>
        <w:trPr>
          <w:trHeight w:val="290" w:hRule="atLeast"/>
        </w:trPr>
        <w:tc>
          <w:tcPr>
            <w:tcW w:w="9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товарооборота по всем каналам реализации</w:t>
            </w:r>
          </w:p>
        </w:tc>
      </w:tr>
      <w:tr>
        <w:trPr>
          <w:trHeight w:val="290" w:hRule="atLeast"/>
        </w:trPr>
        <w:tc>
          <w:tcPr>
            <w:tcW w:w="9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по __МУ "Администрация поселения Сентябрьский"___</w:t>
            </w:r>
          </w:p>
        </w:tc>
      </w:tr>
      <w:tr>
        <w:trPr>
          <w:trHeight w:val="319" w:hRule="atLeast"/>
        </w:trPr>
        <w:tc>
          <w:tcPr>
            <w:tcW w:w="9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наименование поселения)</w:t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262" w:hRule="atLeast"/>
        </w:trPr>
        <w:tc>
          <w:tcPr>
            <w:tcW w:w="3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рот розничной торговли - 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ценах соответствующих л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 % к предыд.году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рот общественного питания - 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ценах соответствующих л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 % к предыд.году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торговых точек - 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ос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те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ничные рын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личество пунктов общественного питания - всего (ресторанов, кафе, баров, столовых, кафетериев)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3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8"/>
        <w:gridCol w:w="900"/>
        <w:gridCol w:w="1035"/>
        <w:gridCol w:w="1272"/>
        <w:gridCol w:w="1272"/>
        <w:gridCol w:w="923"/>
        <w:gridCol w:w="1099"/>
      </w:tblGrid>
      <w:tr>
        <w:trPr>
          <w:trHeight w:val="257" w:hRule="atLeast"/>
        </w:trPr>
        <w:tc>
          <w:tcPr>
            <w:tcW w:w="98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ные услуги населению</w:t>
            </w:r>
          </w:p>
        </w:tc>
      </w:tr>
      <w:tr>
        <w:trPr>
          <w:trHeight w:val="257" w:hRule="atLeast"/>
        </w:trPr>
        <w:tc>
          <w:tcPr>
            <w:tcW w:w="98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по  _МУ "Админиистрация поселения Сентябрьский"__</w:t>
            </w:r>
          </w:p>
        </w:tc>
      </w:tr>
      <w:tr>
        <w:trPr>
          <w:trHeight w:val="257" w:hRule="atLeast"/>
        </w:trPr>
        <w:tc>
          <w:tcPr>
            <w:tcW w:w="98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наименование поселения)</w:t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</w:tr>
      <w:tr>
        <w:trPr>
          <w:trHeight w:val="245" w:hRule="atLeast"/>
        </w:trPr>
        <w:tc>
          <w:tcPr>
            <w:tcW w:w="3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245" w:hRule="atLeast"/>
        </w:trPr>
        <w:tc>
          <w:tcPr>
            <w:tcW w:w="33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Платные услуги  по всем каналам реализации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- в ценах соответствующих лет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товые услуги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"-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"-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ые услуги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"-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гостиниц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"-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культуры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"-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истско-экскурсионные услуги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"-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физкультуры и спорта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"-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е услуги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"-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аторно-оздоровительные услуги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"-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теринарные услуги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"-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правового характера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"-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 образования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"-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иды услуг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"-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38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бъем платных услуг, оказываемых  организациями муниципального сектора экономики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"-</w:t>
            </w:r>
          </w:p>
        </w:tc>
        <w:tc>
          <w:tcPr>
            <w:tcW w:w="1035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9"/>
        <w:gridCol w:w="792"/>
        <w:gridCol w:w="1039"/>
        <w:gridCol w:w="1260"/>
        <w:gridCol w:w="1260"/>
        <w:gridCol w:w="1260"/>
        <w:gridCol w:w="1056"/>
      </w:tblGrid>
      <w:tr>
        <w:trPr>
          <w:trHeight w:val="283" w:hRule="atLeast"/>
        </w:trPr>
        <w:tc>
          <w:tcPr>
            <w:tcW w:w="9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ытовые услуги населению</w:t>
            </w:r>
          </w:p>
        </w:tc>
      </w:tr>
      <w:tr>
        <w:trPr>
          <w:trHeight w:val="298" w:hRule="atLeast"/>
        </w:trPr>
        <w:tc>
          <w:tcPr>
            <w:tcW w:w="9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_МУ "Администрация поселения Сентябрьский"__</w:t>
            </w:r>
          </w:p>
        </w:tc>
      </w:tr>
      <w:tr>
        <w:trPr>
          <w:trHeight w:val="230" w:hRule="atLeast"/>
        </w:trPr>
        <w:tc>
          <w:tcPr>
            <w:tcW w:w="9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 наименование поселения)</w:t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</w:tr>
      <w:tr>
        <w:trPr>
          <w:trHeight w:val="257" w:hRule="atLeast"/>
        </w:trPr>
        <w:tc>
          <w:tcPr>
            <w:tcW w:w="3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271" w:hRule="atLeast"/>
        </w:trPr>
        <w:tc>
          <w:tcPr>
            <w:tcW w:w="32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96969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969696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Объем бытовых услуг по всем каналам реализаци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нах соответствующих лет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бщего объема услуги по учтенному кругу предприятий (форма статотч. П-1)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видам: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монт и пошив обуви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емонт и пошив одежды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емонт телерадиоаппаратуры, бытовых машин и приборов, ремонт и изготовление металлоизделий 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емонт и техобслуживание тpанспоpтных сpедств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емонт и изготовление мебели 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емонт и стpоительство жилья и других построек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услуги:                                    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pачечных                                 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имчистки                                 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нь и душевых                            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pикмахеpских                            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тогpафий                                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нктов пpоката                           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туальные                                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бытовых услуг  по организациям муниципального сектора экономики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Количество предприятий бытового обслуживания - всего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работающих на предприятиях бытового обслуживания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предпринимателей, оказывающих бытовые услуги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3269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Расходы бюджетов муниципальных образований на поддержку  организаций службы быта   </w:t>
            </w:r>
          </w:p>
        </w:tc>
        <w:tc>
          <w:tcPr>
            <w:tcW w:w="792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0"/>
        <w:gridCol w:w="890"/>
        <w:gridCol w:w="1222"/>
        <w:gridCol w:w="1262"/>
        <w:gridCol w:w="1263"/>
        <w:gridCol w:w="1262"/>
        <w:gridCol w:w="1126"/>
      </w:tblGrid>
      <w:tr>
        <w:trPr>
          <w:trHeight w:val="264" w:hRule="atLeast"/>
        </w:trPr>
        <w:tc>
          <w:tcPr>
            <w:tcW w:w="100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развития  образования, культуры</w:t>
            </w:r>
          </w:p>
        </w:tc>
      </w:tr>
      <w:tr>
        <w:trPr>
          <w:trHeight w:val="228" w:hRule="atLeast"/>
        </w:trPr>
        <w:tc>
          <w:tcPr>
            <w:tcW w:w="100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по  _МУ "Администрация поселения Сентябрьский"_______</w:t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наименование поселения)</w:t>
            </w:r>
          </w:p>
        </w:tc>
        <w:tc>
          <w:tcPr>
            <w:tcW w:w="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дневных общеобразовательных учреждени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учащихся - всего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дошкольных образовательных учреждени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Число учреждений культурно-досугового типа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работников всего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латных услуг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кинотеатров и киноустановок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ест в зрительных залах стационарных киноустановок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сещений киносеансов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посещ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овый сбор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етские школы искусств, эстетического  воспитания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обучающихся - всего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латных услуг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библиотек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работников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читателей общедоступных библиотек -всего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чный фонд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 ед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202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латных услуг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памятников истории и культуры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ки культуры и отдых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1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933"/>
        <w:gridCol w:w="1049"/>
        <w:gridCol w:w="1078"/>
        <w:gridCol w:w="1077"/>
        <w:gridCol w:w="1078"/>
        <w:gridCol w:w="1262"/>
      </w:tblGrid>
      <w:tr>
        <w:trPr>
          <w:trHeight w:val="278" w:hRule="atLeast"/>
        </w:trPr>
        <w:tc>
          <w:tcPr>
            <w:tcW w:w="100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развития спорта</w:t>
            </w:r>
          </w:p>
        </w:tc>
      </w:tr>
      <w:tr>
        <w:trPr>
          <w:trHeight w:val="238" w:hRule="atLeast"/>
        </w:trPr>
        <w:tc>
          <w:tcPr>
            <w:tcW w:w="100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по  __МУ "Администрация поселения Сентябрьский"____</w:t>
            </w:r>
          </w:p>
        </w:tc>
      </w:tr>
      <w:tr>
        <w:trPr>
          <w:trHeight w:val="278" w:hRule="atLeast"/>
        </w:trPr>
        <w:tc>
          <w:tcPr>
            <w:tcW w:w="100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наименование поселения)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278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ртивные объекты и сооружения, спортзалы  - всего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: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пропускная способность спортивных сооружений, спортзалов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занимается - всего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т.ч. детей и подростков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етей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латных услуг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етские юношеские спортивные школы - всего             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ед./мест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: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ед./мест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занимается детей и подростков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на платной основе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латных услуг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5"/>
        <w:gridCol w:w="1023"/>
        <w:gridCol w:w="1320"/>
        <w:gridCol w:w="1228"/>
        <w:gridCol w:w="1229"/>
        <w:gridCol w:w="1229"/>
        <w:gridCol w:w="994"/>
      </w:tblGrid>
      <w:tr>
        <w:trPr>
          <w:trHeight w:val="286" w:hRule="atLeast"/>
        </w:trPr>
        <w:tc>
          <w:tcPr>
            <w:tcW w:w="100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рана окружающей среды и рациональное использование природных ресурсов</w:t>
            </w:r>
          </w:p>
        </w:tc>
      </w:tr>
      <w:tr>
        <w:trPr>
          <w:trHeight w:val="286" w:hRule="atLeast"/>
        </w:trPr>
        <w:tc>
          <w:tcPr>
            <w:tcW w:w="100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по __МУ "Администрация поселения Сентябрьский"___</w:t>
            </w:r>
          </w:p>
        </w:tc>
      </w:tr>
      <w:tr>
        <w:trPr>
          <w:trHeight w:val="286" w:hRule="atLeast"/>
        </w:trPr>
        <w:tc>
          <w:tcPr>
            <w:tcW w:w="100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наименование поселения)</w:t>
            </w:r>
          </w:p>
        </w:tc>
      </w:tr>
      <w:tr>
        <w:trPr>
          <w:trHeight w:val="233" w:hRule="atLeast"/>
        </w:trPr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</w:tr>
      <w:tr>
        <w:trPr>
          <w:trHeight w:val="245" w:hRule="atLeast"/>
        </w:trPr>
        <w:tc>
          <w:tcPr>
            <w:tcW w:w="3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233" w:hRule="atLeast"/>
        </w:trPr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едприятий, осуществляющих забор воды из природных источников  – всег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.ч. из подземных водоисточников           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одопотреблен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боротного и повторно-последовательного использования вод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лн.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ооружений по очистке сточных в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 количеств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суммарная мощность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/сут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том числе введенных за го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/сут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оз бытового мусо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0</w:t>
            </w:r>
          </w:p>
        </w:tc>
      </w:tr>
      <w:tr>
        <w:trPr>
          <w:trHeight w:val="233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оз жидких отход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мест обезвреживания (захоронения) бытовых отход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6164580" cy="6419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8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97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НИМАНИЕ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 номерами информационного бюллете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Сентябрьский вестник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можно ознакомиться на официальном сайте администрации сельского поселения Сентябрьски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http://sentyabrskiy.ru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50.55pt;mso-wrap-distance-left:9pt;mso-wrap-distance-right:9pt;mso-wrap-distance-top:0pt;mso-wrap-distance-bottom:0pt;margin-top:-0.75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8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97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 номерами информационного бюллете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«Сентябрьский вестник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можно ознакомиться на официальном сайте администрации сельского поселения Сентябрьски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http://sentyabrskiy.ru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57"/>
        <w:gridCol w:w="3343"/>
      </w:tblGrid>
      <w:tr>
        <w:trPr>
          <w:trHeight w:val="138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Сентябрьский вест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формационный бюллетень  муниципального образования «Сельское поселение Сентябрьский»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Администрация сельского поселения Сентябрьск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редакции:</w:t>
            </w:r>
            <w:r>
              <w:rPr>
                <w:rFonts w:cs="Arial" w:ascii="Arial" w:hAnsi="Arial"/>
                <w:sz w:val="16"/>
                <w:szCs w:val="16"/>
              </w:rPr>
              <w:t xml:space="preserve"> 628330 ХМАО-Югра Нефтеюганский район, п.Сентябрьский д.15 кв.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лавный редактор:</w:t>
            </w:r>
            <w:r>
              <w:rPr>
                <w:rFonts w:cs="Arial" w:ascii="Arial" w:hAnsi="Arial"/>
                <w:sz w:val="16"/>
                <w:szCs w:val="16"/>
              </w:rPr>
              <w:t xml:space="preserve"> Краснова С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 и распространение бюллетеня О.А.Жарино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подписан в печать: 19.09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 экземп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: Бесплат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8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headerReference w:type="default" r:id="rId5"/>
      <w:type w:val="nextPage"/>
      <w:pgSz w:w="11906" w:h="16838"/>
      <w:pgMar w:left="658" w:right="46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David">
    <w:charset w:val="b1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15"/>
        </w:tabs>
        <w:ind w:left="4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1">
    <w:name w:val="Header Char1"/>
    <w:qFormat/>
    <w:rPr>
      <w:rFonts w:cs="Times New Roman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2">
    <w:name w:val="Основной шрифт абзаца1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Style18">
    <w:name w:val="Знак Знак"/>
    <w:qFormat/>
    <w:rPr>
      <w:sz w:val="16"/>
      <w:szCs w:val="16"/>
      <w:lang w:val="ru-RU" w:bidi="ar-SA"/>
    </w:rPr>
  </w:style>
  <w:style w:type="character" w:styleId="13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bidi="ar-SA"/>
    </w:rPr>
  </w:style>
  <w:style w:type="character" w:styleId="ProList2">
    <w:name w:val="Pro-List #2 Знак"/>
    <w:basedOn w:val="ProList1"/>
    <w:qFormat/>
    <w:rPr/>
  </w:style>
  <w:style w:type="character" w:styleId="Val">
    <w:name w:val="val"/>
    <w:basedOn w:val="Style8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15">
    <w:name w:val=" Знак Знак15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 Знак Знак12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  <w:lang w:val="ru-RU" w:bidi="ar-SA"/>
    </w:rPr>
  </w:style>
  <w:style w:type="character" w:styleId="Style19">
    <w:name w:val="Основной текст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9">
    <w:name w:val=" Знак Знак9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David">
    <w:name w:val="Основной текст + David"/>
    <w:qFormat/>
    <w:rPr>
      <w:rFonts w:ascii="David" w:hAnsi="David" w:eastAsia="Times New Roman" w:cs="David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he-IL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Style24">
    <w:name w:val="Текст примечания Знак"/>
    <w:qFormat/>
    <w:rPr>
      <w:rFonts w:ascii="Times New Roman" w:hAnsi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?????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4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17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 w:eastAsia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45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tyabrski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7:00Z</dcterms:created>
  <dc:creator>USER</dc:creator>
  <dc:description/>
  <cp:keywords/>
  <dc:language>en-US</dc:language>
  <cp:lastModifiedBy>ВУС</cp:lastModifiedBy>
  <cp:lastPrinted>2013-05-07T10:11:00Z</cp:lastPrinted>
  <dcterms:modified xsi:type="dcterms:W3CDTF">2013-10-09T10:38:00Z</dcterms:modified>
  <cp:revision>99</cp:revision>
  <dc:subject/>
  <dc:title>Муниципальное средство массовой информации муниципального образования</dc:title>
</cp:coreProperties>
</file>