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82550</wp:posOffset>
                </wp:positionV>
                <wp:extent cx="88773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78.7pt;mso-wrap-distance-left:9.05pt;mso-wrap-distance-right:9.05pt;mso-wrap-distance-top:0pt;mso-wrap-distance-bottom:0pt;margin-top:6.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0" w:leader="none"/>
        </w:tabs>
        <w:spacing w:lineRule="auto" w:line="240" w:before="0" w:after="0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9 от 13.09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и дополнений в решение Совета депутатов</w:t>
        <w:tab/>
        <w:t>2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сельского поселения Сентябрьский от 24.11.2015 № 134 «Об утверждении бюджета муниципального образования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сельское поселение Сентябрьский  на 2016 год» (в редакции от 04.02.2016 №149, от 17.02.2016 №156, от 28.04.2016 №165, от 16.06.2016 №168, от 08.08.2016 №176)»</w:t>
        <w:tab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0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избрании депутата Совета депутатов сельского поселения Сентябрьский в состав Думы</w:t>
        <w:tab/>
        <w:t>40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1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 утверждении Порядка определения размера арендной платы за земельные участки, </w:t>
        <w:tab/>
        <w:t>40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ходящиеся в муниципальной собственности сельского поселения Сентябрьский, предоставляемых в аренду без торгов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2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  <w:tab/>
        <w:tab/>
        <w:t>43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орядка определения цены земельных участков и их оплаты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3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орядка определения размера платы по соглашению об установлении сервитута </w:t>
        <w:tab/>
        <w:t>44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тношении земельных участков, находящихся в собственности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4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орядка определения размера платы при увеличении площади земельных </w:t>
        <w:tab/>
        <w:t>45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5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решение Совета депутатов сельского поселения Сентябрьский </w:t>
        <w:tab/>
        <w:t>4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7.12.2015  № 141 «Об утверждении  структуры Администрации  сельского поселения Сентябрьский на 2016 год»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9 от 13.09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сельского поселения Сентябрьский от 24.11.2015 № 134 «Об утверждении бюджета муниципального образования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сельское поселение Сентябрьский  на 2016 год» (в редакции от 04.02.2016 №149, от 17.02.2016 №156, от 28.04.2016 №165, от 16.06.2016 №168, от 08.08.2016 №176)»</w:t>
        <w:tab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2 пункта 1 цифры «32 437,14001» заменить цифрами «34 089, 7770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3 пункта 1 цифры «34 666,91828» заменить цифрами «36 319, 55528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«Доходы бюджета муниципального образования сельское поселение Сентябрьский на  2016 год» изложить согласно приложению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 «Перечень целевых программ, реализуемых муниципальным образованием сельское поселение Сентябрьский» изложить согласно приложению 5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 «Ведомственная структура расходов  бюджета сельского поселения Сентябрьский на 2016 год» изложить согласно приложению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поселение                                                                                       А.В. Светлаков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67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а 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6 год 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1"/>
        <w:gridCol w:w="2269"/>
        <w:gridCol w:w="1985"/>
        <w:gridCol w:w="2551"/>
      </w:tblGrid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3,26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3,2693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55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5,00000</w:t>
            </w:r>
          </w:p>
        </w:tc>
      </w:tr>
      <w:tr>
        <w:trPr>
          <w:trHeight w:val="13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6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655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0000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8 04000 00 0000 11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 совершение нотариальных действий (за исключением действий, совершаемых консульскими учреждениями Российской Федерации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</w:tr>
      <w:tr>
        <w:trPr>
          <w:trHeight w:val="1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,000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0,00000</w:t>
            </w:r>
          </w:p>
        </w:tc>
      </w:tr>
      <w:tr>
        <w:trPr>
          <w:trHeight w:val="15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поступления от использования имущества, находящегося в собственности сельских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3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6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693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,16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,1693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,1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 от продажи квартир, находящихся в собственности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00,00000</w:t>
            </w:r>
          </w:p>
        </w:tc>
      </w:tr>
      <w:tr>
        <w:trPr>
          <w:trHeight w:val="20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4 02053 10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,1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33,87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86,5077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3,87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6,5077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,9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691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691,1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005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005,8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7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6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6077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856,97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52,6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509,60770</w:t>
            </w:r>
          </w:p>
        </w:tc>
      </w:tr>
      <w:tr>
        <w:trPr>
          <w:trHeight w:val="3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37,14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89,777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43"/>
        <w:gridCol w:w="639"/>
        <w:gridCol w:w="659"/>
        <w:gridCol w:w="2003"/>
        <w:gridCol w:w="1253"/>
        <w:gridCol w:w="1561"/>
        <w:gridCol w:w="1410"/>
        <w:gridCol w:w="1851"/>
      </w:tblGrid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</w:t>
            </w:r>
          </w:p>
        </w:tc>
      </w:tr>
      <w:tr>
        <w:trPr>
          <w:trHeight w:val="43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35,946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865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0,2328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213,9686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301,2990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260,6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286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304,9651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46277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430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,10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4677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4677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Обеспечение прав и законных интересов населения Нефтеюганского района в отдельных сферах жизнедеятельности в 2014-2020 годах" (Оснащение избирательных участков инженерно-техническими средствам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окружные средств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софинансирова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29,2303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Развитие транспортной системы сельского поселения Сентябрьский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 (софинансирова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2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Информационное общество - Югра на 2014-2020 годы" (Услуги в области информационных технолог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213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5,2730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Управление имуществом муниципального образования сельское поселение Сентябрьский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7,05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0,213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797,2730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 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9,55528</w:t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</w:t>
            </w:r>
          </w:p>
        </w:tc>
      </w:tr>
      <w:tr>
        <w:trPr>
          <w:trHeight w:val="43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35,946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865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0,23283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213,9686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9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301,2990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9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260,6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286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304,9651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46277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430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,10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4677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4677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Обеспечение прав и законных интересов населения Нефтеюганского района в отдельных сферах жизнедеятельности в 2014-2020 годах" (Оснащение избирательных участков инженерно-техническими средствам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окружные средств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софинансирова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29,2303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Развитие транспортной системы сельского поселения Сентябрьский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 (софинансирова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2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Информационное общество - Югра на 2014-2020 годы" (Услуги в области информационных технолог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213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5,2730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Управление имуществом муниципального образования сельское поселение Сентябрьский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7,05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0,213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797,2730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 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9,555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/>
        <w:t xml:space="preserve">    </w:t>
      </w:r>
    </w:p>
    <w:tbl>
      <w:tblPr>
        <w:tblW w:w="15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8"/>
        <w:gridCol w:w="1220"/>
        <w:gridCol w:w="1420"/>
        <w:gridCol w:w="2038"/>
        <w:gridCol w:w="1840"/>
        <w:gridCol w:w="1753"/>
      </w:tblGrid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G32"/>
            <w:bookmarkStart w:id="3" w:name="RANGE!A1%3AG32"/>
            <w:bookmarkEnd w:id="3"/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35,94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86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70,2328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71,13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,169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1297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1,2990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65,39764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023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администраци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6845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4627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10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4677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2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897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677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29,2303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,99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,9903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9,24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9,24000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213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5,2730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,05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,21344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7,2730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9,555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/>
      </w:pPr>
      <w:r>
        <w:rPr/>
        <w:t xml:space="preserve">              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1252"/>
        <w:gridCol w:w="1559"/>
        <w:gridCol w:w="1417"/>
        <w:gridCol w:w="1418"/>
        <w:gridCol w:w="1156"/>
        <w:gridCol w:w="1298"/>
        <w:gridCol w:w="1582"/>
        <w:gridCol w:w="1516"/>
      </w:tblGrid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межбюджетных трансфертов бюджету муниципального образования сельское поселение Сентябрьский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бюджета Нефтеюганского района на 2016 год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поселения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на 2016 год 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поддержку мер по обеспечению сбалансированности бюджета сельских поселений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осуществление  первичного воинского учёта на территориях где отсутствуют военные комиссариаты (федеральный бюджет)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часть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айонного фонда  финансовой поддержки посел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 дот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из районного фонда финансовой поддержки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6,50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5,8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,7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5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6077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86,50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5,8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9,7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5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9,60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/>
        <w:t xml:space="preserve">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2552"/>
        <w:gridCol w:w="283"/>
        <w:gridCol w:w="425"/>
        <w:gridCol w:w="993"/>
        <w:gridCol w:w="982"/>
        <w:gridCol w:w="1138"/>
        <w:gridCol w:w="1559"/>
        <w:gridCol w:w="960"/>
        <w:gridCol w:w="1308"/>
        <w:gridCol w:w="851"/>
        <w:gridCol w:w="1423"/>
      </w:tblGrid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L16"/>
            <w:bookmarkStart w:id="5" w:name="RANGE!A1%3AL16"/>
            <w:bookmarkEnd w:id="5"/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              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целевых программ, реализуемых муниципальным образованием сельское поселение Сентябрь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2016 №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2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</w:t>
              <w:br/>
              <w:t>на территории муниципального образования сельское поселение   Сентябрьский на 2015 - 2017 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14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имуществом </w:t>
              <w:br/>
              <w:t>муниципального образования сельское поселение</w:t>
              <w:br/>
              <w:t xml:space="preserve"> Сентябрьский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9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79,990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881"/>
        <w:gridCol w:w="600"/>
        <w:gridCol w:w="600"/>
        <w:gridCol w:w="1493"/>
        <w:gridCol w:w="851"/>
        <w:gridCol w:w="1701"/>
        <w:gridCol w:w="1842"/>
        <w:gridCol w:w="1843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B1%3AQ135"/>
            <w:bookmarkStart w:id="7" w:name="RANGE!B1%3AQ135"/>
            <w:bookmarkEnd w:id="7"/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1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 бюджета сельского поселения Сентябрьский на 2016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 "Администрация поселения Сентябрьский"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63,14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8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25,9555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32,16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75,39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56,77006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213,9686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71,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12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301,2990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грант за лучшую муниципальную практику сбора платежей за жилищно-коммунальные услуги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2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6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65,39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1,5023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00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2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9,44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430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5707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,000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окружные средства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 (софинансирование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Развитие транспортной системы сельского поселения Сентябрьский на 2014-2018 годы" 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 (софинансирование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21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75,2730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8,000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Управление имуществом муниципального образования сельское поселение Сентябрьский на 2016-2018 годы"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7,05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0,21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797,27308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56,86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 области охраны окружающей сред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"Управление по делам администрации"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3,7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,8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93,5997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3,7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8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13,4627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503,7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9,68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613,46277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8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46277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8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97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8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89700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Обеспечение прав и законных интересов населения Нефтеюганского района в отдельных сферах жизнедеятельности в 2014-2020 годах" (Оснащение избирательных участков инженерно-техническими средствами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9,24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Информационное общество - Югра на 2014-2020 годы" (Услуги в области информационных технологий)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666,9182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9,555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06"/>
        <w:gridCol w:w="885"/>
        <w:gridCol w:w="2080"/>
        <w:gridCol w:w="1680"/>
        <w:gridCol w:w="2138"/>
      </w:tblGrid>
      <w:tr>
        <w:trPr>
          <w:trHeight w:val="33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RANGE!A1%3AF98"/>
            <w:bookmarkStart w:id="9" w:name="RANGE!A1%3AF98"/>
            <w:bookmarkEnd w:id="9"/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№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</w:t>
            </w:r>
          </w:p>
        </w:tc>
      </w:tr>
      <w:tr>
        <w:trPr>
          <w:trHeight w:val="330" w:hRule="atLeast"/>
        </w:trPr>
        <w:tc>
          <w:tcPr>
            <w:tcW w:w="9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08.08.16 №17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76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14,86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2,637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77,4980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9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903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4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Информационное общество - Югра на 2014-2020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4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9,24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1.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9,24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4000</w:t>
            </w:r>
          </w:p>
        </w:tc>
      </w:tr>
      <w:tr>
        <w:trPr>
          <w:trHeight w:val="13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6 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1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2,5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7,8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2,5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2,5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7,8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7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97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467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97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206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97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7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450</w:t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62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7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7,4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муниципальной программы  "Управление имуществом </w:t>
              <w:br/>
              <w:t>муниципального образования сельское поселение</w:t>
              <w:br/>
              <w:t xml:space="preserve"> Сентябрьский на 2016-2018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52,05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-1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42,0572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8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ервичного воинского учета на территориях, где отсутствуют  военные комиссариаты, за счет средств федерального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71,13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10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71,13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71,13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96869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1297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10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1297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1297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1,2990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684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46277</w:t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,684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,684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8627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9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9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6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4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2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2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2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7856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7856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7856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8820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6,86512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6,86512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6,86512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848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4,8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4,8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4,8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9,44067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9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9,44067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9,44067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93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4303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430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4303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4303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430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 ПО МУНИЦИПАЛЬНОМУ ОБРАЗОВАНИЮ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2,637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9,555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2552"/>
        <w:gridCol w:w="708"/>
        <w:gridCol w:w="993"/>
        <w:gridCol w:w="982"/>
        <w:gridCol w:w="1138"/>
        <w:gridCol w:w="1559"/>
        <w:gridCol w:w="960"/>
        <w:gridCol w:w="1308"/>
        <w:gridCol w:w="851"/>
        <w:gridCol w:w="1423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0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избрании депутата Совета депутатов сельского поселения Сентябрьский в состав Дум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</w:t>
      </w:r>
      <w:r>
        <w:rPr>
          <w:rFonts w:cs="Times New Roman" w:ascii="Times New Roman" w:hAnsi="Times New Roman"/>
          <w:sz w:val="20"/>
          <w:szCs w:val="20"/>
        </w:rPr>
        <w:t xml:space="preserve">ставом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 Сентябрьский</w:t>
      </w:r>
      <w:r>
        <w:rPr>
          <w:rFonts w:cs="Times New Roman" w:ascii="Times New Roman" w:hAnsi="Times New Roman"/>
          <w:sz w:val="20"/>
          <w:szCs w:val="20"/>
        </w:rPr>
        <w:t xml:space="preserve">, руководствуясь решением Совета депутатов сельского поселения Сентябрьский от 08.08.2016 года № 220 «О порядке избрания депутата Совета депутатов сельского поселения Сентябрьский в состав Думы Нефтеюганского района», Совет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еления  </w:t>
      </w: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брать депутата Совета депутатов сельского поселения Сентябрьский Сидорову Светлану Олеговну депутатом в состав Думы Нефтеюганского райо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</w:t>
      </w:r>
      <w:r>
        <w:rPr>
          <w:rFonts w:cs="Arial" w:ascii="Times New Roman" w:hAnsi="Times New Roman"/>
          <w:sz w:val="20"/>
          <w:szCs w:val="20"/>
        </w:rPr>
        <w:t xml:space="preserve"> вступает в силу после его подпис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подлежит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1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 утверждении Порядка определения размера арендной платы за земельные участки, находящиеся в муниципальной собственности сельского поселения Сентябрьский, предоставляемых в аренду без торгов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" w:firstLine="691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9.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Земельного кодекса</w:t>
        </w:r>
      </w:hyperlink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от 16.07.2009 № 582</w:t>
        </w:r>
      </w:hyperlink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rFonts w:cs="Times New Roman" w:ascii="Times New Roman" w:hAnsi="Times New Roman"/>
          <w:sz w:val="20"/>
          <w:szCs w:val="20"/>
        </w:rPr>
        <w:t>, Уставом сельского поселения Сентябрьский, Совет депутатов сельского поселения Сентябрьский 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1.Утвердить Порядок определения размера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арендной платы за земельные участки, находящиеся в муниципальной собственности сельского поселения Сентябрьский, предоставляемых в аренду без торгов, согласно приложению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2.</w:t>
      </w:r>
      <w:r>
        <w:rPr>
          <w:rFonts w:cs="Times New Roman" w:ascii="Times New Roman" w:hAnsi="Times New Roman"/>
          <w:bCs/>
          <w:color w:val="000000"/>
          <w:spacing w:val="4"/>
          <w:kern w:val="2"/>
          <w:sz w:val="20"/>
          <w:szCs w:val="20"/>
        </w:rPr>
        <w:t xml:space="preserve">Установить размер </w:t>
      </w:r>
      <w:hyperlink w:anchor="Par31"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kern w:val="2"/>
            <w:sz w:val="20"/>
            <w:szCs w:val="20"/>
          </w:rPr>
          <w:t>ставок</w:t>
        </w:r>
      </w:hyperlink>
      <w:r>
        <w:rPr>
          <w:rFonts w:cs="Times New Roman" w:ascii="Times New Roman" w:hAnsi="Times New Roman"/>
          <w:bCs/>
          <w:color w:val="000000"/>
          <w:spacing w:val="4"/>
          <w:kern w:val="2"/>
          <w:sz w:val="20"/>
          <w:szCs w:val="20"/>
        </w:rPr>
        <w:t xml:space="preserve"> арендной платы за использование</w:t>
      </w:r>
      <w:r>
        <w:rPr>
          <w:rFonts w:cs="Times New Roman" w:ascii="Times New Roman" w:hAnsi="Times New Roman"/>
          <w:b/>
          <w:bCs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kern w:val="2"/>
          <w:sz w:val="20"/>
          <w:szCs w:val="20"/>
        </w:rPr>
        <w:t>земельных участков,</w:t>
      </w:r>
      <w:r>
        <w:rPr>
          <w:rFonts w:cs="Times New Roman" w:ascii="Times New Roman" w:hAnsi="Times New Roman"/>
          <w:b/>
          <w:bCs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находящиеся в муниципальной собственности сельского поселения Сентябрьский, предоставляемых в аренду без торгов,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В.Светлаков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орядок определения размера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арендной платы за земельные участки, находящиеся в муниципальной собственности сельского поселения Сентябрьский, предоставляемых в аренду без торгов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. Общее положени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1. Настоящий Порядок устанавливает общие правила определения размера арендной платы за использование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земельных участков,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находящиеся в муниципальной собственности сельского поселения Сентябрьский,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редоставленных в аренду без проведения торгов (далее - земельные учас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е поселение Сентябрь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сли законодательством установлен иной поря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Par57"/>
      <w:bookmarkEnd w:id="10"/>
      <w:r>
        <w:rPr>
          <w:rFonts w:cs="Times New Roman" w:ascii="Times New Roman" w:hAnsi="Times New Roman"/>
          <w:sz w:val="20"/>
          <w:szCs w:val="20"/>
        </w:rPr>
        <w:t>II. Порядок определения размера арендн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а расчета размера арендной платы за земельный участо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= КС x С х Кп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- годовой размер арендной платы за земельный участок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 - кадастровая стоимость земельного участка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– ставка арендной платы, определяемая в соответствии с приложением 2 данного решения.</w:t>
      </w:r>
      <w:bookmarkStart w:id="11" w:name="Par113"/>
      <w:bookmarkEnd w:id="1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пр - коэффициент приоритета, устанавливается равным 0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приоритета (Кпр) применяется при передаче земельного участка, находящегося в собственности муниципального образования сельское поселение Сентябрьский, в аренду без торгов юридическим лицам реализующим инвестиционные проекты по созданию индустриальных (промышленных) пар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 = (А / 365) x Д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 - размер арендной платы за текущий квартал аренды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- годовой размер арендной платы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- количество д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ервого дня текущего квартала по дату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Par132"/>
      <w:bookmarkEnd w:id="12"/>
      <w:r>
        <w:rPr>
          <w:rFonts w:cs="Times New Roman" w:ascii="Times New Roman" w:hAnsi="Times New Roman"/>
          <w:sz w:val="20"/>
          <w:szCs w:val="20"/>
        </w:rPr>
        <w:t>III. Условия и сроки внесения арендн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иод внесения арендной платы за земельный участок является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р - коэффициент приоритета, устанавливается равным 0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приоритета (Кпр) применяется при передаче земельного участка, находящегося в собственности муниципального образования сельское поселение Сентябрьский, в аренду без торгов юридическим лицам реализующим инвестиционные проекты по созданию индустриальных (промышленных) парко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рендатор вправе вносить платежи за аренду земельного участк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144"/>
      <w:bookmarkEnd w:id="13"/>
      <w:r>
        <w:rPr>
          <w:rFonts w:cs="Times New Roman" w:ascii="Times New Roman" w:hAnsi="Times New Roman"/>
          <w:sz w:val="20"/>
          <w:szCs w:val="20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менением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менением категории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менением кадастровой стоимост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34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азмер ставок арендной платы за земельные участ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находящиеся в собственности муниципального образования сельского поселения Сентябрьский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22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Жил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бщественно-делов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изводствен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Зона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Иные территориаль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2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орядка определения цены земельных участков и их оплаты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" w:firstLine="69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3 пункта 2 статьи 39.4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Земельного 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пунктом 6 статьи 41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Бюджетного 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законом от 06.10.2003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№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shd w:fill="FFFFFF" w:val="clear"/>
        <w:spacing w:lineRule="auto" w:line="240" w:before="0" w:after="0"/>
        <w:ind w:left="7" w:firstLine="6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1. Утвердить Порядок определения цены земельных участков и их оплаты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а поселения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В.Светлаков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рядок 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(далее – Поряд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1. Настоящий Порядок устанавливает правила определения  </w:t>
      </w:r>
      <w:r>
        <w:rPr>
          <w:rFonts w:cs="Times New Roman" w:ascii="Times New Roman" w:hAnsi="Times New Roman"/>
          <w:sz w:val="20"/>
          <w:szCs w:val="20"/>
        </w:rPr>
        <w:t xml:space="preserve"> цены земельных участков, находящихся в собственности муниципального образования сельского поселения Сентябрьский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для целей продажи</w:t>
      </w:r>
      <w:r>
        <w:rPr>
          <w:rFonts w:cs="Times New Roman" w:ascii="Times New Roman" w:hAnsi="Times New Roman"/>
          <w:sz w:val="20"/>
          <w:szCs w:val="20"/>
        </w:rPr>
        <w:t xml:space="preserve"> без проведения торгов, а также правила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оплаты таких земельных участков. </w:t>
      </w:r>
    </w:p>
    <w:p>
      <w:pPr>
        <w:pStyle w:val="Normal"/>
        <w:autoSpaceDE w:val="false"/>
        <w:spacing w:lineRule="auto" w:line="240" w:before="0" w:after="0"/>
        <w:ind w:right="8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Установить цену </w:t>
      </w: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муниципального образования сельского поселения Сентябрьский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для целей продажи без проведения торг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Градостроительным кодексом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11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о </w:t>
      </w:r>
      <w:r>
        <w:rPr>
          <w:rFonts w:cs="Times New Roman" w:ascii="Times New Roman" w:hAnsi="Times New Roman"/>
          <w:sz w:val="20"/>
          <w:szCs w:val="20"/>
        </w:rPr>
        <w:t>1 января 2018 год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1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 с </w:t>
      </w:r>
      <w:r>
        <w:rPr>
          <w:rFonts w:cs="Times New Roman" w:ascii="Times New Roman" w:hAnsi="Times New Roman"/>
          <w:sz w:val="20"/>
          <w:szCs w:val="20"/>
        </w:rPr>
        <w:t>1 января 2018 года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13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, </w:t>
      </w:r>
      <w:r>
        <w:rPr>
          <w:rFonts w:eastAsia="Calibri" w:cs="Times New Roman" w:ascii="Times New Roman" w:hAnsi="Times New Roman"/>
          <w:sz w:val="20"/>
          <w:szCs w:val="20"/>
        </w:rPr>
        <w:t>до 1 января 2016 года в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14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 w:cs="Times New Roman" w:ascii="Times New Roman" w:hAnsi="Times New Roman"/>
          <w:sz w:val="20"/>
          <w:szCs w:val="20"/>
        </w:rPr>
        <w:t xml:space="preserve">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лата земельных участков, находящихся в собственности муниципального образования сельского поселения Сентябрьский, осуществляется покупателем в рублях единовременно 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3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3 пункта 2 статьи 39.25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льского поселения Сентябрьский, Совет депутатов сельского поселения Сентябрьский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сельское поселение Сентябрьский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"/>
      <w:r>
        <w:rPr>
          <w:rFonts w:cs="Times New Roman" w:ascii="Times New Roman" w:hAnsi="Times New Roman"/>
          <w:sz w:val="20"/>
          <w:szCs w:val="20"/>
        </w:rPr>
        <w:t>2.Н</w:t>
      </w:r>
      <w:bookmarkEnd w:id="15"/>
      <w:r>
        <w:rPr>
          <w:rFonts w:cs="Times New Roman" w:ascii="Times New Roman" w:hAnsi="Times New Roman"/>
          <w:bCs/>
          <w:sz w:val="20"/>
          <w:szCs w:val="20"/>
        </w:rPr>
        <w:t xml:space="preserve">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353"/>
        <w:gridCol w:w="1468"/>
        <w:gridCol w:w="539"/>
        <w:gridCol w:w="1690"/>
        <w:gridCol w:w="1332"/>
      </w:tblGrid>
      <w:tr>
        <w:trPr>
          <w:trHeight w:val="275" w:hRule="atLeast"/>
        </w:trPr>
        <w:tc>
          <w:tcPr>
            <w:tcW w:w="54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а поселения </w:t>
            </w:r>
          </w:p>
        </w:tc>
        <w:tc>
          <w:tcPr>
            <w:tcW w:w="502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В.Светлаков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5387" w:hanging="0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пределения размера платы по согла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 установлении сервитута в отношении земельных участков,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eastAsia="en-US"/>
        </w:rPr>
        <w:t>находящихся в собственности муниципального образования сельское поселение Сен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го образования сельское поселение Сентябрьский </w:t>
      </w:r>
      <w:r>
        <w:rPr>
          <w:rFonts w:cs="Times New Roman" w:ascii="Times New Roman" w:hAnsi="Times New Roman"/>
          <w:sz w:val="20"/>
          <w:szCs w:val="20"/>
        </w:rPr>
        <w:t>(далее - соглашение, земельные участ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оглашении указываются размер платы, условия и сроки ее внес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autoSpaceDE w:val="false"/>
        <w:spacing w:lineRule="auto" w:line="240" w:before="0" w:after="0"/>
        <w:ind w:left="5812"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4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" w:firstLine="691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3 пункта 5 статьи 39.28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емельного 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льского поселения Сентябрьский,  Совет депутатов сельского поселения Сентябрьский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ентябрьский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right="8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Глава поселения                                                                                      А.В.Светлаков</w:t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рядок определения размера платы при увеличении площади земельных участков, находящихся в частной собственности, в результате их перераспределенияс земельными участками, находящимися в собственности муниципального образования сельское поселение Сентябрь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устанавливает правил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го поселения Сентябрьский (далее - размер пл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р платы рассчитывается администрациейсельского поселения Сентябрьский, осуществляющей в отношении земельных участков, находящихся в собственности муниципального образованиясельское поселение Сентябрьский, полномочия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сельское поселение Сентябрьский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е поселения Сентябрьский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5 от 13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решение Совета депутатов сельского поселения Сентябрьский от 17.12.2015  № 141 «Об утверждении  структуры Администрации  сельского поселения Сентябрьский на 2016 год»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целях оптимизации структуры и эффективности деятельности администрации сельского поселения Сентябрьский, 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р е ш и 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нести изменения в решение Совета депутатов сельского поселения Сентябрьский от 17.12.2015  № 141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eastAsia="ar-SA"/>
        </w:rPr>
        <w:t>Об утверждении  структуры Администрации сельского поселения Сентябрьский на 2016 год», изложив приложение 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Arial Unicode MS" w:cs="Times New Roman" w:ascii="Times New Roman" w:hAnsi="Times New Roman"/>
          <w:sz w:val="20"/>
          <w:szCs w:val="20"/>
        </w:rPr>
        <w:t>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3.    Настоящее Решение вступает в силу после официального опубликования (обнародования) в информационном бюллетене «Сентябрьский вестник» и распространяется на правоотношения, возникшие с 01.09.2016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footerReference w:type="default" r:id="rId20"/>
          <w:type w:val="nextPage"/>
          <w:pgSz w:w="11906" w:h="16838"/>
          <w:pgMar w:left="567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2790825" cy="586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13.09.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6.2pt;mso-wrap-distance-left:9pt;mso-wrap-distance-right:0pt;mso-wrap-distance-top:0pt;mso-wrap-distance-bottom:0pt;margin-top:26.95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13.09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ТРУКТУРА  АДМИНИСТРАЦИИ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30810</wp:posOffset>
                </wp:positionV>
                <wp:extent cx="1270" cy="381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.3pt;width:0.1pt;height:3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7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0695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64770</wp:posOffset>
                </wp:positionV>
                <wp:extent cx="2597150" cy="448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.1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111125</wp:posOffset>
                </wp:positionV>
                <wp:extent cx="26670" cy="1486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75pt;width:2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6350" cy="505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.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2565" cy="12065"/>
                <wp:effectExtent l="635" t="3111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15.9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8430" cy="2540"/>
                <wp:effectExtent l="0" t="37465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10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а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штат.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6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1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25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1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3.09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1"/>
      <w:type w:val="nextPage"/>
      <w:pgSz w:w="11906" w:h="16838"/>
      <w:pgMar w:left="709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kon.scli.ru/ru/legal_texts/all/extended/index.php?do4=document&amp;id4=9cf2f1c3-393d-4051-a52d-9923b0e51c0c" TargetMode="External"/><Relationship Id="rId5" Type="http://schemas.openxmlformats.org/officeDocument/2006/relationships/hyperlink" Target="consultantplus://offline/ref=3BF3F759993962407A5C6D47C6C41E7F96790082C4C1CD0EDA30950E2A47V8H" TargetMode="External"/><Relationship Id="rId6" Type="http://schemas.openxmlformats.org/officeDocument/2006/relationships/hyperlink" Target="http://zakon.scli.ru/ru/legal_texts/all/extended/index.php?do4=document&amp;id4=ba0a7acd-4565-4392-adcf-c3c560a5c4ac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8f21b21c-a408-42c4-b9fe-a939b863c84a.html" TargetMode="External"/><Relationship Id="rId9" Type="http://schemas.openxmlformats.org/officeDocument/2006/relationships/hyperlink" Target="http://dostup.scli.ru:8111/content/act/96e20c02-1b12-465a-b64c-24aa92270007.html" TargetMode="External"/><Relationship Id="rId10" Type="http://schemas.openxmlformats.org/officeDocument/2006/relationships/hyperlink" Target="http://dostup.scli.ru:8111/content/act/387507c3-b80d-4c0d-9291-8cdc81673f2b.html" TargetMode="External"/><Relationship Id="rId11" Type="http://schemas.openxmlformats.org/officeDocument/2006/relationships/hyperlink" Target="http://dostup.scli.ru:8111/content/act/9cf2f1c3-393d-4051-a52d-9923b0e51c0c.html" TargetMode="External"/><Relationship Id="rId12" Type="http://schemas.openxmlformats.org/officeDocument/2006/relationships/hyperlink" Target="http://dostup.scli.ru:8111/content/act/9cf2f1c3-393d-4051-a52d-9923b0e51c0c.html" TargetMode="External"/><Relationship Id="rId13" Type="http://schemas.openxmlformats.org/officeDocument/2006/relationships/hyperlink" Target="http://dostup.scli.ru:8111/content/act/9cf2f1c3-393d-4051-a52d-9923b0e51c0c.html" TargetMode="External"/><Relationship Id="rId14" Type="http://schemas.openxmlformats.org/officeDocument/2006/relationships/hyperlink" Target="http://dostup.scli.ru:8111/content/act/9cf2f1c3-393d-4051-a52d-9923b0e51c0c.html" TargetMode="External"/><Relationship Id="rId15" Type="http://schemas.openxmlformats.org/officeDocument/2006/relationships/hyperlink" Target="http://dostup.scli.ru:8111/content/act/9cf2f1c3-393d-4051-a52d-9923b0e51c0c.html" TargetMode="External"/><Relationship Id="rId16" Type="http://schemas.openxmlformats.org/officeDocument/2006/relationships/hyperlink" Target="http://dostup.scli.ru:8111/content/act/9cf2f1c3-393d-4051-a52d-9923b0e51c0c.html" TargetMode="External"/><Relationship Id="rId17" Type="http://schemas.openxmlformats.org/officeDocument/2006/relationships/hyperlink" Target="http://zakon.scli.ru/ru/legal_texts/all/extended/index.php?do4=document&amp;id4=d712594f-0579-4a31-b5b7-0a4a051c81d4" TargetMode="External"/><Relationship Id="rId18" Type="http://schemas.openxmlformats.org/officeDocument/2006/relationships/hyperlink" Target="http://dostup.scli.ru:8111/content/act/9cf2f1c3-393d-4051-a52d-9923b0e51c0c.html" TargetMode="External"/><Relationship Id="rId19" Type="http://schemas.openxmlformats.org/officeDocument/2006/relationships/hyperlink" Target="http://zakon.scli.ru/ru/legal_texts/all/extended/index.php?do4=document&amp;id4=d712594f-0579-4a31-b5b7-0a4a051c81d4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0-12T13:59:00Z</dcterms:modified>
  <cp:revision>13</cp:revision>
  <dc:subject/>
  <dc:title/>
</cp:coreProperties>
</file>