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средство массовой информации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е поселение Сентябрьский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9400</wp:posOffset>
                </wp:positionH>
                <wp:positionV relativeFrom="paragraph">
                  <wp:posOffset>53975</wp:posOffset>
                </wp:positionV>
                <wp:extent cx="6934200" cy="1768475"/>
                <wp:effectExtent l="15240" t="7620" r="1524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1768320"/>
                        </a:xfrm>
                        <a:custGeom>
                          <a:avLst/>
                          <a:gdLst>
                            <a:gd name="textAreaLeft" fmla="*/ 982800 w 3931200"/>
                            <a:gd name="textAreaRight" fmla="*/ 2948400 w 3931200"/>
                            <a:gd name="textAreaTop" fmla="*/ 250560 h 1002600"/>
                            <a:gd name="textAreaBottom" fmla="*/ 973080 h 1002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6200"/>
                              </a:moveTo>
                              <a:arcTo wR="21600" hR="20153" stAng="7304956" swAng="-976834"/>
                              <a:lnTo>
                                <a:pt x="5400" y="20960"/>
                              </a:lnTo>
                              <a:arcTo wR="21600" hR="20153" stAng="6328122" swAng="-1856244"/>
                              <a:lnTo>
                                <a:pt x="16200" y="18260"/>
                              </a:lnTo>
                              <a:arcTo wR="21600" hR="20153" stAng="4471878" swAng="-976834"/>
                              <a:lnTo>
                                <a:pt x="18900" y="9329"/>
                              </a:lnTo>
                              <a:lnTo>
                                <a:pt x="21600" y="0"/>
                              </a:lnTo>
                              <a:lnTo>
                                <a:pt x="21600" y="0"/>
                              </a:lnTo>
                              <a:arcTo wR="21600" hR="20153" stAng="3495044" swAng="1443536"/>
                              <a:lnTo>
                                <a:pt x="13500" y="5242"/>
                              </a:lnTo>
                              <a:arcTo wR="21600" hR="20153" stAng="4938580" swAng="922840"/>
                              <a:lnTo>
                                <a:pt x="8100" y="2542"/>
                              </a:lnTo>
                              <a:arcTo wR="21600" hR="20153" stAng="5861420" swAng="1443536"/>
                              <a:lnTo>
                                <a:pt x="2700" y="9329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5242"/>
                              </a:moveTo>
                              <a:arcTo wR="21600" hR="20153" stAng="5861420" swAng="466702"/>
                              <a:lnTo>
                                <a:pt x="8100" y="2542"/>
                              </a:lnTo>
                            </a:path>
                            <a:path fill="none" w="21600" h="21600">
                              <a:moveTo>
                                <a:pt x="13500" y="5242"/>
                              </a:moveTo>
                              <a:arcTo wR="21600" hR="20153" stAng="4938580" swAng="-466702"/>
                              <a:lnTo>
                                <a:pt x="13500" y="2542"/>
                              </a:lnTo>
                            </a:path>
                            <a:path fill="none" w="21600" h="21600">
                              <a:moveTo>
                                <a:pt x="5400" y="18260"/>
                              </a:moveTo>
                              <a:lnTo>
                                <a:pt x="5400" y="4760"/>
                              </a:lnTo>
                            </a:path>
                            <a:path fill="none" w="21600" h="21600">
                              <a:moveTo>
                                <a:pt x="16200" y="18260"/>
                              </a:moveTo>
                              <a:lnTo>
                                <a:pt x="16200" y="476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  <v:stroke joinstyle="miter"/>
                <v:formulas>
                  <v:f eqn="val #2"/>
                  <v:f eqn="val #1"/>
                  <v:f eqn="sum 21600 0 @0"/>
                  <v:f eqn="prod @2 1 2"/>
                  <v:f eqn="sum @0 0 @3"/>
                  <v:f eqn="max 0 @4"/>
                  <v:f eqn="val #0"/>
                  <v:f eqn="prod 1 @1 2"/>
                  <v:f eqn="sum 10800 0 @7"/>
                  <v:f eqn="sum @8 2700 0"/>
                  <v:f eqn="sum width 0 @9"/>
                  <v:f eqn="sum width 0 @8"/>
                  <v:f eqn="sum width 0 2700"/>
                  <v:f eqn="prod 4 @6 width"/>
                  <v:f eqn="prod @9 @9 width"/>
                  <v:f eqn="sum @9 0 @14"/>
                  <v:f eqn="prod @13 @15 1"/>
                  <v:f eqn="prod @9 1 2"/>
                  <v:f eqn="prod @13 @17 1"/>
                  <v:f eqn="sum width 0 @17"/>
                  <v:f eqn="sum @0 0 @6"/>
                  <v:f eqn="prod @8 @8 width"/>
                  <v:f eqn="sum @8 0 @21"/>
                  <v:f eqn="prod @13 @22 1"/>
                  <v:f eqn="sum @23 @20 0"/>
                  <v:f eqn="sum @6 @20 @24"/>
                  <v:f eqn="sum @25 @6 0"/>
                  <v:f eqn="sum @26 @20 0"/>
                  <v:f eqn="sum height 0 @0"/>
                  <v:f eqn="prod @6 14 16"/>
                  <v:f eqn="sum @29 @28 0"/>
                  <v:f eqn="prod 1 @30 2"/>
                  <v:f eqn="sum @23 @28 0"/>
                  <v:f eqn="sum @24 @28 0"/>
                  <v:f eqn="prod @8 1 2"/>
                  <v:f eqn="prod @13 @34 1"/>
                  <v:f eqn="sum @35 @28 0"/>
                  <v:f eqn="sum width 0 @34"/>
                  <v:f eqn="sum @27 @28 0"/>
                  <v:f eqn="sum @16 @20 0"/>
                  <v:f eqn="sum @0 @0 @39"/>
                  <v:f eqn="sum height 0 @6"/>
                  <v:f eqn="sum 0 @17 0"/>
                  <v:f eqn="prod 2 @42 3"/>
                  <v:f eqn="sum 0 @43 0"/>
                  <v:f eqn="sum 0 @9 0"/>
                  <v:f eqn="prod 1 @45 3"/>
                  <v:f eqn="sum @44 @46 0"/>
                  <v:f eqn="sum 0 @18 0"/>
                  <v:f eqn="prod 2 @48 3"/>
                  <v:f eqn="sum 0 @49 0"/>
                  <v:f eqn="sum 0 @16 0"/>
                  <v:f eqn="prod 1 @51 3"/>
                  <v:f eqn="sum @50 @52 0"/>
                  <v:f eqn="sum 0 10800 @8"/>
                  <v:f eqn="prod 2 @54 3"/>
                  <v:f eqn="sum @8 @55 0"/>
                  <v:f eqn="sum 0 @11 @8"/>
                  <v:f eqn="prod 1 @57 3"/>
                  <v:f eqn="sum @56 @58 0"/>
                  <v:f eqn="sum 0 @27 @24"/>
                  <v:f eqn="prod 2 @60 3"/>
                  <v:f eqn="sum @24 @61 0"/>
                  <v:f eqn="sum 0 @24 @24"/>
                  <v:f eqn="prod 1 @63 3"/>
                  <v:f eqn="sum @62 @64 0"/>
                  <v:f eqn="sum 0 @19 @10"/>
                  <v:f eqn="prod 2 @66 3"/>
                  <v:f eqn="sum @10 @67 0"/>
                  <v:f eqn="sum 0 21600 @10"/>
                  <v:f eqn="prod 1 @69 3"/>
                  <v:f eqn="sum @68 @70 0"/>
                  <v:f eqn="sum 0 @18 @16"/>
                  <v:f eqn="prod 2 @72 3"/>
                  <v:f eqn="sum @16 @73 0"/>
                  <v:f eqn="sum 0 0 @16"/>
                  <v:f eqn="prod 1 @75 3"/>
                  <v:f eqn="sum @74 @76 0"/>
                  <v:f eqn="sum 0 @37 21600"/>
                  <v:f eqn="prod 2 @78 3"/>
                  <v:f eqn="sum 21600 @79 0"/>
                  <v:f eqn="sum 0 @11 21600"/>
                  <v:f eqn="prod 1 @81 3"/>
                  <v:f eqn="sum @80 @82 0"/>
                  <v:f eqn="sum 0 @36 @28"/>
                  <v:f eqn="prod 2 @84 3"/>
                  <v:f eqn="sum @28 @85 0"/>
                  <v:f eqn="sum 0 @32 @28"/>
                  <v:f eqn="prod 1 @87 3"/>
                  <v:f eqn="sum @86 @88 0"/>
                  <v:f eqn="sum 0 10800 @11"/>
                  <v:f eqn="prod 2 @90 3"/>
                  <v:f eqn="sum @11 @91 0"/>
                  <v:f eqn="sum 0 @8 @11"/>
                  <v:f eqn="prod 1 @93 3"/>
                  <v:f eqn="sum @92 @94 0"/>
                  <v:f eqn="sum 0 @38 @33"/>
                  <v:f eqn="prod 2 @96 3"/>
                  <v:f eqn="sum @33 @97 0"/>
                  <v:f eqn="sum 0 @33 @33"/>
                  <v:f eqn="prod 1 @99 3"/>
                  <v:f eqn="sum @98 @100 0"/>
                  <v:f eqn="sum 0 @34 @8"/>
                  <v:f eqn="prod 2 @102 3"/>
                  <v:f eqn="sum @8 @103 0"/>
                  <v:f eqn="sum 0 0 @8"/>
                  <v:f eqn="prod 1 @105 3"/>
                  <v:f eqn="sum @104 @106 0"/>
                  <v:f eqn="sum 0 @36 @32"/>
                  <v:f eqn="prod 2 @108 3"/>
                  <v:f eqn="sum @32 @109 0"/>
                  <v:f eqn="sum 0 @28 @32"/>
                  <v:f eqn="prod 1 @111 3"/>
                  <v:f eqn="sum @110 @112 0"/>
                  <v:f eqn="sum 0 10800 @10"/>
                  <v:f eqn="prod 2 @114 3"/>
                  <v:f eqn="sum @10 @115 0"/>
                  <v:f eqn="sum 0 @9 @10"/>
                  <v:f eqn="prod 1 @117 3"/>
                  <v:f eqn="sum @116 @118 0"/>
                  <v:f eqn="sum 0 @40 @39"/>
                  <v:f eqn="prod 2 @120 3"/>
                  <v:f eqn="sum @39 @121 0"/>
                  <v:f eqn="sum 0 @39 @39"/>
                  <v:f eqn="prod 1 @123 3"/>
                  <v:f eqn="sum @122 @124 0"/>
                </v:formulas>
                <v:path gradientshapeok="t" o:connecttype="rect" textboxrect="@8,@0,@11,@33"/>
                <v:handles>
                  <v:h position="10800,@0"/>
                  <v:h position="@8,21600"/>
                  <v:h position="0,@41"/>
                </v:handles>
              </v:shapetype>
              <v:shape id="shape_0" fillcolor="white" stroked="t" o:allowincell="f" style="position:absolute;margin-left:-22pt;margin-top:4.25pt;width:545.95pt;height:139.2pt;mso-wrap-style:none;v-text-anchor:middle" type="_x0000_t10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41805</wp:posOffset>
                </wp:positionH>
                <wp:positionV relativeFrom="paragraph">
                  <wp:posOffset>297815</wp:posOffset>
                </wp:positionV>
                <wp:extent cx="2875915" cy="9994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915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i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36"/>
                                <w:szCs w:val="36"/>
                              </w:rPr>
                              <w:t>Бюллетень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36"/>
                                <w:szCs w:val="36"/>
                              </w:rPr>
                              <w:t>СЕНТЯБРЬСКИЙ ВЕСТНИ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45pt;height:78.7pt;mso-wrap-distance-left:9.05pt;mso-wrap-distance-right:9.05pt;mso-wrap-distance-top:0pt;mso-wrap-distance-bottom:0pt;margin-top:23.45pt;mso-position-vertical-relative:text;margin-left:137.1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rFonts w:eastAsia="Georgia" w:cs="Georgia" w:ascii="Georgia" w:hAnsi="Georgia"/>
                          <w:b/>
                          <w:i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sz w:val="36"/>
                          <w:szCs w:val="36"/>
                        </w:rPr>
                        <w:t>Бюллетень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sz w:val="36"/>
                          <w:szCs w:val="36"/>
                        </w:rPr>
                        <w:t>СЕНТЯБРЬСКИЙ ВЕСТ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4205</wp:posOffset>
                </wp:positionH>
                <wp:positionV relativeFrom="paragraph">
                  <wp:posOffset>69215</wp:posOffset>
                </wp:positionV>
                <wp:extent cx="777240" cy="8851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88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t>Сентябр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t>2013 г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2pt;height:69.7pt;mso-wrap-distance-left:9.05pt;mso-wrap-distance-right:9.05pt;mso-wrap-distance-top:0pt;mso-wrap-distance-bottom:0pt;margin-top:5.45pt;mso-position-vertical-relative:text;margin-left:49.1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</w:rPr>
                      </w:pPr>
                      <w:r>
                        <w:rPr>
                          <w:rFonts w:cs="Georgia" w:ascii="Georgia" w:hAnsi="Georgia"/>
                          <w:b/>
                        </w:rPr>
                        <w:t>25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</w:rPr>
                      </w:pPr>
                      <w:r>
                        <w:rPr>
                          <w:rFonts w:cs="Georgia" w:ascii="Georgia" w:hAnsi="Georgia"/>
                          <w:b/>
                        </w:rPr>
                        <w:t>Сентябр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Georgia" w:cs="Georgia" w:ascii="Georgia" w:hAnsi="Georgia"/>
                          <w:b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</w:rPr>
                        <w:t>2013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24755</wp:posOffset>
                </wp:positionH>
                <wp:positionV relativeFrom="paragraph">
                  <wp:posOffset>69215</wp:posOffset>
                </wp:positionV>
                <wp:extent cx="637540" cy="8280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t>№</w:t>
                            </w:r>
                            <w:r>
                              <w:rPr>
                                <w:rFonts w:eastAsia="Georgia" w:cs="Georgia" w:ascii="Georgia" w:hAnsi="Georgia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2pt;height:65.2pt;mso-wrap-distance-left:9.05pt;mso-wrap-distance-right:9.05pt;mso-wrap-distance-top:0pt;mso-wrap-distance-bottom:0pt;margin-top:5.4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</w:rPr>
                      </w:pPr>
                      <w:r>
                        <w:rPr>
                          <w:rFonts w:cs="Georgia" w:ascii="Georgia" w:hAnsi="Georgia"/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</w:rPr>
                      </w:pPr>
                      <w:r>
                        <w:rPr>
                          <w:rFonts w:cs="Georgia" w:ascii="Georgia" w:hAnsi="Georgia"/>
                          <w:b/>
                        </w:rPr>
                        <w:t>№</w:t>
                      </w:r>
                      <w:r>
                        <w:rPr>
                          <w:rFonts w:eastAsia="Georgia" w:cs="Georgia" w:ascii="Georgia" w:hAnsi="Georgia"/>
                          <w:b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</w:rPr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6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tLeast" w:line="6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tLeast" w:line="6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tLeast" w:line="6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</w:rPr>
        <w:t xml:space="preserve">Официальный сайт администрации сельского поселения Сентябрьский: </w:t>
      </w:r>
      <w:hyperlink r:id="rId2">
        <w:r>
          <w:rPr>
            <w:rStyle w:val="InternetLink"/>
            <w:rFonts w:cs="Arial" w:ascii="Bookman Old Style" w:hAnsi="Bookman Old Style"/>
            <w:b/>
            <w:color w:val="0000FF"/>
            <w:sz w:val="20"/>
            <w:szCs w:val="20"/>
            <w:u w:val="single"/>
          </w:rPr>
          <w:t>http://sentyabrskiy.ru/</w:t>
        </w:r>
      </w:hyperlink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92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траница</w:t>
      </w:r>
    </w:p>
    <w:p>
      <w:pPr>
        <w:pStyle w:val="Normal"/>
        <w:spacing w:lineRule="auto" w:line="240" w:before="0" w:after="0"/>
        <w:ind w:right="92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right="92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right="9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right="92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9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8"/>
        <w:gridCol w:w="239"/>
        <w:gridCol w:w="787"/>
      </w:tblGrid>
      <w:tr>
        <w:trPr>
          <w:trHeight w:val="174" w:hRule="atLeast"/>
        </w:trPr>
        <w:tc>
          <w:tcPr>
            <w:tcW w:w="1097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 xml:space="preserve">Нормативные правовые акты администрации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u w:val="single"/>
              </w:rPr>
              <w:t xml:space="preserve">                                                                                                         </w:t>
            </w:r>
          </w:p>
        </w:tc>
      </w:tr>
      <w:tr>
        <w:trPr>
          <w:trHeight w:val="742" w:hRule="atLeast"/>
        </w:trPr>
        <w:tc>
          <w:tcPr>
            <w:tcW w:w="994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остановление от  23 сентября  2013 года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 100-па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 утверждении Положения о составе, порядке подготовки и утверждения местных нормативов градостроительного проектирования на территории сельского поселения Сентябрьский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077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0772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Постановление от  25 сентября  2013 года  </w:t>
      </w:r>
      <w:r>
        <w:rPr>
          <w:rFonts w:cs="Times New Roman" w:ascii="Times New Roman" w:hAnsi="Times New Roman"/>
          <w:b/>
          <w:bCs/>
          <w:sz w:val="18"/>
          <w:szCs w:val="18"/>
        </w:rPr>
        <w:t>№ 106-па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«</w:t>
      </w:r>
      <w:r>
        <w:rPr>
          <w:rFonts w:cs="Times New Roman" w:ascii="Times New Roman" w:hAnsi="Times New Roman"/>
          <w:sz w:val="20"/>
          <w:szCs w:val="20"/>
        </w:rPr>
        <w:t xml:space="preserve">О внесении изменений и дополнений в постановление администрации 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нтябрьский от 03.09.2012 № 73-па «Об утверждении Положения об оплате труда лиц, </w:t>
      </w:r>
    </w:p>
    <w:p>
      <w:pPr>
        <w:pStyle w:val="Normal"/>
        <w:tabs>
          <w:tab w:val="clear" w:pos="708"/>
          <w:tab w:val="right" w:pos="107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занимающих должности, не отнесенные к должностям муниципальной службы, и осуществляющих                                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хническое обеспечение деятельности в администрации сельского поселения Сентябрьск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(в редакции от 19.09.2012 № 77-па, от 03.09.2013 № 76/1-па)</w:t>
      </w:r>
      <w:r>
        <w:rPr>
          <w:rFonts w:cs="Times New Roman" w:ascii="Times New Roman" w:hAnsi="Times New Roman"/>
          <w:b/>
          <w:bCs/>
          <w:sz w:val="20"/>
          <w:szCs w:val="20"/>
        </w:rPr>
        <w:t>»</w:t>
      </w:r>
    </w:p>
    <w:p>
      <w:pPr>
        <w:pStyle w:val="Normal"/>
        <w:spacing w:lineRule="atLeast" w:line="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6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tLeast" w:line="6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tLeast" w:line="6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tLeast" w:line="6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tLeast" w:line="6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tLeast" w:line="6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tLeast" w:line="6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tLeast" w:line="6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tLeast" w:line="6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tLeast" w:line="6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tLeast" w:line="6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tLeast" w:line="6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tLeast" w:line="6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tLeast" w:line="6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tLeast" w:line="6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tLeast" w:line="6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tLeast" w:line="6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tLeast" w:line="6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tLeast" w:line="6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tLeast" w:line="6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tLeast" w:line="6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tLeast" w:line="6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tLeast" w:line="6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tLeast" w:line="6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tLeast" w:line="6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tLeast" w:line="6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tLeast" w:line="6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tLeast" w:line="6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ПОСТАНОВЛЕНИЕ АДМИНИСТРАЦИИ СЕЛЬСКОГО ПОСЕЛЕНИЯ СЕНТЯБРЬСКИЙ</w:t>
      </w:r>
    </w:p>
    <w:p>
      <w:pPr>
        <w:pStyle w:val="Normal"/>
        <w:spacing w:lineRule="atLeast" w:line="6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т 23.09</w:t>
      </w:r>
      <w:r>
        <w:rPr>
          <w:rFonts w:cs="Times New Roman" w:ascii="Times New Roman" w:hAnsi="Times New Roman"/>
          <w:sz w:val="20"/>
          <w:szCs w:val="20"/>
        </w:rPr>
        <w:t xml:space="preserve">.2013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№ 100-па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«</w:t>
      </w:r>
      <w:r>
        <w:rPr>
          <w:rFonts w:cs="Times New Roman" w:ascii="Times New Roman" w:hAnsi="Times New Roman"/>
          <w:bCs/>
          <w:sz w:val="20"/>
          <w:szCs w:val="20"/>
        </w:rPr>
        <w:t>Об утверждении Положения о составе, порядке подготовки и утверждения местных нормативов градостроительного проектирования на территории сельского поселения Сентябрьский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b/>
          <w:sz w:val="20"/>
          <w:szCs w:val="20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целях обеспечения благоприятных условий жизнедеятельности населения на территории сельского поселения Сентябрьский,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законо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от 06.10.2003  № 131-ФЗ «Об общих принципах организации местного самоуправления в Российской Федерации», Градостроительным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кодексо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Российской Федерации,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</w:rPr>
          <w:t>Уставо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сельского поселения Сентябрьский, п о с т а н о в л я 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   Утвердить </w:t>
      </w:r>
      <w:hyperlink w:anchor="Par29">
        <w:r>
          <w:rPr>
            <w:rStyle w:val="InternetLink"/>
            <w:rFonts w:cs="Times New Roman" w:ascii="Times New Roman" w:hAnsi="Times New Roman"/>
            <w:sz w:val="20"/>
            <w:szCs w:val="20"/>
          </w:rPr>
          <w:t>Положение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о составе, порядке подготовки и утверждения местных нормативов градостроительного проектирования на территории сельского поселения Сентябрьский согласно приложению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Настоящее постановление подлежит официальному опубликованию (обнародованию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Настоящее постановление вступает в силу после его официального опубликования (обнародования) в бюллетене «Сентябрьский вестник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    </w:t>
      </w:r>
      <w:r>
        <w:rPr>
          <w:rFonts w:cs="Times New Roman" w:ascii="Times New Roman" w:hAnsi="Times New Roman"/>
          <w:spacing w:val="-2"/>
          <w:sz w:val="20"/>
          <w:szCs w:val="20"/>
        </w:rPr>
        <w:t>Контроль за выполнением постановления осуществляю лично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лава поселения </w:t>
        <w:tab/>
        <w:tab/>
        <w:tab/>
        <w:tab/>
        <w:tab/>
        <w:tab/>
        <w:t xml:space="preserve">                   А.В. Светлаков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6"/>
      </w:tblGrid>
      <w:tr>
        <w:trPr/>
        <w:tc>
          <w:tcPr>
            <w:tcW w:w="10996" w:type="dxa"/>
            <w:tcBorders/>
          </w:tcPr>
          <w:tbl>
            <w:tblPr>
              <w:tblW w:w="111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26"/>
            </w:tblGrid>
            <w:tr>
              <w:trPr/>
              <w:tc>
                <w:tcPr>
                  <w:tcW w:w="1112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Приложение к постановлению администрации сельского поселения Сентябрьский от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u w:val="single"/>
                    </w:rPr>
                    <w:t>23.09.2013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№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u w:val="single"/>
                    </w:rPr>
                    <w:t>100-п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  <w:bookmarkStart w:id="0" w:name="Par29"/>
      <w:bookmarkStart w:id="1" w:name="Par29"/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0"/>
          <w:szCs w:val="20"/>
        </w:rPr>
        <w:t>о составе, порядке подготовки и утверждения местных нормативов градостроительного проектир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на территории сельского поселения Сентябрьск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. Область примен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1. Положение о составе, порядке подготовки и утверждения местных нормативов градостроительного проектирования на территории сельского поселения Сентябрьский (далее - местные нормативы градостроительного проектирования) разработано в соответствии с Градостроительным </w:t>
      </w:r>
      <w:hyperlink r:id="rId6">
        <w:r>
          <w:rPr>
            <w:rStyle w:val="InternetLink"/>
            <w:rFonts w:cs="Times New Roman" w:ascii="Times New Roman" w:hAnsi="Times New Roman"/>
            <w:sz w:val="20"/>
            <w:szCs w:val="20"/>
          </w:rPr>
          <w:t>кодексо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Российской Федерации и регулирует отношения, возникающие при разработке, принятии, применении и исполнении обязательных требований при разработке местных нормативов градостроительного проект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2. Местные нормативы градостроительного проектирования разрабатываются в целях обеспечения благоприятных условий жизнедеятельности населения сельского поселения Сентябрьский, предупреждения и устранения вредного воздействия на население факторов среды обитания с учетом территориальных, природно-климатических, геологических, социально-экономических и иных особен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0"/>
          <w:szCs w:val="20"/>
        </w:rPr>
        <w:t>II. Состав местных нормативов градостроительного проектир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 Местные нормативы градостроительного проектирования содержат минимальные расчетные показатели обеспечения благоприятных условий жизнедеятельности человека, в том числе объектами социального и коммунально-бытового назначения, доступности таких объектов для населения (включая инвалидов и другие маломобильные группы населения), объектами инженерной инфраструктуры, благоустройства территории сельского поселения Сентябрьск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 При невозможности установления точных минимальных расчетных показателей эти показатели могут регламентироваться путем описания соответствующих требов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 В местных нормативах градостроительного проектирования устанавливаются следующие минимальные расчетные показатели обеспечения благоприятных условий жизнедеятельности человек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1. Общие расчетные показатели планировочной организации территорий сельского поселения Сентябрьск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ормативы определения потребности в селитебных территориях (в гектарах на одну тысячу человек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ормативы распределения функциональных зон с отображением параметров планируемого развития (в процентах и в гектарах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ормативы плотности населения территорий (человек на один гектар территор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2. Расчетные показатели в сфере жилищного обеспеч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ормативы жилищной обеспеченности (в квадратных метрах на одного человек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ормативы общей площади территорий для размещения объектов жилой застройки (в гектарах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ормативы распределения зон жилой застройки по видам жилой застройки (в процентах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ормативы размера приквартирных земельных участков (в квадратных метрах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ормативы распределения жилищного строительства по типам жилья (в процентах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ормативы распределения жилищного строительства по этажности (в процентах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ормативы соотношения общей площади жилых помещений и площади жилых помещений специализированного жилищного фонда и жилищного фонда социального найма (в процентах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коэффициенты озеленения территор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3. Расчетные показатели в сфере социального и коммунально-бытового обеспеч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ормативы площади территорий для размещения объектов социального и коммунально-бытового назначения (в гектарах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ормативы обеспеченности объектами дошкольного, начального, общего и среднего образования (мест на одну тысячу человек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ормативы обеспеченности объектами здравоохранения (мест на одну тысячу человек, коек на одну тысячу человек, посещений в смену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ормативы обеспеченности объектами торговли и общественного питания (квадратных метров торговой площади на одну тысячу человек, мест на одну тысячу человек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ормативы обеспеченности объектами культуры (мест на одну тысячу человек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ормативы обеспеченности культовыми зданиями (мест на одну тысячу человек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ормативы обеспеченности объектами коммунально-бытового назначения (мест на одну тысячу человек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ормативы обеспеченности объектами физической культуры и спорта (площадь спортивных площадок и (или) мест на одну тысячу человек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радиус обслуживания населения учреждениями и предприятиями, размещенными в жилой застройке (в метрах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4. Расчетные показатели в сфере обеспечения объектами рекреационного назнач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ормативы обеспеченности объектами рекреационного назначения (в квадратных метрах на человек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ормативы площади территорий для размещения объектов рекреационного назначения (в гектарах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ормативы площади озеленений территорий объектов рекреационного назначения (в процентах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5. Расчетные показатели в сфере транспортного обслужив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лотность сети линий общественного пассажирского транспорта (в километрах на квадратный километр территор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дальность пешеходных подходов до ближайших остановок общественного пассажирского транспорта (в метрах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расстояния между остановочными пунктами на линиях общественного пассажирского транспорта (в метрах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ормативы транспортной и пешеходной доступности до объектов социального назначения (в метрах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ормативы озеленения площади санитарно-защитных зон, отделяющих автомобильные дороги от объектов жилой застройки (в процентах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ормативы обеспеченности объектами для хранения и обслуживания транспортных средств (машино-мест на одну тысячу человек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ширина в красных линиях улиц, дорог, проездов (в метрах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ормативы озеленения улиц, дорог, проездов (в метрах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ормативы уровня автомобилизации (количество транспортных средств на одну тысячу человек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6. Расчетные показатели в сфере инженерного оборудов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ормативы обеспеченности объектами водоснабжения и водоотведения (в кубометрах на одного человека в год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ормативы обеспеченности объектами теплоснабжения (в килокалориях на отопление одного квадратного метра в год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ормативы обеспеченности объектами газоснабжения (в кубических метрах на одного человека в год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ормативы обеспеченности объектами электроснабжения (в киловатт-часах на одного человека в год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ормативы обеспеченности объектами санитарной очистки (в килограммах бытовых отходов на одного человека в год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7. Расчетные показатели в сфере инженерной подготовки и защиты территор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ормативы по отводу поверхностных вод (в километрах дождевой канализации и открытых водоотводящих устройств на квадратный километр территор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ормативы по защите территорий от затопления и подтопления (в метрах превышения бровки подсыпанной территории относительно уровня расчетного горизонта высоких вод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8. Расчетные показатели в сфере производственной инфраструктур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ормативы площади территорий для размещения объектов производственного и коммунально-складского назначения (в гектарах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ормативы озеленения площади санитарно-защитных зон, отделяющих производственные объекты от объектов с нормируемыми показателями качества среды обитания (в процентах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4. Местные нормативы градостроительного проектирования могут содержать иные минимальные расчетные показатели, обеспечивающие безопасные и благоприятные условия жизнедеятельности населения, если такие нормативы не установлены законодательством о техническом регулировании и не содержатся в технических регламент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5. Местные нормативы градостроительного проектирования должны предусматривать следующие раздел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«общие положения», содержащий анализ существующей нормативно-правовой базы по данному вопросу, информацию об использованных при разработке документа нормативных правовых актах, цели и задачи, которые решаются разработкой норматив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«область применения», содержащий информацию о сфере действия норматив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«основные понятия», содержащий расшифровку основных терминов и определений, которые используются в норматив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раздел (или разделы), содержащий непосредственно информацию о местных нормативах градостроительного проектир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илагаемые таблицы, схемы, расчетные показатели и формул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2" w:name="Par102"/>
      <w:bookmarkEnd w:id="2"/>
      <w:r>
        <w:rPr>
          <w:rFonts w:cs="Times New Roman" w:ascii="Times New Roman" w:hAnsi="Times New Roman"/>
          <w:sz w:val="20"/>
          <w:szCs w:val="20"/>
        </w:rPr>
        <w:t>III. Порядок подготовки местных нормативов градостроительного проектир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 Решение о подготовке местных нормативов градостроительного проектирования принимается главой сельского поселения Сентябрьский. В решении определяются сроки, условия финансирования и иные вопросы организации работ по подготовке местных нормативов градостроительного проектирования.</w:t>
      </w:r>
    </w:p>
    <w:p>
      <w:pPr>
        <w:pStyle w:val="Style29"/>
        <w:spacing w:before="0" w:after="0"/>
        <w:ind w:firstLine="567"/>
        <w:jc w:val="both"/>
        <w:rPr/>
      </w:pPr>
      <w:r>
        <w:rPr>
          <w:sz w:val="20"/>
          <w:szCs w:val="20"/>
        </w:rPr>
        <w:t>3.2. Разработка местных нормативов градостроительного                    проектирования осуществляется специализированной организацией в         соответствии с  техническим заданием, которое подготавливается  специалистами администрации  сельского поселения Сентябрьский при содействии комитета по архитектуре Департамента имущественных отношений Нефтеюган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3. Размещение заказа на разработку местных нормативов градостроительного проектирования осуществляется в соответствии с требованиями действующего законодательств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3" w:name="Par109"/>
      <w:bookmarkEnd w:id="3"/>
      <w:r>
        <w:rPr>
          <w:rFonts w:cs="Times New Roman" w:ascii="Times New Roman" w:hAnsi="Times New Roman"/>
          <w:sz w:val="20"/>
          <w:szCs w:val="20"/>
        </w:rPr>
        <w:t>IV. Порядок утверждения местных нормативов градостроительного проектир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1. Местные нормативы градостроительного проектирования утверждаются нормативным правовым актом главы сельского поселения Сентябрьский в виде постановления администрации сельского поселения Сентябрьск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4.2. Утвержденные местные нормативы градостроительного проектирования подлежат обязательному опубликованию и размещаются на официальном сайте администрации сельского поселения Сентябрьский в сети интернет: </w:t>
      </w:r>
      <w:hyperlink r:id="rId7">
        <w:r>
          <w:rPr>
            <w:rStyle w:val="InternetLink"/>
            <w:rFonts w:cs="Times New Roman" w:ascii="Times New Roman" w:hAnsi="Times New Roman"/>
            <w:sz w:val="20"/>
            <w:szCs w:val="20"/>
          </w:rPr>
          <w:t xml:space="preserve"> </w:t>
        </w:r>
      </w:hyperlink>
      <w:hyperlink r:id="rId8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sentyabrskiy.ru/</w:t>
        </w:r>
      </w:hyperlink>
      <w:r>
        <w:rPr>
          <w:rStyle w:val="InternetLink"/>
          <w:rFonts w:cs="Times New Roman" w:ascii="Times New Roman" w:hAnsi="Times New Roman"/>
          <w:sz w:val="20"/>
          <w:szCs w:val="20"/>
        </w:rPr>
        <w:t>/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4.3. Изменения в местные нормативы градостроительного проектирования вносятся в порядке, установленном в </w:t>
      </w:r>
      <w:hyperlink w:anchor="Par102">
        <w:r>
          <w:rPr>
            <w:rStyle w:val="InternetLink"/>
            <w:rFonts w:cs="Times New Roman" w:ascii="Times New Roman" w:hAnsi="Times New Roman"/>
            <w:sz w:val="20"/>
            <w:szCs w:val="20"/>
          </w:rPr>
          <w:t>разделах III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hyperlink w:anchor="Par109">
        <w:r>
          <w:rPr>
            <w:rStyle w:val="InternetLink"/>
            <w:rFonts w:cs="Times New Roman" w:ascii="Times New Roman" w:hAnsi="Times New Roman"/>
            <w:sz w:val="20"/>
            <w:szCs w:val="20"/>
          </w:rPr>
          <w:t>IV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го По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. Заключительны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1. Местные нормативы градостроительного проектирования обязательны для применения всеми участниками градостроительной деятельности, осуществляемой на территории сельского поселения Сентябрьск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2. Не допускается утверждение местных нормативов градостроительного проектирования, содержащих минимальные расчетные показатели обеспечения благоприятных условий жизнедеятельности человека ниже, чем в региональных нормативах градостроительного проектирования Ханты-Мансийского автономного округа - Югр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3. Местные нормативы градостроительного проектирования подготавливаются с учетом технических регламентов безопасности в области территориального планирования и планировки территорий и не должны противоречить указанным техническим регламентам безопас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4. Не допускается регламентировать местными нормативами градостроительного проектирования положения о безопасности, определяемые законодательством о техническом регулировании и содержащиеся в технических регламент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5. За нарушение местных нормативов градостроительного проектирования виновные лица несут ответственность в соответствии с действующим      законодательств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6. Финансирование мероприятий по подготовке и утверждению местных нормативов осуществляется за счет средств, предусмотренных на эти цели в бюджете  сельского поселения Сентябрьски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6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ПОСТАНОВЛЕНИЕ АДМИНИСТРАЦИИ СЕЛЬСКОГО ПОСЕЛЕНИЯ СЕНТЯБРЬСКИЙ</w:t>
      </w:r>
    </w:p>
    <w:p>
      <w:pPr>
        <w:pStyle w:val="Normal"/>
        <w:spacing w:lineRule="atLeast" w:line="6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от 25.09</w:t>
      </w:r>
      <w:r>
        <w:rPr>
          <w:rFonts w:cs="Times New Roman" w:ascii="Times New Roman" w:hAnsi="Times New Roman"/>
          <w:sz w:val="20"/>
          <w:szCs w:val="20"/>
        </w:rPr>
        <w:t xml:space="preserve">.2013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№ 106-па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«</w:t>
      </w:r>
      <w:r>
        <w:rPr>
          <w:rFonts w:cs="Times New Roman" w:ascii="Times New Roman" w:hAnsi="Times New Roman"/>
          <w:sz w:val="20"/>
          <w:szCs w:val="20"/>
        </w:rPr>
        <w:t>О внесении изменений и дополнений в постановление администрации сельского поселения Сентябрьский от 03.09.2012 № 73-па «Об утверждении Положения об оплате труда лиц, занимающих должности, не отнесенные к должностям муниципальной службы, и осуществляющих техническое обеспечение деятельности в администрации сельского поселения Сентябрьский(в редакции от 19.09.2012 № 77-па, от 03.09.2013 № 76/1-па)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соответствии со </w:t>
      </w:r>
      <w:hyperlink r:id="rId9">
        <w:r>
          <w:rPr>
            <w:rStyle w:val="InternetLink"/>
            <w:rFonts w:cs="Times New Roman" w:ascii="Times New Roman" w:hAnsi="Times New Roman"/>
            <w:sz w:val="20"/>
            <w:szCs w:val="20"/>
          </w:rPr>
          <w:t>статьей 130</w:t>
        </w:r>
      </w:hyperlink>
      <w:r>
        <w:rPr>
          <w:rFonts w:cs="Times New Roman" w:ascii="Times New Roman" w:hAnsi="Times New Roman"/>
          <w:sz w:val="20"/>
          <w:szCs w:val="20"/>
        </w:rPr>
        <w:t>, 144 Трудового кодекса Российской Федерации, Устава муниципального образования сельское поселение Сентябрьский и в целях социальной защищенности лиц, занимающих должности, не отнесенные к должностям муниципальной служб, и осуществляющих техническое обеспечение деятельности в администрации сельского поселения Сентябрьский,                               п о с т а н о в л я 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1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Пункт 3 постановления от 03.09.2012 № 73-па изложить в следующей редакци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Настоящее постановление подлежит официальному опубликованию (обнародованию) в бюллетене «Сентябрьский вестник», размещению на официальном сайте Администрации Нефтеюганского района во вкладке «Сентябрьский» и  распространяется на правоотношения возникшие с 01 августа 2012 года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before="0" w:after="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hi-IN" w:bidi="hi-IN"/>
        </w:rPr>
        <w:t>2.Настоящее постановление подлежит официальному опубликованию (обнародованию) в бюллетене «Сентябрьский вестник» и размещению на официальном сайте Администрации Нефтеюганского района во вкладке «Сентябрьский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before="0" w:after="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hi-IN" w:bidi="hi-IN"/>
        </w:rPr>
        <w:t>3.Контроль за выполнением постановления возложить на начальника отдела учета и отчетности — главного бухгалтера О.В.Шабалину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before="0" w:after="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hi-IN" w:bidi="hi-IN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а поселения                                                      А.В.Светлак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5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1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53340</wp:posOffset>
                </wp:positionV>
                <wp:extent cx="6164580" cy="64198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64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08"/>
                            </w:tblGrid>
                            <w:tr>
                              <w:trPr>
                                <w:trHeight w:val="922" w:hRule="atLeast"/>
                              </w:trPr>
                              <w:tc>
                                <w:tcPr>
                                  <w:tcW w:w="9708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ВНИМАНИЕ!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С номерами информационного бюллетен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«Сентябрьский вестник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можно ознакомиться на официальном сайте администрации сельского поселения Сентябрьский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http://sentyabrskiy.ru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50.55pt;mso-wrap-distance-left:9pt;mso-wrap-distance-right:9pt;mso-wrap-distance-top:0pt;mso-wrap-distance-bottom:0pt;margin-top:-4.2pt;mso-position-vertical-relative:text;margin-left:26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08"/>
                      </w:tblGrid>
                      <w:tr>
                        <w:trPr>
                          <w:trHeight w:val="922" w:hRule="atLeast"/>
                        </w:trPr>
                        <w:tc>
                          <w:tcPr>
                            <w:tcW w:w="9708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ВНИМАНИЕ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С номерами информационного бюллетеня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«Сентябрьский вестник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можно ознакомиться на официальном сайте администрации сельского поселения Сентябрьский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http://sentyabrskiy.ru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857"/>
        <w:gridCol w:w="3343"/>
      </w:tblGrid>
      <w:tr>
        <w:trPr>
          <w:trHeight w:val="1387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«Сентябрьский вестни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формационный бюллетень  муниципального образования «Сельское поселение Сентябрьский»</w:t>
            </w:r>
          </w:p>
          <w:p>
            <w:pPr>
              <w:pStyle w:val="Normal"/>
              <w:spacing w:lineRule="auto" w:line="240" w:before="0" w:after="0"/>
              <w:ind w:left="-120" w:hanging="0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Учредитель:</w:t>
            </w:r>
            <w:r>
              <w:rPr>
                <w:rFonts w:cs="Arial" w:ascii="Arial" w:hAnsi="Arial"/>
                <w:sz w:val="16"/>
                <w:szCs w:val="16"/>
              </w:rPr>
              <w:t xml:space="preserve"> Администрация сельского поселения Сентябрьский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Адрес редакции:</w:t>
            </w:r>
            <w:r>
              <w:rPr>
                <w:rFonts w:cs="Arial" w:ascii="Arial" w:hAnsi="Arial"/>
                <w:sz w:val="16"/>
                <w:szCs w:val="16"/>
              </w:rPr>
              <w:t xml:space="preserve"> 628330 ХМАО-Югра Нефтеюганский район, п.Сентябрьский д.15 кв..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Главный редактор:</w:t>
            </w:r>
            <w:r>
              <w:rPr>
                <w:rFonts w:cs="Arial" w:ascii="Arial" w:hAnsi="Arial"/>
                <w:sz w:val="16"/>
                <w:szCs w:val="16"/>
              </w:rPr>
              <w:t xml:space="preserve"> Краснова С.Н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ветственный за выпуск и распространение бюллетеня О.А.Жаринова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Номер подписан в печать: 25.09.201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раж: 1 экземпля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на: Бесплатно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ллетень не подлежит государственной регистрации средств массовой информации в соответствии со статьей 12 Закона Российской Федерации от 27.12.1991 №2124-1 «О средствах массовой информации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10"/>
      <w:type w:val="nextPage"/>
      <w:pgSz w:w="11906" w:h="16838"/>
      <w:pgMar w:left="660" w:right="466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Georgia">
    <w:charset w:val="cc"/>
    <w:family w:val="roman"/>
    <w:pitch w:val="variable"/>
  </w:font>
  <w:font w:name="David">
    <w:charset w:val="b1"/>
    <w:family w:val="swiss"/>
    <w:pitch w:val="variable"/>
  </w:font>
  <w:font w:name="System">
    <w:charset w:val="00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decimal"/>
      <w:lvlText w:val="1.%2."/>
      <w:lvlJc w:val="left"/>
      <w:pPr>
        <w:tabs>
          <w:tab w:val="num" w:pos="360"/>
        </w:tabs>
        <w:ind w:left="0" w:hanging="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cs="Arial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spacing w:lineRule="auto" w:line="240" w:before="0" w:after="0"/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  <w:sz w:val="28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11">
    <w:name w:val="Верхний колонтитул Знак1"/>
    <w:qFormat/>
    <w:rPr>
      <w:sz w:val="22"/>
      <w:szCs w:val="22"/>
    </w:rPr>
  </w:style>
  <w:style w:type="character" w:styleId="Style9">
    <w:name w:val="Нижний колонтитул Знак"/>
    <w:qFormat/>
    <w:rPr>
      <w:sz w:val="22"/>
      <w:szCs w:val="22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rFonts w:ascii="Arial" w:hAnsi="Arial" w:cs="Arial"/>
      <w:sz w:val="16"/>
      <w:szCs w:val="16"/>
      <w:lang w:val="ru-RU" w:bidi="ar-SA"/>
    </w:rPr>
  </w:style>
  <w:style w:type="character" w:styleId="Style11">
    <w:name w:val="Основной текст с отступом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HeaderChar">
    <w:name w:val="Header Char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eaderChar1">
    <w:name w:val="Header Char1"/>
    <w:qFormat/>
    <w:rPr>
      <w:rFonts w:cs="Times New Roman"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3z0">
    <w:name w:val="WW8Num3z0"/>
    <w:qFormat/>
    <w:rPr>
      <w:rFonts w:ascii="Symbol" w:hAnsi="Symbol" w:cs="OpenSymbol;MS Mincho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12">
    <w:name w:val="Основной шрифт абзаца1"/>
    <w:qFormat/>
    <w:rPr/>
  </w:style>
  <w:style w:type="character" w:styleId="Style15">
    <w:name w:val="Маркеры списка"/>
    <w:qFormat/>
    <w:rPr>
      <w:rFonts w:ascii="OpenSymbol;MS Mincho" w:hAnsi="OpenSymbol;MS Mincho" w:eastAsia="OpenSymbol;MS Mincho" w:cs="OpenSymbol;MS Mincho"/>
    </w:rPr>
  </w:style>
  <w:style w:type="character" w:styleId="Style16">
    <w:name w:val="Символ нумерации"/>
    <w:qFormat/>
    <w:rPr/>
  </w:style>
  <w:style w:type="character" w:styleId="Style17">
    <w:name w:val="Верхний колонтитул Знак"/>
    <w:qFormat/>
    <w:rPr>
      <w:rFonts w:cs="Times New Roman"/>
      <w:sz w:val="20"/>
      <w:szCs w:val="20"/>
    </w:rPr>
  </w:style>
  <w:style w:type="character" w:styleId="Style18">
    <w:name w:val="Знак Знак"/>
    <w:qFormat/>
    <w:rPr>
      <w:sz w:val="16"/>
      <w:szCs w:val="16"/>
      <w:lang w:val="ru-RU" w:bidi="ar-SA"/>
    </w:rPr>
  </w:style>
  <w:style w:type="character" w:styleId="13">
    <w:name w:val="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ProList1">
    <w:name w:val="Pro-List #1 Знак Знак"/>
    <w:qFormat/>
    <w:rPr>
      <w:rFonts w:ascii="Georgia" w:hAnsi="Georgia" w:cs="Georgia"/>
      <w:sz w:val="24"/>
      <w:szCs w:val="24"/>
      <w:lang w:bidi="ar-SA"/>
    </w:rPr>
  </w:style>
  <w:style w:type="character" w:styleId="ProList2">
    <w:name w:val="Pro-List #2 Знак"/>
    <w:basedOn w:val="ProList1"/>
    <w:qFormat/>
    <w:rPr/>
  </w:style>
  <w:style w:type="character" w:styleId="Val">
    <w:name w:val="val"/>
    <w:basedOn w:val="Style8"/>
    <w:qFormat/>
    <w:rPr/>
  </w:style>
  <w:style w:type="character" w:styleId="ProList11">
    <w:name w:val="Pro-List #1 Знак Знак Знак"/>
    <w:qFormat/>
    <w:rPr>
      <w:rFonts w:ascii="Georgia" w:hAnsi="Georgia" w:cs="Georgia"/>
      <w:sz w:val="24"/>
      <w:szCs w:val="24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sz w:val="14"/>
      <w:szCs w:val="14"/>
    </w:rPr>
  </w:style>
  <w:style w:type="character" w:styleId="FootnoteCharacters">
    <w:name w:val="Footnote Characters"/>
    <w:qFormat/>
    <w:rPr>
      <w:vertAlign w:val="superscript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51">
    <w:name w:val=" Знак Знак5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en-US" w:bidi="ar-SA"/>
    </w:rPr>
  </w:style>
  <w:style w:type="character" w:styleId="Appleconvertedspace">
    <w:name w:val="apple-converted-space"/>
    <w:basedOn w:val="Style8"/>
    <w:qFormat/>
    <w:rPr/>
  </w:style>
  <w:style w:type="character" w:styleId="15">
    <w:name w:val=" Знак Знак15"/>
    <w:qFormat/>
    <w:rPr>
      <w:sz w:val="28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21">
    <w:name w:val=" Знак Знак12"/>
    <w:qFormat/>
    <w:rPr>
      <w:b/>
      <w:bCs/>
      <w:sz w:val="28"/>
      <w:szCs w:val="24"/>
    </w:rPr>
  </w:style>
  <w:style w:type="character" w:styleId="6">
    <w:name w:val="Заголовок 6 Знак"/>
    <w:qFormat/>
    <w:rPr>
      <w:rFonts w:ascii="Arial" w:hAnsi="Arial" w:cs="Arial"/>
      <w:b/>
      <w:sz w:val="16"/>
      <w:lang w:val="ru-RU" w:bidi="ar-SA"/>
    </w:rPr>
  </w:style>
  <w:style w:type="character" w:styleId="Style19">
    <w:name w:val="Основной текст Знак"/>
    <w:qFormat/>
    <w:rPr>
      <w:rFonts w:eastAsia="SimSun;宋体" w:cs="Tahoma"/>
      <w:kern w:val="2"/>
      <w:sz w:val="24"/>
      <w:szCs w:val="24"/>
      <w:lang w:val="ru-RU" w:bidi="hi-IN"/>
    </w:rPr>
  </w:style>
  <w:style w:type="character" w:styleId="9">
    <w:name w:val=" Знак Знак9"/>
    <w:qFormat/>
    <w:rPr>
      <w:sz w:val="28"/>
      <w:szCs w:val="24"/>
    </w:rPr>
  </w:style>
  <w:style w:type="character" w:styleId="21">
    <w:name w:val="Основной текст с отступом 2 Знак"/>
    <w:qFormat/>
    <w:rPr>
      <w:rFonts w:eastAsia="SimSun;宋体" w:cs="Tahoma"/>
      <w:kern w:val="2"/>
      <w:sz w:val="24"/>
      <w:szCs w:val="24"/>
      <w:lang w:val="ru-RU" w:bidi="hi-IN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21">
    <w:name w:val="Основной текст_"/>
    <w:qFormat/>
    <w:rPr>
      <w:sz w:val="26"/>
      <w:szCs w:val="26"/>
      <w:shd w:fill="FFFFFF" w:val="clear"/>
      <w:lang w:bidi="ar-SA"/>
    </w:rPr>
  </w:style>
  <w:style w:type="character" w:styleId="111">
    <w:name w:val="Основной текст + 11"/>
    <w:qFormat/>
    <w:rPr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ar-SA"/>
    </w:rPr>
  </w:style>
  <w:style w:type="character" w:styleId="David">
    <w:name w:val="Основной текст + David"/>
    <w:qFormat/>
    <w:rPr>
      <w:rFonts w:ascii="David" w:hAnsi="David" w:eastAsia="Times New Roman" w:cs="David"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he-IL"/>
    </w:rPr>
  </w:style>
  <w:style w:type="character" w:styleId="Style2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Tahoma"/>
      <w:kern w:val="2"/>
      <w:sz w:val="24"/>
      <w:szCs w:val="24"/>
      <w:lang w:bidi="hi-IN"/>
    </w:rPr>
  </w:style>
  <w:style w:type="paragraph" w:styleId="List">
    <w:name w:val="List"/>
    <w:basedOn w:val="TextBody"/>
    <w:pPr>
      <w:widowControl/>
    </w:pPr>
    <w:rPr>
      <w:rFonts w:ascii="Arial" w:hAnsi="Arial" w:eastAsia="Times New Roman" w:cs="Arial"/>
      <w:kern w:val="0"/>
      <w:sz w:val="22"/>
      <w:szCs w:val="22"/>
      <w:lang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uppressAutoHyphens w:val="true"/>
      <w:spacing w:lineRule="auto" w:line="240" w:before="0" w:after="120"/>
      <w:ind w:left="283" w:hanging="0"/>
    </w:pPr>
    <w:rPr>
      <w:rFonts w:ascii="Arial" w:hAnsi="Arial" w:cs="Arial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2st">
    <w:name w:val="tex2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cs="Arial"/>
      <w:i/>
      <w:iCs/>
      <w:color w:val="800080"/>
      <w:sz w:val="20"/>
      <w:szCs w:val="24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0"/>
      <w:szCs w:val="24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0"/>
      <w:szCs w:val="24"/>
    </w:rPr>
  </w:style>
  <w:style w:type="paragraph" w:styleId="22">
    <w:name w:val="Основной текст с отступом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Times New Roman" w:hAnsi="Times New Roman" w:eastAsia="SimSun;宋体" w:cs="Tahoma"/>
      <w:kern w:val="2"/>
      <w:sz w:val="24"/>
      <w:szCs w:val="24"/>
      <w:lang w:bidi="hi-I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0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title1">
    <w:name w:val="cons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nformat2">
    <w:name w:val="consnonforma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rmal2">
    <w:name w:val="con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?????2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Arial" w:hAnsi="Arial" w:cs="Arial"/>
      <w:sz w:val="26"/>
      <w:szCs w:val="20"/>
    </w:rPr>
  </w:style>
  <w:style w:type="paragraph" w:styleId="Style31">
    <w:name w:val="???????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6"/>
      <w:szCs w:val="20"/>
      <w:lang w:val="ru-RU" w:bidi="ar-SA" w:eastAsia="zh-CN"/>
    </w:rPr>
  </w:style>
  <w:style w:type="paragraph" w:styleId="TimesNewRoman">
    <w:name w:val="Обычный + Times New Roman"/>
    <w:basedOn w:val="Normal"/>
    <w:qFormat/>
    <w:pPr>
      <w:spacing w:lineRule="auto" w:line="240"/>
      <w:jc w:val="both"/>
    </w:pPr>
    <w:rPr>
      <w:rFonts w:ascii="Times New Roman" w:hAnsi="Times New Roman" w:eastAsia="Calibri" w:cs="Times New Roman"/>
      <w:sz w:val="26"/>
      <w:szCs w:val="26"/>
    </w:rPr>
  </w:style>
  <w:style w:type="paragraph" w:styleId="Noeeu1">
    <w:name w:val="Noeeu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cs="Arial"/>
      <w:sz w:val="26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Название объекта"/>
    <w:basedOn w:val="Normal"/>
    <w:qFormat/>
    <w:pPr>
      <w:spacing w:lineRule="auto" w:line="240" w:before="0" w:after="0"/>
      <w:ind w:right="4535" w:hanging="0"/>
      <w:jc w:val="center"/>
    </w:pPr>
    <w:rPr>
      <w:rFonts w:ascii="Arial" w:hAnsi="Arial" w:cs="Arial"/>
      <w:b/>
      <w:sz w:val="16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33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SimSun;宋体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cs="Tahoma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cs="Tahoma"/>
    </w:rPr>
  </w:style>
  <w:style w:type="paragraph" w:styleId="Style34">
    <w:name w:val="Знак Знак Знак 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5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cs="Arial"/>
    </w:rPr>
  </w:style>
  <w:style w:type="paragraph" w:styleId="Style36">
    <w:name w:val="Заголовок таблицы"/>
    <w:basedOn w:val="Style35"/>
    <w:qFormat/>
    <w:pPr>
      <w:jc w:val="center"/>
    </w:pPr>
    <w:rPr>
      <w:b/>
      <w:bCs/>
    </w:rPr>
  </w:style>
  <w:style w:type="paragraph" w:styleId="Style37">
    <w:name w:val="Содержимое врезки"/>
    <w:basedOn w:val="TextBody"/>
    <w:qFormat/>
    <w:pPr>
      <w:widowControl/>
    </w:pPr>
    <w:rPr>
      <w:rFonts w:ascii="Arial" w:hAnsi="Arial" w:eastAsia="Times New Roman" w:cs="Times New Roman"/>
      <w:kern w:val="0"/>
      <w:sz w:val="22"/>
      <w:szCs w:val="22"/>
      <w:lang w:bidi="ar-SA"/>
    </w:rPr>
  </w:style>
  <w:style w:type="paragraph" w:styleId="17">
    <w:name w:val="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ProList12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295"/>
      <w:jc w:val="both"/>
    </w:pPr>
    <w:rPr>
      <w:rFonts w:ascii="Georgia" w:hAnsi="Georgia" w:cs="Georgia"/>
      <w:sz w:val="24"/>
      <w:szCs w:val="24"/>
      <w:lang w:val="en-US" w:eastAsia="en-US"/>
    </w:rPr>
  </w:style>
  <w:style w:type="paragraph" w:styleId="ProList21">
    <w:name w:val="Pro-List #2"/>
    <w:basedOn w:val="ProList12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ProGramma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06" w:before="0" w:after="0"/>
      <w:ind w:firstLine="394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92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187" w:before="0" w:after="0"/>
    </w:pPr>
    <w:rPr>
      <w:rFonts w:ascii="Times New Roman" w:hAnsi="Times New Roman" w:cs="Times New Roman"/>
      <w:sz w:val="24"/>
      <w:szCs w:val="24"/>
    </w:rPr>
  </w:style>
  <w:style w:type="paragraph" w:styleId="Style3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9">
    <w:name w:val="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40">
    <w:name w:val="Цитата"/>
    <w:basedOn w:val="Normal"/>
    <w:qFormat/>
    <w:pPr>
      <w:spacing w:lineRule="auto" w:line="240" w:before="0" w:after="0"/>
      <w:ind w:left="-142" w:right="-143" w:hanging="0"/>
    </w:pPr>
    <w:rPr>
      <w:rFonts w:ascii="Times New Roman" w:hAnsi="Times New Roman" w:cs="Times New Roman"/>
      <w:sz w:val="24"/>
      <w:szCs w:val="24"/>
    </w:rPr>
  </w:style>
  <w:style w:type="paragraph" w:styleId="Style42">
    <w:name w:val="параграф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aaieiaie1">
    <w:name w:val="caaieiaie 1"/>
    <w:basedOn w:val="Normal"/>
    <w:next w:val="Normal"/>
    <w:qFormat/>
    <w:pPr>
      <w:keepNext w:val="true"/>
      <w:spacing w:lineRule="auto" w:line="240" w:before="0" w:after="0"/>
      <w:ind w:firstLine="720"/>
      <w:jc w:val="center"/>
    </w:pPr>
    <w:rPr>
      <w:rFonts w:ascii="Times New Roman" w:hAnsi="Times New Roman" w:cs="Times New Roman"/>
      <w:b/>
      <w:sz w:val="40"/>
      <w:szCs w:val="20"/>
    </w:rPr>
  </w:style>
  <w:style w:type="paragraph" w:styleId="Xl24">
    <w:name w:val="xl24"/>
    <w:basedOn w:val="Normal"/>
    <w:qFormat/>
    <w:pPr>
      <w:spacing w:lineRule="auto" w:line="240" w:before="280" w:after="280"/>
    </w:pPr>
    <w:rPr>
      <w:rFonts w:ascii="Times New Roman" w:hAnsi="Times New Roman" w:eastAsia="Arial Unicode MS" w:cs="Times New Roman"/>
      <w:sz w:val="28"/>
      <w:szCs w:val="28"/>
    </w:rPr>
  </w:style>
  <w:style w:type="paragraph" w:styleId="Xl25">
    <w:name w:val="xl25"/>
    <w:basedOn w:val="Normal"/>
    <w:qFormat/>
    <w:pPr>
      <w:spacing w:lineRule="auto" w:line="240" w:before="280" w:after="280"/>
      <w:jc w:val="center"/>
    </w:pPr>
    <w:rPr>
      <w:rFonts w:ascii="Times New Roman" w:hAnsi="Times New Roman" w:eastAsia="Arial Unicode MS" w:cs="Times New Roman"/>
      <w:b/>
      <w:bCs/>
      <w:sz w:val="28"/>
      <w:szCs w:val="28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Arial Unicode MS" w:cs="Times New Roman"/>
      <w:sz w:val="28"/>
      <w:szCs w:val="28"/>
    </w:rPr>
  </w:style>
  <w:style w:type="paragraph" w:styleId="Style43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8">
    <w:name w:val="Основной текст1"/>
    <w:basedOn w:val="Normal"/>
    <w:qFormat/>
    <w:pPr>
      <w:widowControl w:val="false"/>
      <w:shd w:fill="FFFFFF" w:val="clear"/>
      <w:spacing w:lineRule="exact" w:line="370" w:before="0" w:after="240"/>
      <w:jc w:val="center"/>
    </w:pPr>
    <w:rPr>
      <w:rFonts w:ascii="Times New Roman" w:hAnsi="Times New Roman" w:cs="Times New Roman"/>
      <w:sz w:val="26"/>
      <w:szCs w:val="26"/>
      <w:shd w:fill="FFFFFF" w:val="clear"/>
      <w:lang w:val="en-US" w:eastAsia="en-US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tyabrskiy.ru/" TargetMode="External"/><Relationship Id="rId3" Type="http://schemas.openxmlformats.org/officeDocument/2006/relationships/hyperlink" Target="consultantplus://offline/ref=4CD7B56307FBC7BF49399A815F73F0935995722A285F4965526D63BCB2CC92E6169B362A7A38w1E" TargetMode="External"/><Relationship Id="rId4" Type="http://schemas.openxmlformats.org/officeDocument/2006/relationships/hyperlink" Target="consultantplus://offline/ref=4CD7B56307FBC7BF49399A815F73F0935995722A28584965526D63BCB2CC92E6169B36297C85FA6830wCE" TargetMode="External"/><Relationship Id="rId5" Type="http://schemas.openxmlformats.org/officeDocument/2006/relationships/hyperlink" Target="consultantplus://offline/ref=4CD7B56307FBC7BF4939848C491FA79C5E9A2C24265B4430063238E1E5C598B151D46F6B3888F8600893073Fw1E" TargetMode="External"/><Relationship Id="rId6" Type="http://schemas.openxmlformats.org/officeDocument/2006/relationships/hyperlink" Target="consultantplus://offline/ref=4CD7B56307FBC7BF49399A815F73F0935995722A28584965526D63BCB2CC92E6169B36297C85FA6830wCE" TargetMode="External"/><Relationship Id="rId7" Type="http://schemas.openxmlformats.org/officeDocument/2006/relationships/hyperlink" Target="http://www.kut-jah.ru/" TargetMode="External"/><Relationship Id="rId8" Type="http://schemas.openxmlformats.org/officeDocument/2006/relationships/hyperlink" Target="http://sentyabrskiy.ru/" TargetMode="External"/><Relationship Id="rId9" Type="http://schemas.openxmlformats.org/officeDocument/2006/relationships/hyperlink" Target="consultantplus://offline/main?base=LAW;n=108403;fld=134;dst=100886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1:07:00Z</dcterms:created>
  <dc:creator>USER</dc:creator>
  <dc:description/>
  <cp:keywords/>
  <dc:language>en-US</dc:language>
  <cp:lastModifiedBy>ВУС</cp:lastModifiedBy>
  <cp:lastPrinted>2013-10-21T15:29:00Z</cp:lastPrinted>
  <dcterms:modified xsi:type="dcterms:W3CDTF">2013-10-21T09:29:00Z</dcterms:modified>
  <cp:revision>103</cp:revision>
  <dc:subject/>
  <dc:title>Муниципальное средство массовой информации муниципального образования</dc:title>
</cp:coreProperties>
</file>