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Ок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Нормативные правовые акты, решения Совета депутатов </w:t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03 октября 2013 №  </w:t>
      </w:r>
      <w:r>
        <w:rPr>
          <w:rFonts w:cs="Times New Roman" w:ascii="Times New Roman" w:hAnsi="Times New Roman"/>
          <w:b/>
          <w:sz w:val="20"/>
          <w:szCs w:val="20"/>
        </w:rPr>
        <w:t>6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Совета депутатов сельского поселения Сентябрьский от 28.11.2012 №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муниципального образования сельское поселение Сентябр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3 год и плановый период 2014-2015 годов» (в редакции от 07.02.2013 №257, от 27.02.2013 №263, от 11.04.2013 №267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05.2013 №273, от 23.06.2013 №280, от 11.07.2013 №286, от 29.08.2013 №28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3 №5)»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03 октября 2013 №  </w:t>
      </w:r>
      <w:r>
        <w:rPr>
          <w:rFonts w:cs="Times New Roman" w:ascii="Times New Roman" w:hAnsi="Times New Roman"/>
          <w:b/>
          <w:sz w:val="20"/>
          <w:szCs w:val="20"/>
        </w:rPr>
        <w:t>7</w:t>
        <w:tab/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Положения о размере, порядке и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гарантий муниципальным служащим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самоуправления сельского поселения Сентябр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03 октября 2013 №  </w:t>
      </w:r>
      <w:r>
        <w:rPr>
          <w:rFonts w:cs="Times New Roman" w:ascii="Times New Roman" w:hAnsi="Times New Roman"/>
          <w:b/>
          <w:sz w:val="20"/>
          <w:szCs w:val="20"/>
        </w:rPr>
        <w:t>8</w:t>
        <w:tab/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норм расходов по оплате сотовой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03 октября 2013 №  </w:t>
      </w:r>
      <w:r>
        <w:rPr>
          <w:rFonts w:cs="Times New Roman" w:ascii="Times New Roman" w:hAnsi="Times New Roman"/>
          <w:b/>
          <w:sz w:val="20"/>
          <w:szCs w:val="20"/>
        </w:rPr>
        <w:t>9</w:t>
        <w:tab/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тав сельского поселения Сентябр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03 октября 2013 №  </w:t>
      </w:r>
      <w:r>
        <w:rPr>
          <w:rFonts w:cs="Times New Roman" w:ascii="Times New Roman" w:hAnsi="Times New Roman"/>
          <w:b/>
          <w:sz w:val="20"/>
          <w:szCs w:val="20"/>
        </w:rPr>
        <w:t>10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регистрации депутатской фр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ой политической партии "Единая Россия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3.10.2013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и дополнений в решение Совета депутатов сельского поселения Сентябрьский от 28.11.2012 № 247«Об утверждении бюдж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ельское поселение Сентябрьский  на 2013 год и плановый период 2014-2015 годов» (в редакции от 07.02.2013 №257, от 27.02.2013 №263, от 11.04.2013 №267, от 23.05.2013 №273, от 23.06.2013 №280, от 11.07.2013 №286, от 29.08.2013 №288, от 18.09.2013 №5)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в соответствии с решением Думы Нефтеюганского района от 25.09.2013 № 400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1.в абзаце 2 пункта 1 цифры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174 081,24884</w:t>
      </w:r>
      <w:r>
        <w:rPr>
          <w:rFonts w:cs="Times New Roman" w:ascii="Times New Roman" w:hAnsi="Times New Roman"/>
          <w:sz w:val="20"/>
          <w:szCs w:val="20"/>
          <w:lang w:eastAsia="ar-SA"/>
        </w:rPr>
        <w:t>» заменить цифрами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186 354,54884</w:t>
      </w:r>
      <w:r>
        <w:rPr>
          <w:rFonts w:cs="Times New Roman" w:ascii="Times New Roman" w:hAnsi="Times New Roman"/>
          <w:sz w:val="20"/>
          <w:szCs w:val="20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2.в абзаце 3 пункта 1 цифры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177 631,55816</w:t>
      </w:r>
      <w:r>
        <w:rPr>
          <w:rFonts w:cs="Times New Roman" w:ascii="Times New Roman" w:hAnsi="Times New Roman"/>
          <w:sz w:val="20"/>
          <w:szCs w:val="20"/>
          <w:lang w:eastAsia="ar-SA"/>
        </w:rPr>
        <w:t>» заменить цифрами                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189 904,85816</w:t>
      </w:r>
      <w:r>
        <w:rPr>
          <w:rFonts w:cs="Times New Roman" w:ascii="Times New Roman" w:hAnsi="Times New Roman"/>
          <w:sz w:val="20"/>
          <w:szCs w:val="20"/>
          <w:lang w:eastAsia="ar-S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3.Приложение 1 «Доходы муниципального образования сельское поселение Сентябрьский на 2013 год» изложить согласно приложения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4.Приложение 3 «Нормативы отчислений  от федеральных и региональных налогов и сборов, налогов, предусмотренных специальными налоговыми режимами, а также неналоговых доходов в бюджет муниципального образования Нефтеюганский район и бюджеты муниципальных образований поселений на 2013 год и на плановый период 2014 и 2015 годов» изложить согласно приложения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5.Приложение 4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муниципального образования сельское поселение Сентябрьский на 2013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 таблицу 1 изложить согласно приложения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6.Приложение 7 «Распределение   межбюджетных  трансфертов  бюджету муниципального образования сельское поселение Сентябрьский из бюджета Нефтеюганского района  на  2013 год» изложить согласно приложения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7.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 изложить согласно приложения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3.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Решение вступает в силу с момента подписания и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бюллетене    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 1 к решению Совета депутатов сельского поселения Сентябрьский от 03.10.2013 № 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114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505"/>
        <w:gridCol w:w="1559"/>
        <w:gridCol w:w="1701"/>
      </w:tblGrid>
      <w:tr>
        <w:trPr>
          <w:trHeight w:val="939" w:hRule="atLeast"/>
        </w:trPr>
        <w:tc>
          <w:tcPr>
            <w:tcW w:w="1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ельское поселение Сентябрьский на 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тыс. руб.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0" w:name="RANGE!A1%3AC36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тверждено н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тклонение +;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точнено на 2013 год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 8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0 502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2 1 0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 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 8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82 1 01 02000 01 0000 110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ог на доходы  физических лиц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 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 8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2 1 06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82 1 06 0103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182 1 06 06000 10 0000 110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0 1 08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0 1 08 04000 01 0000 1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70 1 11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70 1 11 05013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0 1 11 05075 10 0000 1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Доходы от сдачи в аренд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ущества, составляющего казну поселений (за исключением земельных участков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70 1 14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70 1 14 06013 10 0000 43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650 2 00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64 239,248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1 61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75 852,5488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 2 02 000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64 239,248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5 852,548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0 2 02 01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4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 738,3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 188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1001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 68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 68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1003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 769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3 45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0 224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1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Прочие дот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бюджетам поселени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28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8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0 2 02 02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2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eastAsia="ar-SA"/>
              </w:rPr>
              <w:t>Прочие субсидии бюджетам поселений</w:t>
              <w:tab/>
              <w:t>на капитальный ремонт и ремонт дворовых территорий, проездов к дворовым территориям многоквартирных домов за счет средств дорожного фонда в рамках пр."Наш дом"" на 2011-2015 годы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 10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 102,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0 2 02 03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3015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0 2 02 04000 0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ые межбюджетные трансферты, в том числе по программам: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2 601,848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7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 476,84884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 реализацию программы " Содействие развитию жилищного строительства на 2011-2013 годы и на период до 2015 года." (ОБ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34 988,465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34 988,4659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 реализацию программы " Содействие развитию жилищного строительства на 2011-2013 годы и на период до 2015 года" (софинансирование)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4 977,882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7 87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2 852,8829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 реализацию программы по капитальному ремонту и ремонту дворовых территорий, проездов к дворовым территориям многоквартирных домов за счет средств дорожного фонда  ""Наш дом"" на 2011-2015 годы"" (софинансирование)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22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650 2 02 04999 10 0000 15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Прочие межбюджетные трансфер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 реализацию программы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 xml:space="preserve"> "Повышение эффективности бюджетных расходов Нефтеюганского района на 2011-2013 годы"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1 424,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1 424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74 081,2488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2 27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86 354,548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 2 к решению Совета депутатов сельского поселения Сентябрьский от 03.10.2013 № 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рматив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тчислений  от федеральных и региональных налогов и сборов,налогов, предусмотренных специальными налоговымирежимами, а также неналоговых доходов в бюджет муниципального образования Нефтеюганский район и бюджеты муниципальных образований поселений на 2013 год и на плановый период 2014 и 2015 год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в процентах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1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1 020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6 0602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8 07175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0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09 04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9 0405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9 0405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1 02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 от размещения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1 03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3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26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27 10 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1 08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9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2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лата за пользование в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2 05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1 13 01500 00 0000 13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54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3 0206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3 02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4 01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 от продаж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 14 02053 10 0000 4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4 03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4 04000 0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 от продаж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4 06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603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603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4 07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 14 07030 10 0000 4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5 0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5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Лицензионн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21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2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2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2507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25074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2508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25085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30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30015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енежные взыскания (штрафы) за нарушение </w:t>
            </w:r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3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3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1 16 37000 00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3704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1 17 00000 00 0000 0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7 01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7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93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560"/>
        <w:gridCol w:w="2552"/>
        <w:gridCol w:w="6662"/>
        <w:gridCol w:w="21"/>
      </w:tblGrid>
      <w:tr>
        <w:trPr/>
        <w:tc>
          <w:tcPr>
            <w:tcW w:w="1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 3 к решению Совета депутатов сельского поселения Сентябрьский от 03.10.2013 № 6</w:t>
            </w:r>
          </w:p>
        </w:tc>
      </w:tr>
      <w:tr>
        <w:trPr>
          <w:trHeight w:val="555" w:hRule="atLeast"/>
          <w:cantSplit w:val="true"/>
        </w:trPr>
        <w:tc>
          <w:tcPr>
            <w:tcW w:w="109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109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ого образования сельское поселение Сентябрьский на 2013 год</w:t>
            </w:r>
          </w:p>
        </w:tc>
      </w:tr>
      <w:tr>
        <w:trPr>
          <w:trHeight w:val="435" w:hRule="atLeast"/>
          <w:cantSplit w:val="true"/>
        </w:trPr>
        <w:tc>
          <w:tcPr>
            <w:tcW w:w="1093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оссийской Федераци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оходов бюджета муниципального образования</w:t>
            </w:r>
          </w:p>
        </w:tc>
        <w:tc>
          <w:tcPr>
            <w:tcW w:w="6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Муниципальное учреждение «Администрация сельского поселения Сентябрьский»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НН    8619012983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8 04020 01 1000 1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8 04020 01 2000 1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08 04020 01 4000 1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2033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2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27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507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903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1 09045 10 0000 12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2 05050 10 0000 12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1050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2050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2050 10 0000 4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2050 10 0000 44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4 02050 10 0000 44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23050 10 0000 14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23051 10 0000 14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23052 10 0000 14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1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1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1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1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100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1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0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1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2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4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4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5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7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7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8 10 00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8 10 0002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8 10 0004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9 10 00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9 10 0002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089 10 0004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0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0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0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 0210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3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3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3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4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4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1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02 0215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2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0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0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0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убвенции бюджетам поселени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ar-SA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0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0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1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1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1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1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2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2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2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2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2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селений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ar-SA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2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2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3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3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3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3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3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3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4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4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4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4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4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4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4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02 0305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5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5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5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5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6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6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6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7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7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7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7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7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07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3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00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01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01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02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026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02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03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 02 0404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9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9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904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905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907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907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907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2 0907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3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3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3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3 0504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3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3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4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4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4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7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8 05000 10 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18 0502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ентябрьский – МУ «Администрация сельского поселения Сентябрьский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10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*** В части доходов, зачисляемых в бюджет муниципального образования сельское поселение Сентябрьск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6662"/>
      </w:tblGrid>
      <w:tr>
        <w:trPr>
          <w:trHeight w:val="61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администратора дохо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доходов бюджета муниципального образова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Муниципальное бюджетное учреждение  Культурно-спортивный комплек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«Жемчужина Югр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НН  8619015550     КПП   8619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1 13 00000 00 0000 00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3 03050 10 0000 1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 02 00000 00 0000 1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 02 01050 10 0001 1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3 03 00000 00 0000 000    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03 01050 10 0000 18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03 03050 10 0000 18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03 98050 10 0000 18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03 99050 10 0001 18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8" w:right="566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 4 к решению Совета депутатов сельского поселения Сентябрьский от 03.10.2013 № 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554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04"/>
        <w:gridCol w:w="1276"/>
        <w:gridCol w:w="1276"/>
        <w:gridCol w:w="993"/>
        <w:gridCol w:w="1066"/>
        <w:gridCol w:w="1202"/>
        <w:gridCol w:w="1275"/>
        <w:gridCol w:w="992"/>
        <w:gridCol w:w="1418"/>
        <w:gridCol w:w="1417"/>
        <w:gridCol w:w="1558"/>
      </w:tblGrid>
      <w:tr>
        <w:trPr>
          <w:trHeight w:val="360" w:hRule="atLeast"/>
        </w:trPr>
        <w:tc>
          <w:tcPr>
            <w:tcW w:w="15541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bookmarkStart w:id="3" w:name="RANGE!A1%3AL15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5541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з бюджета Нефтеюганского района  на  2013 год</w:t>
            </w:r>
          </w:p>
        </w:tc>
      </w:tr>
      <w:tr>
        <w:trPr>
          <w:trHeight w:val="30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 сельского посе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сего межбюджетные трансфе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Дот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Дотация на выравнивание бюджетной обеспечен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очие дотации бюджетам посе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убсидии на реализацию окружной целевой программы "Наш дом на 2011-2013 г.г.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 (окружной бюдж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федеральный бюдже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</w:tr>
      <w:tr>
        <w:trPr>
          <w:trHeight w:val="37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до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субвенция из регионального фонда финансовой поддержки поселений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 ча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дотац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ое поселение Сентябрьск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75 852,54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0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58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102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 476,848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289" w:right="42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8" w:leader="none"/>
        </w:tabs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5226"/>
        <w:gridCol w:w="546"/>
        <w:gridCol w:w="546"/>
        <w:gridCol w:w="667"/>
        <w:gridCol w:w="648"/>
        <w:gridCol w:w="1073"/>
        <w:gridCol w:w="1481"/>
        <w:gridCol w:w="1528"/>
        <w:gridCol w:w="1449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865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 5 к решению Совета депутатов сельского поселения Сентябрьский от 03.10.2013 № 6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86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86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86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о на 2013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клон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77631,558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12 2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89904,85816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5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69,335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4,564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13,9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36,2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,7965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80,15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5,435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58,0853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39,5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,836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28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7,72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54,16727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0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5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2,8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2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9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9500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875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9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3.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000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35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3.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3.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3.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4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6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71,8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957,8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5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,0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2,4811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79,8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37,0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,5189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2224,475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2224,47584</w:t>
            </w:r>
          </w:p>
        </w:tc>
      </w:tr>
      <w:tr>
        <w:trPr>
          <w:trHeight w:val="9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9.1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«Устойчивое функционирование объ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жилищно-коммунального комплекса в муниципальном образовании Нефтеюганский район на 2012-2015 гг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210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20,8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20,82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9.2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2106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34988,465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433,4384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4977,8829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289" w:right="42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258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60"/>
        <w:gridCol w:w="1417"/>
        <w:gridCol w:w="3827"/>
        <w:gridCol w:w="6033"/>
        <w:gridCol w:w="3827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 5</w:t>
            </w:r>
          </w:p>
        </w:tc>
        <w:tc>
          <w:tcPr>
            <w:tcW w:w="9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 решению Совета депутатов</w:t>
            </w:r>
          </w:p>
        </w:tc>
        <w:tc>
          <w:tcPr>
            <w:tcW w:w="9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Е СОВЕТА ДЕПУТАТОВ СЕЛЬСКОГО ПОСЕЛЕНИЯ СЕНТЯБРЬСКИЙ от 03.10.2013 №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утверждении Положения о размере, порядке и условиях предоставления гарантий муниципальным служащим орган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ного самоуправления сельского поселения Сентябрь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от 20.07.2007 № 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, Совет депутатов р е ш и л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  <w:tab/>
              <w:t>Утвердить Положение о размере, порядке и условиях предоставления гарантий муниципальным служащим органов местного самоуправления сельского поселения Сентябрьский согласно прилож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  <w:tab/>
              <w:t>Решение Совета депутатов сельского поселения Сентябрьский от 11.04.2013 № 268 считать утратившим сил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 Решение вступает в силу с момента подписания и подлежит  официальному опубликованию (обнародованию) в информационном  бюллетене     «Сентябрьский вестник» (муниципальное средство  массовой информации органов  местного самоуправления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лава поселения                                                                       А.В.Светла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ложение   к решению Совета депутатов сельского поселения Сентябрьский от 03.10.2013 № 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ОЖЕНИЕ О РАЗМЕРЕ, ПОРЯДКЕ И УСЛОВИЯХ ПРЕДОСТАВЛЕНИЯ ГАРАНТИЙ МУНИЦИПАЛЬНЫМ СЛУЖАЩИМ ОРГАНОВ МЕСТНОГО САМОУПРАВЛЕНИЯ СЕЛЬСКОГО ПОСЕЛЕНИЯ СЕНТЯБРЬ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тоящее Положение определяет размер, порядок и условия предоставления гарантий муниципальным служащим органов местного самоуправления сельского поселения Сентябрьский, установленных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от 20.07.2007 № 113-оз «Об отдельных вопросах муниципальной службы в Ханты - Мансийском автономном округе – Югре» и Уставом муниципального образования сельское поселение Сентябрьск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1. Условия работы, обеспечивающие исполнение им должностных обязанностей в соответствии с должностной инструк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ым обслуживанием необходимых для исполнения должностных обязанн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. Муниципальному служащему устанавливается пятидневная рабочая неделя.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2. Право на своевременное и в полном объеме получение денежного содерж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. 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Сентябрьский «Об утверждении Положения о денежном содержании муниципальных служащих в органах местного самоуправления сельского поселения Сентябрьский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дел 3. Отдых, обеспечиваемый установлением нормальной продолжительности рабочего (служебного) времен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м выходных дней и нерабочих праздничных дней, а также ежегодного оплачиваемого отпу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дополнительно оплачиваемый отпуск за выслугу л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дополнительно оплачиваемый отпуск за ненормированный рабочий ден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 Во время отпуска без  сохранения денежного содержания за муниципальным  служащим сохраняется замещаемая должность муниципальной служб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 Дополнительно оплачиваемый отпуск за ненормированный рабочий день определяется в следующем количеств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1. Должности муниципальной службы, учреждаемые для выполнения функции «руководитель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) высшая группа – 12 календарных дн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заместитель главы муницип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главная группа – 11 календарных дн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чальник отдела  – главный бухгалте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) ведущая группа – 10 календарных дн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заведующий сектор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2. Должности муниципальной службы, учреждаемые для выполнения функции «обеспечивающий специалист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) старшая группа – 8 календарных дн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главный специалис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дущий специалис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младшая группа – 6 календарных дн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пециалист I катег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4. Медицинское обслуживание муниципального служащего и членов его семьи, в том числе после выхода муниципального служащего на пенс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е с законодательством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5. Пенсионное обеспечение за выслугу лет и в связи 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  <w:t>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, регулируется Решением Совета депутатов сельского поселения Сентябрьский «О порядке назначения. перерасчета и выплаты пенсии за выслугу лет лицам, замещавшим муниципальные должности и должности муниципальной службы муниципального образования сельское поселение Сентябрьский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6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сельского поселения Сентябрьский, заключенным между муниципальным учреждением «Администрация сельского поселения Сентябрьский» и страховой компани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дел 7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ли после ее прекращения, но наступивших в связи с исполнением им должностных обяза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8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дел 9. Переподготовка, повышение квалифик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Муниципальному служащему в соответствие с нормативными правовыми актами автономного округа и нормативными правовыми актами Российской Федерации 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 Порядок организации переподготовки, повышения квалификации определяется соответствующим муниципальным правовым ак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дел 10. Возмещение расходов и предоставление иных компенсаций в связи с командировками, а также связа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этим транспортных расходов и расходов на оплату ж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Возмещение расходов, связанных со служебными командировками, муниципальным служащим, финансируемых за счет средств местного бюджета, производится в пределах ассигнований, предусмотренных на данные цели сметами на соответствующий финансовый год, за счет бюджет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суточные - 300 рублей за каждый день нахождения в служебной командиров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душным транспортом - тариф проезда в салоне экономического кла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рским и речным транспортом - тариф проезда в четырехместной каюте с комплексным обслуживанием пассажи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елезнодорожным транспортом - тариф проезда в вагоне любого вида, отнесенном к вагону экономического кла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томобильным транспортом - тариф проезда в автобусе общего тип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 декабря 2005 года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дел 11. Возмещение расходов и предоставление иных компенсаций в связи с приемом на муниципальную службу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12. Компенсация расходов на лечение, а также оплата проезда к месту лечения и обратно любым видом транспорта в пределах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 Компенсация расходов на лечения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 Компенсации подлежат расходы на услуги по диагностике и лечению при оказании медицинской помощи, в том числе стоматологическ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 Компенсация расходов на оплату медицинских услуг производится в пределах установленных бюджетных смет, в размерах по фактическим расходам, подтвержденных соответствующими документами, и не превышающих 30 000 (тридцать тысяч) рублей. Общая сумма компенсации в течение календарного года не должна превышать указанной сум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 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ригинал либо заверенная надлежащим образом копия договора об оказании услуг по медицинскому леч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копия лицензии на осуществление медицинск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 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.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</w:t>
              <w:tab/>
              <w:t>Расходы, подлежащие компенсации, включают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1. Оплату стоимости проезда к месту леч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) железнодорожным транспортом - в вагоне любого ви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) воздушным транспортом - в салоне экономического кла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2.1.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одпунктом 8.1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2.2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2.3. В случае отсутствия прямого маршрута к месту лечения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3. Оплата стоимости проезда муниципального служащего к месту лечения и обратно личным тран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3.2. 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3.3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) маршрутный лист, получаемый у представителя нанимателя (работодателя), в котором должны быть отметки о прибытии к месту лечения и выбытии из места лечения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копии свидетельства о регистрации или паспорта транспортного средства, в случае если муниципальный служащий не является собственником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.3.4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. При лечении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0. 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 и обратно, которое представляется муниципальным служащим в течение 30 дней  после приезда с места ле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13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Частичная оплата или частичная компенсация расходов на приобретение путевок (туристских, оздоровительных, санаторно-курортных, курсовок) к ежегодному оплачиваемому отпуску муниципальному служащему производится в размере 35 000 (тридцать пять тысяч)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. 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 несовершеннолетних детей муниципального служащего в возрасте до 18 лет, а также детей, в отношении которых муниципальный служащий (супруг муниципального служащего) назначен опекуном или попеч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 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ли одному члену семьи - неработающему супругу (супруге)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, соответствующая справка из центра занят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. Муниципальному служащему частичная оплата или частичная компенсация расходов на приобретение путевок (туристских, оздоровительных, санаторно-курортных, курсовок) на всех детей или иного члена семьи производится в размере  30 000 (тридцать тысяч)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 14. Единовременные вы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му служащему гарантируется единовременная выплата в размере одного месячного фонда оплаты труда в следующих случая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к юбилейным датам в связи достижение возраста 50, 55, 60 ле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 связи со смертью близких родственников (родители, муж (жена), дет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 связи с вступлением в брак впервые, на основании личного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лючительны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      </w:r>
          </w:p>
        </w:tc>
        <w:tc>
          <w:tcPr>
            <w:tcW w:w="1127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ельского поселения Сентябрьский</w:t>
            </w:r>
          </w:p>
        </w:tc>
      </w:tr>
      <w:tr>
        <w:trPr>
          <w:trHeight w:val="806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7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 03.10.2013 № 6 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3.10.2013 №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  <w:t>Об утверждении норм расходов по оплате сотовой связ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Бюджетным кодексом Российской Федерации, рассмотрев обращение главы поселения, на основании Устава сельского поселения Сентябрьский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твердить следующие нормы расходов по оплате сотовой связи на месяц в МУ «Администрация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а поселения – 1 145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Заместитель главы поселения – 1 145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отдела-главный бухгалтер – 1 145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ешение Совета депутатов сельского поселения Сентябрьский от 23.06.2011 № 149 «Об утверждении норм расходов по оплате сотовой связи» (в редакции от 31.08.2011 № 161)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троль за выполнением данного решения возложить на Совет депутатов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Решение вступает в силу с момента подписания и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бюллетене    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лава поселения            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3.10.2013 №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и дополнений в Устав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ложение 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03.10.201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зменения в Устав муниципального образования сельское поселение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В статью 1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1.1. часть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«4. В границах поселения находится населенный пункт поселок Сентябрьский и поселок КС-5 (Молодежный), не имеющий официального статуса административно-территориальной единицы Ханты-Мансийского  автономного округа – Югры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39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2.В статью 3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2.1.В пункте 22 части 1 после слов «осуществление мероприятий по» дополнить словами «территориальной обороне 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В статью 24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3.1. Пункт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8) полномочия по осуществлению муниципального жилищного контроля в соответствии с федеральными законами, законами Ханты-Мансийского автономного округа – Югры и муниципальными правовыми актами администрации сельского поселения Сентябрьский.»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ункт 1 дополнить подпунктом 9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9) полномочия в области энергосбережения и повышения энергетической эффективности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3.10.2013 №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гистрации депутатской фракции </w:t>
      </w:r>
      <w:r>
        <w:rPr>
          <w:rFonts w:cs="Times New Roman" w:ascii="Times New Roman" w:hAnsi="Times New Roman"/>
          <w:spacing w:val="-2"/>
          <w:sz w:val="20"/>
          <w:szCs w:val="20"/>
        </w:rPr>
        <w:t>Всероссийской политической партии "Единая Росси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заявления группы депутатов, в соответствии с решением Совета депутатов сельского поселения Сентябрьский от 22.03.2007 № 24 «  Об утверждении Положения о  порядке созыва, подготовки и проведения заседания Совета поселения», Совет депутатов сельского поселения Сентябрьский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  <w:t xml:space="preserve">Зарегистрировать депутатскую фракцию Всероссийской политической парт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Единая Россия» в Совете депутатов сельского поселения Сентябрьский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озы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твердить Положение о депутатской группе «Единая Россия» в Совете</w:t>
        <w:br/>
        <w:t>депутатов сельского поселения Сентябрьск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шение вступает в силу с момента подписания и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</w:rPr>
        <w:t xml:space="preserve"> бюллетене    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А.В.Светл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к решению Совета депутатов сельского поселения Сентябрьский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3.10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путатской группе «Единая Россия» в Совете депутатов сельского поселения Сен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60" w:hanging="29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 ПОЛОЖЕ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ское объединение (фракция, депутатская группа) «Единая Россия» (далее – фракция (группа)) в представительном органе местного самоуправления с.п. Сентябрьский (далее - представительный орган власти) является объединением депутатов, образованным на основании решения первичного отделения Всероссийской политической партии «Единая Россия» в соответствии с Устав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ское объединение (фракция, депутатская группа) «Единая Россия» (далее – фракция (группа)) в представительном органе власт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а, Устава с.п. Сентябрьский, положения органа местного самоуправления по вопросам деятельности депутатских объединений, а так же настоящего Положения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уется правами, установленными Регламентом для депутатского объединения в представительном органе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овывает свои позиции и действия по наиболее важным вопросам общественно-политической жизни муниципального образования с первичным отделением парт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НОВНЫЕ ФУНКЦИИ ФРАКЦИИ (ГРУППЫ)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сновными функциями фракции (группы) являются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ация в деятельности представительного органа власти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ование и проведение в представительном органе власти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олидарного голосования на пленарных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ЧЛЕНСТВО ВО ФРАКЦИИ (ГРУППЕ)ПРАВА И ОБЯЗАННОСТИ ЧЛЕНОВ ФРАКЦИИ (ГРУППЫ)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Членами фракции (группы) могут являться депутаты представительного органа власти, избранны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 (группы). Членство депутата во фракции (группе) оформляется решением общего Собрания фракции (группы), принятым на основании письменного заявления депутата о вхождении в состав фракции (группы). Решение об исключении члена фракции (группы) из ее состава принимается общим Собранием фракции (группы) большинством голосов членов фракции (группы)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лены фракции (группы) имеют прав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ь и быть избранными на должность руководителя фракции (группы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мероприятиях, проводимых фракцией (группой) или с ее участием, и в обсуждении всех вопросов деятельности фракции (группы) в представительном органе власти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а рассмотрение общего Собрания фракции (группы)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о формированию позиции фракции (группы) по всем вопросам, рассматриваемым представительным органом власт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решений, постановлений, депутатских запросов, заявлений и иных докумен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на рассмотрение фракции (группы) предложения по повестке дня общего Собрания фракции (группы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йти из состава фракции (группы), подав в соответствии с Регламентом заявление, в соответствующий комитет представительного органа власт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Члены фракции (группы) обязаны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настоящее Положение, дисциплину и этику поведения депутатов, принятую в представительном органе власти и во фракции (группе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участие в мероприятиях, проводимых фракцией (группой) в соответствии с настоящим Положением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вовать в работе общих Собраний фракции (группы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полнять: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шения общих Собраний фракции (группы);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поряжения (поручения) руководителя фракции (группы), заместителей руководителя фракции (группы), отданные (принятые) в пределах их компетенц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ать выработанную фракцией (группой) позицию и голосовать, в соответствии с решением фракции (группы) о солидарном голосовании на пленарных заседания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ть руководство фракции (группы) о своей работе в составе комитета (комиссии) представительного органа вла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ь в известность руководство фракции (группы) о наличии особого мнения по тому или иному вопросу деятельности фракции (группы), не соответствующего согласованной позиции фракции (группы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 (групп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ЯЩИЕ ОРГАНЫ ФРАКЦИИ (ГРУППЫ)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ящими органами фракции (группы) являются Собрание фракции (группы) (далее – Собрание), Совет фракции (группы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брание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стратегию и тактику деятельности фракции (группы) по вопросам деятельности представительного органа власти,  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верждает, согласованный с Местным политическим советом местного отделения Партии, План работы фракции (группы) на очередную сессию представительного органа власт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слушивает отчеты руководителя фракции (группы) и его заместителей, по направлениям работы, членов фракции (группы), представляющих фракцию (группу) в комитетах и комиссиях представительного органа власт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бирает руководителя фракции (группы) и его заместителей, по рекомендации первичного отделения парти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депутатов в состав фракции (группы), а также исключает из фракци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согласованную позицию фракции (группы) по вопросам деятельности и  солидарном голосовании на заседаниях представительного органа власт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ет численность и персональный состав, избираемых членов Совета фракции (группы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вигает кандидатуры для избрания на руководящие должности в представительном органе власти от фракции (группы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ротацию отдельных руководителей комиссий представительного органа власти, избранных от фракции (группы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рочно прекращает полномочия руководителя фракции (группы), его заместителей по согласованию с первичным отделением Парти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 изменения и дополнения в настоящее Положение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сованию с первичным отделением  Партии принимает решение о самороспуске фракции (группы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решения по иным вопросам деятельности фракции (группы) и депутатов, входящих в ее состав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льной компетенцией Собрания являются прием в члены фракции (группы), избрание руководителя фракции (группы), досрочное прекращение полномочий руководителя фракции (группы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авомочно принимать решения, если в его работе участвует более половины членов фракции (группы). Решение Собрания принимается открытым голосованием, большинством голосов членов фракции (группы)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проводятся, как правило, ежемесячно в соответствии с планом работы фракции (группы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е Собрание созывается руководителем фракции (группы), на основании письменного заявления не менее одной трети состава членов фракции (группы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 Собрания формируется Советом фракции (группы), с учетом поступивших от членов фракции (группы) предложений, и утверждается руководителем фракции (группы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оводится под председательством руководителя фракции (группы), а в его отсутствие – одного из его заместителей, по поручению руководителя фракции (группы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обрания протоколирует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уководитель фракции(группы)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ует и организует работу фракции (группы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ет вопросы деятельности фракции (группы) в период между Собраниями, в том числе и по заявлениям членов фракции (группы)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ует очередное Собрание, о рассмотренных в указанный период вопросах, и принятых по ним решениях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отношение фракции (группы) к документам, вносимым на рассмотрение представительного органа власти иными депутатскими объединениям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ет в представительный орган власти, его комитеты и комиссии решения Собрания по вопросам деятельност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атривает вопросы, связанные с расхождением позиций членов фракции (группы) по вопросам деятельности фракции (группы) и выносит предложения на рассмотрение собрания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ует повестку дня Собраний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поручения членам фракции (группы) по выполнению принятых Собранием   фракции (группы) решен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время проведения Собрания фракции (группы) определяются руководителем фракции (группы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фракции (группы) избирается на первом организационном Собрании из числа членов фракции (группы) на срок деятельности представительного органа открытым голосованием большинством голосов членов фракции (группы), присутствующих на Собрании с учетом рекомендаций местного отделения Партии и в своей деятельности подотчетен ему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уководитель фракции (группы)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ет на заседаниях представительного органа власти согласованную позицию фракции (группы) по вопросам деятельност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тупает от имени фракции (группы) во взаимоотношениях с представительными и исполнительными органами власти, иными органами власти, расположенными на территории 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тупает с официальными заявлениями, выражающими согласованную позицию фракции (группы), на консультациях и совещаниях руководителей депутатских объединений, проводимых во время заседаний представительного органа власт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ределяет обязанности между заместителями руководителя фракции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верждает повестку дня Собраний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едательствует на Собраниях фракции (группы), подписывает протоколы Собраний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ет право подписи документов, исходящих из фракции (группы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единую систему работы с обращениями граждан и юридических лиц,  с иной корреспонденцией, поступающей в адрес фракции (группы)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ёт поручения члена фракции (группы), исходя из задач, стоящих перед ней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ет другие полномочия, связанные с деятельностью фракции (группы) в законодательном органе вла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своих полномочий, в том числе право подписи документов, исходящих из фракции (группы), руководитель вправе передать, на основании письменного распоряжения, одному из своих заместител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руководителя фракции могут быть переданы (прекращены) досрочно. Решение о досрочном прекращении полномочий руководителя  фракции (группы) принимается Собранием, на основании письменного заявления руководителя или по письменному предложению одной трети состава фракции (группы), по согласованию с местным отделением Партии, открытым голосованием, двумя третями голосов членов фракции (группы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руководителя фракции (группы) во время его отсутствия исполняются  по его письменному распоряжению одним из членов фрак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 ПОЛОЖЕ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деятельности фракции (группы), не регламентированные настоящим Положением, регулируются нормами регламента представительного органа вла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действует до завершения деятельности фракции (группы) «Единая Россия» в представительном органе вла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в настоящее Положение могут вноситься, по согласованию с первичным  отделением Партии, решением Собрания, принятым открытым голосованием двумя третями голосов членов фракции (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61645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.65pt;mso-wrap-distance-left:9pt;mso-wrap-distance-right:9pt;mso-wrap-distance-top:0pt;mso-wrap-distance-bottom:0pt;margin-top:-4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ва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04.10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660" w:right="4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15"/>
        </w:tabs>
        <w:ind w:left="4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7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3-05-07T10:11:00Z</cp:lastPrinted>
  <dcterms:modified xsi:type="dcterms:W3CDTF">2013-10-18T05:46:00Z</dcterms:modified>
  <cp:revision>4</cp:revision>
  <dc:subject/>
  <dc:title>Муниципальное средство массовой информации муниципального образования</dc:title>
</cp:coreProperties>
</file>