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4.2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82550</wp:posOffset>
                </wp:positionV>
                <wp:extent cx="86804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78.7pt;mso-wrap-distance-left:9.05pt;mso-wrap-distance-right:9.05pt;mso-wrap-distance-top:0pt;mso-wrap-distance-bottom:0pt;margin-top:6.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сент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635</wp:posOffset>
                </wp:positionH>
                <wp:positionV relativeFrom="paragraph">
                  <wp:posOffset>82550</wp:posOffset>
                </wp:positionV>
                <wp:extent cx="5994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6.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1047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  <w:tab/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24-па от 26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«Об утверждении требований к закупаемым МУ «Администрацией сельского поселения </w:t>
        <w:tab/>
        <w:t>2</w:t>
      </w:r>
    </w:p>
    <w:p>
      <w:pPr>
        <w:pStyle w:val="Normal"/>
        <w:tabs>
          <w:tab w:val="clear" w:pos="708"/>
          <w:tab w:val="right" w:pos="10631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нтябрьский» и подведомствен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047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  <w:tab/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25-па от 26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внесении изменений в постановление администрации от 15.01.2016 №7-па </w:t>
        <w:tab/>
        <w:t>15</w:t>
      </w:r>
    </w:p>
    <w:p>
      <w:pPr>
        <w:pStyle w:val="Normal"/>
        <w:tabs>
          <w:tab w:val="clear" w:pos="708"/>
          <w:tab w:val="right" w:pos="10631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редакции от 27.06.2016 №81-па)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47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  <w:tab/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26-па от 26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внесении изменений в постановление администрации от 24.11.2015 №143-па </w:t>
        <w:tab/>
        <w:t>17</w:t>
      </w:r>
    </w:p>
    <w:p>
      <w:pPr>
        <w:pStyle w:val="Normal"/>
        <w:tabs>
          <w:tab w:val="clear" w:pos="708"/>
          <w:tab w:val="right" w:pos="10631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редакции от 29.08.2016 №113-па)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47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  <w:tab/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27-па от 26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внесении изменений в постановление администрации сельского поселения </w:t>
        <w:tab/>
        <w:t>23</w:t>
      </w:r>
    </w:p>
    <w:p>
      <w:pPr>
        <w:pStyle w:val="Normal"/>
        <w:tabs>
          <w:tab w:val="clear" w:pos="708"/>
          <w:tab w:val="right" w:pos="10631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нтябрьский от 07.05.2015 №71-па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47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  <w:tab/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28-па от 26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внесении изменений в постановление администрации от 15.01.2016 №7-па </w:t>
        <w:tab/>
        <w:t>27</w:t>
      </w:r>
    </w:p>
    <w:p>
      <w:pPr>
        <w:pStyle w:val="Normal"/>
        <w:tabs>
          <w:tab w:val="clear" w:pos="708"/>
          <w:tab w:val="right" w:pos="10631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редакции от 27.06.2016 №81-па)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  <w:tab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24-па от 26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«Об утверждении требований к закупаемым МУ «Администрацией сельского поселения Сентябрьский» и подведомствен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астью 5 статьи 19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постановлением Администрации сельского поселения Сентябрьский  от 24.12.2015 № 194  «Об утверждении требований к порядку разработки и принятия правовых актов о нормировании в сфере закупок», постановлением Администрации сельского поселения Сентябрьский от 23.03.2016 № 36 «Об утверждении правил определения требований к отдельным видам товаров, работ, услуг (в том числе предельные цены товаров, работ, услуг), закупаемые органами местного самоуправления и подведомственными им казенными учреждениями»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дить ведомственный перечень к закупаемым МУ «Администрация сельского поселения Сентябрьский» и подведомственными учреждениями отдельным видам товаров, работ, услуг (в том числе предельные цены товаров, работ, услуг) согласно приложе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местить настоящее постановление в единой информационной системе в сфере закупок, а так же на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nextPage"/>
          <w:pgSz w:w="11906" w:h="16838"/>
          <w:pgMar w:left="709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лава сельского поселения                                                   А.В. Светлаков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к постановлению администрации сельского поселения Сентябрьский №124-па от 26.09.2016г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ЫЙ ПЕРЕЧЕНЬ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дельных видов товаров, работ, услуг, в отношении которых определяются требования к потребительским свойствам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467"/>
        <w:gridCol w:w="1778"/>
        <w:gridCol w:w="1134"/>
        <w:gridCol w:w="850"/>
        <w:gridCol w:w="992"/>
        <w:gridCol w:w="6"/>
        <w:gridCol w:w="1696"/>
        <w:gridCol w:w="3124"/>
        <w:gridCol w:w="1699"/>
        <w:gridCol w:w="998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Код по ОКПД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, утвержденные Администрацией сельского поселения Сингапай в обязательном перечне 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сельского поселения Сингапай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характеристики (Определяется задачами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ие отклонения значения характеристики от утвержденных Администрацией сельского поселения Сингапай в обязательном перечн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по ОКЕ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20.1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шетный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иагональ не менее 7, сенсорный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вес не более 1 кг;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тип процессора не менее 2 ядер;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истота процессора не менее 1 Ггц;                                                   - размер оперативной памяти не менее 1 ГБ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ъем накопителя не менее 32 ГБ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модулей Wi-Fi, Bluetooth, поддержка 3G (UMTS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мплект офисных программ (в т.ч. текстовый редактор, табличный редактор, программа для работы с сообщениями электронной поч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 25 00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утбу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иагональ не менее  14", максимальное разрешение не менее 1300х700 пикс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процессора 64-х разрядный процессор с количеством ядер не менее  2-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истота процессора не менее 1,5 Ггц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мер оперативной памяти не менее  4 Гб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ъем накопителя не менее 500 Гб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DWD-RW привод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модуля Wi-Fi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Предустановленное ПО Microsoft Window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 4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20.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блок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иагональ не менее 21'', максимальное разрешение не менее 1920х108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мер оперативной памяти не менее 4 Гб, не менее DDR3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ъем накопителя не менее 500 Г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DVD-RW привод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процессора 64-х разрядный процессор с количеством ядер не менее  2-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установленное ПО Microsoft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 50 00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е станции (системный блок и монитор)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экрана/монитора не менее 23"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4-х разрядный процессор с количеством ядер не менее  2-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 не менее 2,9 ГГц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мер оперативной памяти не менее 4 Г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ъем накопителя не менее 500 Г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DVD-RW привод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ип видеоадаптера интегрированный или дискрет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мплект офисных программ Microsoft  Office (в т.ч. текстовый редактор, табличный редактор,программа для создания презентаций и слайд-шоу, программа для работы с сообщениями электронной почты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цена 60 00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20.16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те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азерный принте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рно-белый (возможно цветная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ксимальный формат A4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ксимальная скорость печати  не менее  20стр/мин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тевой интерфейс – возможно  наличие, устройства автоматической двусторонней печати( не обязательное условие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Многофункциональный лоток емкостью не менее 150 листов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ёмный лоток не менее 150 л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ельная стоимость 18 00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ие сканирования (для сканера/ многофункционального устройства) не менее 600х6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о-бел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ксимальный формат А4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сть печати не менее 20 стр/мин/сканирования не менее 7 стр/ми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стоимость 25 00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ые устройства (на организац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ие сканирования (для сканера/ многофункционального устройства) не менее 600х6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о-бел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формат А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сть печати не менее 10 стр/мин (А3), 20 стр/мин (А4)/ сканирования не менее 20 стр/ми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стоимость 60 00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ые устройства (на организац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ие сканирования (для сканера/ многофункционального устройства) не менее 600х6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ксимальный формат А4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сть печати не менее 20 стр/мин/ сканирования не менее 10 стр/ми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стоимость 40 00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30.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 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 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о, замещающее муниципальную должность</w:t>
            </w:r>
          </w:p>
        </w:tc>
      </w:tr>
      <w:tr>
        <w:trPr>
          <w:trHeight w:val="1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ьный телеф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артфо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ональ экрана не менее 4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droid версии не менее 4.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ядер не менее 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встроенной памяти не менее 8 Г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управления сенсор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Wi-Fi, microUSB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ельная цена 15 000 рубле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1 единиц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"Руководители", относящиеся к группе "Высшие"</w:t>
            </w:r>
          </w:p>
        </w:tc>
      </w:tr>
      <w:tr>
        <w:trPr>
          <w:trHeight w:val="2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ьный телеф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артфо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ональ экрана не менее 4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droid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ядер не менее 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встроенной памяти не менее 4 Г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управления сенсор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Wi-Fi, microUSB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 10 000 рублей за 1 единиц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"Руководители", относящиеся к группе "Главные" *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ьный телеф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артфо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ональ экрана не менее 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droid Количество ядер не менее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встроенной памяти не менее 2 Г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управления сенсор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Wi-Fi, microUSB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 5 000 рублей за 1 единиц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о, замещающее муниципальную должность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0.2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и легковы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200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ация согласно табл.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1 500 000 рубле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0.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автотранспортные для перевозки 10 или более человек (на организац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5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0.4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автотранспортные грузовые (на организац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5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о, замещающее муниципальную должность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1.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для сидения с металлическим каркас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омированный метал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: кожа натуральная; возможные значения: искусственная кожа, искусственная замша (микрофибра), ткань, нетканы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 12 00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"Руководители", относящиеся к группе "Высшие"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1.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для сидения с металлическим каркас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омированный металл Предельное значение-искусственная кожа; возможные значения: ткань, нетканы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 10 00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"Руководители", относящиеся к группе "Главные" *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1.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для сидения с металлическим каркас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омированный металл Предельное значение-искусственная кожа; возможные значения: ткань, нетканы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 10 00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о, замещающее муниципальную должность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1.1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 -  массив древесины "ценных"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ельное значение-кожа натуральная;  возможные значения искусственная кожа, ткань, нетканые материалы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 10 00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"Руководители", относящиеся к группе "Высшие"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 -  древесина хвойных и мягколиственных пород: береза, лиственница, сосна, ель; массив древесины "ценных" пород (твердо-лиственных и тропических); возможные значе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ельное значение-искусственная кожа, ткань, нетканые материалы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 8 00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"Руководители", относящиеся к группе "Главные" *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 -  древесина хвойных и мягколиственных пород: береза, лиственница, сосна, ель; массив древесины "ценных" пород (твердо-лиственных и тропических); возможные значе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искусственная кожа, ткань, нетканые 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 8 000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1.12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о, замещающее муниципальную должность</w:t>
            </w:r>
          </w:p>
        </w:tc>
      </w:tr>
      <w:tr>
        <w:trPr>
          <w:trHeight w:val="1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"Руководители", относящиеся к группе "Высшие"</w:t>
            </w:r>
          </w:p>
        </w:tc>
      </w:tr>
      <w:tr>
        <w:trPr>
          <w:trHeight w:val="1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: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"Руководители", относящиеся к группе "Главные" *</w:t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: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о, замещающее муниципальную должность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1.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ые значения: металл, металл с полимерным порошковым покрыт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"Руководители", относящиеся к группе "Высшие"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ые значения: металл, металл с полимерным порошковым покрыт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"Руководители", относящиеся к группе "Главные" *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ые значения: металл, металл с полимерным порошковым покрыт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Начальники отделов обеспечиваются по решению главы муниципального образования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к перечню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/>
        <w:t>Таблица 1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45"/>
        <w:gridCol w:w="676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ая информаци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представительского кла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кузова: Седа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дверей/мест: 4/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бариты, мм.: не менее 4850 / 1825 / 148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двигателя: бензинов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й объём двигателя, с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не менее 1999, не более 25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двигателя, л.с.: не менее 150, не более 200 л.с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топливного бака, л.: не менее 60 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ивода: перед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миссия: автоматическая коробка переключения передач или вариато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рмоза передние: дисковые вентилируем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рмоза задние: дисков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ая скорость, км/ч: не менее 170 км/ч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 топлива городской цикл, л./100 км.: не более 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 топлива загородный цикл, л./100 км.: не более 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ация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курсовой устойчивости (ESP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ушка безопасности 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ушка безопасности пассаж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ушки безопасности боковые перед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ушки безопасности занавесочного тип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блокировочная система тормозов (ABS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ь при экстренном торможении (EBA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распределения тормозных усилий (EBD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пробуксовоч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размерное запасное колес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зам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мобилайзе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гн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терье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туманные фа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логеновые фа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одиодный дневной св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ковые зеркала с повторителями указателей поворо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сплавные дис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ье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жаный ру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жаная обивка сало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форт в салон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ируемая рулевая колонка (по углу наклона и вылету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огрев сидений (передние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привод стекол (все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привод сидений (водителя и пассажир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из-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итель руля (Электрический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чик дожд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чик све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чики парковки (спереди и сзади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опка запуска и остановки двиг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льтифункциональное рулевое колес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грев боковых зерка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ески затемняющееся внутреннее зеркало заднего вид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диционе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мат-контроль (двухзонный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привод боковых зерка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привод боковых зеркал (складыван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льтимеди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D-проигрыватель (с MP3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ем для подключения внешнего ауди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ый цветной дисп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ера заднего вид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Bluetooth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товой 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намики (6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курсовой устойчивости (ESP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ушка безопасности 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ушка безопасности пассаж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ушки безопасности боковые перед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ушки безопасности занавесочного тип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блокировочная система тормозов (ABS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ь при экстренном торможении (EBA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распределения тормозных усилий (EBD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пробуксовоч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размерное запасное колес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й зам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мобилайзе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гн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терье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туманные фа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логеновые фа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одиодный дневной св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ковые зеркала с повторителями указателей поворо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сплавные дис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ье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жаный ру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жаная обивка сало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форт в салон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ируемая рулевая колонка (по углу наклона и вылету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огрев сидений (передние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привод стекол (все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привод сидений (водителя и пассажир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из-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итель руля (Электрический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чик дожд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чик све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чики парковки (спереди и сзади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опка запуска и остановки двиг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льтифункциональное рулевое колес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грев боковых зерка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ески затемняющееся внутреннее зеркало заднего вид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диционе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мат-контроль (двухзонный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привод боковых зерка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привод боковых зеркал (складыван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льтимеди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D-проигрыватель (с MP3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ем для подключения внешнего ауди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ый цветной дисп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ера заднего вид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Bluetooth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товой 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намики (6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  <w:tab/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25-па от 26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внесении изменений в постановление администрации от 15.01.2016 №7-па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редакции от 27.06.2016 №81-па)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целях реализации решения Совета депутатов сельского поселения Сентябрьский от 24.11.2015 № 134 «Об утверждении бюджета муниципального образования сельское поселение Сентябрьский на 2016 год» (далее – решение), активизации работы по мобилизации доходов в бюджет сельского поселения Сентябрьский, сокращения размера дефицита бюджета сельского поселения Сентябрьский, повышения качества и эффективности управления финансовыми ресурсами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ложить приложение к постановлению администрации сельского поселения Сентябрьский от 15.01.2016 №7-па «О мероприятиях по исполнению решения Совета депутатов сельского поселения Сентябрьский от 24.11.2015 № 134 «Об утверждении бюджета муниципального образования сельское поселение Сентябрьский на 2016 год»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стоящее постановление подлежит обязательному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nextPage"/>
          <w:pgSz w:w="11906" w:h="16838"/>
          <w:pgMar w:left="567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лава поселения</w:t>
        <w:tab/>
        <w:tab/>
        <w:tab/>
        <w:tab/>
        <w:t xml:space="preserve">                       </w:t>
        <w:tab/>
        <w:t>А.В.Светлаков</w:t>
      </w:r>
    </w:p>
    <w:tbl>
      <w:tblPr>
        <w:tblW w:w="1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393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постановлению Администраци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6.09.2016 № 125-п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роприятий по росту доходов и оптимизации расходов бюджета сельского поселения Сентябрьский на 2016 год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3"/>
        <w:gridCol w:w="2126"/>
        <w:gridCol w:w="1276"/>
        <w:gridCol w:w="3260"/>
        <w:gridCol w:w="1700"/>
        <w:gridCol w:w="1277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ветст-ве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ект норм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ого акта или иной докуме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показ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й эффект от реализации мероприятий, %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Мероприятия по росту доходов бюджета сельского поселения Сентябрьск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сти изменения в состав муниципального имущества муниципального образования сельское поселение Сентябрьский, подлежащих приват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учета и отчетности, главный специалист-юрист Администрации сельского поселения Сен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1.12.20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овета депутатов сельского поселения Сентябрьский от 17.12.2015 №142 «Об утверждении программы приватизации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ущества на 2016 г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оступлений прочих доходов от продажи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 ежегодных взносов по заключенным договорам мены по муниципальному  жилому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учета и отчетности, главный специалист-юрист Администрации сельского поселения Сен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Совета депутатов сельского поселения Сентябрьский от 04.04.2012 №202 «Об утверждении Положения о порядке управления и распоря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м жилищным фондом сельского поселения Сентябрьский» (в редакции от 07.02.2013 №26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оступлений прочих доходов от использования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Мероприятия по оптимизации расходов бюджета сельского поселения Сентябрьск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ономия бюджетных ассигнований, сложившейся по итогам осуществления муниципальных закупок товаров, работ, услуг для нужд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овета депутатов сельского поселения Сентябрьский от 24.11.2015 №134 «Об утверждении бюджета муниципального образования сельское поселение Сентябрьский на  2016 г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распределение сложившейся эконом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902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  <w:tab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26-па от 26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внесении изменений в постановление администрации от 24.11.2015 №143-па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редакции от 29.08.2016 №113-па)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атьёй 179 Бюджетного кодекса Российской Федерации от 31.07.1998 №145-ФЗ (в редакции от 07.05.2013 №104-ФЗ), в соответствии с постановлением администрации сельского поселения Сентябрьский от 21.11.2013          № 152-па «О муниципальных и ведомственных целевых программах муниципального образования сельское поселение Сентябрьский»,                             п о с т а н о в л я ю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1" w:firstLine="6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ести изменения в постановление администрации сельского поселения Сентябрьский от 24.11.2015 №143-па «Об утверждении муниципальной программы «Управление имуществом муниципального образования сельское поселение Сентябрьский на 2016-2018 годы» (в редакции от 29.08.2016 №113-па):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0" w:right="-1" w:firstLine="6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к постановлению администрации сельского поселения Сентябрьский от 24.11.2015 №143-па «Об утверждении муниципальной программы «Управление имуществом муниципального образования сельское поселение Сентябрьский на 2016-2018 годы»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1" w:firstLine="6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стоящее постановление подлежит  опубликованию (обнародованию) в информационном  бюллетене «Сентябрьский  вестник» и размещению на официальном сайте администрации сельского поселения Сентябрьский в сети Интернет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1" w:firstLine="6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1" w:firstLine="6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лава поселения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6.09.2016 №126-па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Управление имуществом 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е поселение Сентябрьский на 2016-2018 годы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правление имуществом муниципального образования сельское поселение Сентябрьский на 2016-2018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от 24.11.2015 №143-па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е учреждение «Администрация сельского поселения Сентябрьск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1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сельское поселение Сентябрьский   и снизить расходы на содержание имущества. 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Учет и контроль использования имущества муниципального образования сельское поселение Сентябрьски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хническая инвентаризация и паспортизация жилых помещений, техническая паспортизация бесхозяйных объектов;</w:t>
              <w:br/>
              <w:t>- владение, пользование и распоряжение имуществом, находящимся в муниципальной собственности (Оценка имущества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Исполнение в предусмотренном законом порядке полномочий по решению вопросов местного значения поселений.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ы и (или) отдельны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Выполнение плана по поступлению дохода от сдачи в аренду муниципального имущества 100(%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– 2018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1"/>
              <w:gridCol w:w="1201"/>
              <w:gridCol w:w="1202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6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7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8г.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районный бюджет 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плана по поступлению в бюдже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1 «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ально-экономического развития 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льское поселение Сентябрьский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правление муниципальным имуществом является неотъемлемой частью деятельности Администрации сельского поселения Сентябрьский 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ентябрьский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ентябрьский, с его реализацией в целях получения доходов в бюджет сельского поселения Сентябрьски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ентябрьский 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 состоянию на 01.01.2015 года на праве оперативного управления муниципальное имущество находится во владении двух муниципальных учреждений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ный анализ показателей (таблица 1) иллюстрирует следующее: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табильность поступлений в бюджет сельское поселение Сентябрьский  от аренды за использование и продажу муниципального имущества. В результате доходы бюджета Администрации сельского поселения Сентябрьский  от использования муниципального имущества будут  постоянно раст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сновные показатели, характеризующие состояние системы управления муниципальной собственностью сельского поселения Сентябрьский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2014 - 2015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ожидаема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ей сельского поселения Сентябрьский   осуществляется ведение реестра муниципального имущества  и учет муниципальной казны муниципального образования в формате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xcel</w:t>
      </w:r>
      <w:r>
        <w:rPr>
          <w:rFonts w:cs="Times New Roman" w:ascii="Times New Roman" w:hAnsi="Times New Roman"/>
          <w:bCs/>
          <w:sz w:val="20"/>
          <w:szCs w:val="20"/>
        </w:rPr>
        <w:t xml:space="preserve">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грамма направлена на решение имеющихся проблем и повышение эффективности управления муниципальным имуществом сельского поселения Сентябрьски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2 «Цели, задачи и показатели их достижения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ограмма «Управление имуществом муниципального образования сельское поселение Сентябрьский на 2016-2018 годы» подготовлена в соответствии с концепцией долгосрочного социально-экономического развития Российской Федерации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литика муниципального образования сельское поселение Сентябрьский 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rFonts w:cs="Times New Roman" w:ascii="Times New Roman" w:hAnsi="Times New Roman"/>
          <w:b/>
          <w:bCs/>
          <w:sz w:val="20"/>
          <w:szCs w:val="20"/>
        </w:rPr>
        <w:t>– «</w:t>
      </w:r>
      <w:r>
        <w:rPr>
          <w:rFonts w:cs="Times New Roman" w:ascii="Times New Roman" w:hAnsi="Times New Roman"/>
          <w:bCs/>
          <w:sz w:val="20"/>
          <w:szCs w:val="20"/>
        </w:rPr>
        <w:t>Формирование эффективной системы управления имуществом муниципального образования сельского поселения Сентябрьский 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стижение цели Программы осуществляется путем решения задач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Учет и контроль использования имущества муниципального образования сельское поселение Сентябрьский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е мероприятия муниципальной программы отражены в приложении № 2 к Программе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оки реализации муниципальной программы: 2016-2018 годы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троль за реализацией мероприятий программы осуществляется главой поселения, специалистам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ентябрь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140" w:right="-1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140" w:right="-1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140" w:right="-1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ентябрьский 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ентябрь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иск финансового обеспечения связан с недофинансированием основных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мероприятий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Программы, в связи с потенциально возможным дефицитом бюджета сельского поселения. Указанный фактор не имеет приоритетного значения, но вместе с тем, может отразиться на реализации ряда 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мероприятий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ентябрьский  в судебном порядке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го поселения Сентябрь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ентябрь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поселение Сентябрьски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мероприятий</w:t>
        </w:r>
      </w:hyperlink>
      <w:r>
        <w:rPr>
          <w:rFonts w:cs="Times New Roman" w:ascii="Times New Roman" w:hAnsi="Times New Roman"/>
          <w:bCs/>
          <w:sz w:val="20"/>
          <w:szCs w:val="20"/>
        </w:rPr>
        <w:t>, достижение поставленной цели и решение задач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Таблица 1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1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плана по поступлению в бюджет Сельское поселение Сентябрьский 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31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08"/>
        <w:gridCol w:w="70"/>
        <w:gridCol w:w="1701"/>
        <w:gridCol w:w="49"/>
        <w:gridCol w:w="1417"/>
        <w:gridCol w:w="142"/>
        <w:gridCol w:w="850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 2</w:t>
            </w:r>
          </w:p>
        </w:tc>
      </w:tr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программных мероприятий 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е затраты н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ь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ирование эффективной системы управления имуществом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льское поселение Сентябрьский 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Задача 1Учет и контроль использования имуществ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сельское поселение Сентябрьский 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 «Администрация сельского поселения Сентябрьский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(Оценка имущества,  обследование домов, справки БТИ)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 «Администрация сельского поселения Сентябрьский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задаче 1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«Администрация сельского поселения Сентябрьский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  <w:tab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27-па от 26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внесении изменений в постановление 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нтябрьский от 07.05.2015 №71-па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Федеральными законами от 25 июля 2001 года  № 114-ФЗ «О противодействии экстремисткой деятельности» (с изменениями на 29 апреля 2008 г.),  от 06 марта 2006  № 35 – ФЗ «О противодействии терроризму», от 06 октября 2003 года № 131-ФЗ «Об общих принципах организации местного самоуправления в Российской Федерации» (с изменениями на 19 июля 2011 г.), с постановлением администрации сельского поселения Сентябрьский от 10.12.2012 № 103-па «Об утверждении Порядка разработки, утверждения и реализации ведомственных целевых программ муниципального образования сельское поселение Сентябрьский», в целях   совершенствования системы профилактики экстремизма, формирования толерантного сознания и поведения, воспитания культуры мира, обеспечения атмосферы  межнационального мира и согласия на территории сельского поселения Сентябрьский, п о с т а н о в л я ю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ести изменения в постановление администрации сельского поселения Сентябрьский от 07.05.2015 №71-па «Об утверждении муниципальной целевой программы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7  годы»: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 к постановлению администрации сельского поселения Сентябрьский от 07.05.2015 №71-па «Об утверждении муниципальной целевой программы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7  годы»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стоящее постановление подлежит  опубликованию (обнародованию) в информационном  бюллетене «Сентябрьский  вестник» и размещению на официальном сайте администрации сельского поселения Сентябрьский в сети Интернет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 Контроль за выполнением постановления осуществляю лично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Глава поселения                                                          А.В. Светлаков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 Сентябрьский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26.09.2016 №127-па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й программы сельского поселения Сентябрьский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– 2017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05.2015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антитеррористи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действие возможным фактам проявления терроризма и экстремиз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епление доверия населения к работе государственной власти и органам местного самоуправления, администрации сельского поселения Сентябрьский, правоохранительным органа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действие терроризму и экстремизму и защита жизни граждан, проживающих на территории сельского поселения Сентябрьский, от террористических и экстремистских актов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ие основ гражданской идентичности как начала, объединяющего всех жителей сельского поселения Сентябрьски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ижение необходимого уровня 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е осуждение и пресечение на основе действующего зак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ние населения сельского поселения Сентябрьский по вопросам противодействия терроризму и экстремизму.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649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количества обучающихся, охваченных  программами по воспитанию толерантност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649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количества преступлений с окраской «экстремизм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-2017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 сельского по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нтябрьский – 10 тыс. рублей;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 за счет иных источников финансирования -0 тыс. рубле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результаты реализации 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условий для успешной социокультурной адаптации  молодежи из числа мигрантов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96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действия 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96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ние форм и методов работы местного самоуправления по профилактике проявлений ксенофобии, национальной  и расовой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96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я уровня компетентности сотрудников муниципальных учреждений в вопросах миграционной и национальной политики, способах формирования  толерантной среды и противодействию экстремизму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960" w:right="-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текущего состояния сферы социально-экономического развития муниципального образования сельское поселение Сентябрьский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зкая актив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 все это создает серьезную угрозу поддержанию законности и правопорядка в Российской Федераци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Экстремистские 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 любых форм экстремизма очевидна. Довольно часто действия экстремистов приобретает характер вандализма, выражаются в осквернении зданий, порче имущества, как государственного, так и личного и квалифицируется по статье 214 Уголовного кодекса Российской Федерации. Усиление борьбы с экстремизмом ведется с очевидными уголовно-наказуемыми действиями – терроризмом, захватом или присвоением властных полномочий, созданием условий политической, расовой, национальной или религиозной ненависти либо вражды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дрыв безопасности Российской Федерации,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унижение национального достоинства, а равно по мотивам ненависти либо вражды в отношении социальной группы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опаганда исключительности, превосходства либо неполноценности граждан по признаку 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опаганда и публичное демонстрирование нацистской атрибутики или символики либо атрибутики или символики, сходной с нацистской атрибутикой или символикой до  степени смеше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и, задачи  и показатели  их достижени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лавная цель Программы -  организация антитеррористической деятельности, противодействие возможным фактам проявления терроризма и экстремизма, укрепление доверия  населения к работе государственной власти и органам  местного самоуправления, администрации  сельского поселения Сентябрьский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 идентичности и культурного самосознания, принципов соблюдения  прав и свобод человек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ми задачам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669" w:right="-1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тиводействие терроризму и экстремизму и защита жизни граждан, проживающих на территории сельского поселения Сентябрьский, от террористических и экстремистских акт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669" w:right="-1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ие основ гражданской идентичности как начала, объединяющего жителей сельского поселения Сентябрьск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669" w:right="-1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669" w:right="-1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669" w:right="-1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ирование в молодежной среде мировоззрения и духовно-нравственной атмосферы этнокультурного взаимоуважения, основанных 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669" w:right="-1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669" w:right="-1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работка и реализация в муниципальном учреждение культуры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общенная характеристика программных мероприятий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ледовательное и повсеместное пресечение проповеди нетерпимости и насил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фере культуры и воспитания молодежи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ие концепции  многокультурности и  многоукладности российской жизн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 с детьми и подросткам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агирование на случаи проявления среди детей и молодежи негативных стереотипов, межэтнической  розни и личностного унижения представителей других национальностей и расового облика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ханиз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роприятия Программы предполагается реализовать за счет средств бюджета сельского поселения Сентябрьский и других источников финансиров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ий объем финансирования Программы составляет  пять тысяч рублей на 2015 год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ъемы финансирования Программы за счет средств бюджета сельского поселения Сентябрьский определяются в соответствии с утвержденным бюджетом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>Таблица  1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0" w:name="Par265"/>
      <w:bookmarkStart w:id="1" w:name="Par265"/>
      <w:bookmarkEnd w:id="1"/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776"/>
        <w:gridCol w:w="1151"/>
        <w:gridCol w:w="1276"/>
        <w:gridCol w:w="1276"/>
        <w:gridCol w:w="18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начало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015 год)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.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тематических выставок работ  учащихся, направленных на развитие межэтнической интеграции  и профилактику проявлений экстремизм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учающихся начального,  среднего образования,  участвующих в мероприятиях, направленных на развитие межэтнической интеграции, воспитание культуры мира, профилактику ксенофобии и экстремизм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конечных результа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количества обучающихся, охваченных  программами по воспитанию толерант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количества преступлений с окраской  «экстремизм»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2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2" w:name="Par312"/>
      <w:bookmarkStart w:id="3" w:name="Par312"/>
      <w:bookmarkEnd w:id="3"/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еречень программных мероприятий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39"/>
        <w:gridCol w:w="1707"/>
        <w:gridCol w:w="848"/>
        <w:gridCol w:w="826"/>
        <w:gridCol w:w="862"/>
        <w:gridCol w:w="985"/>
        <w:gridCol w:w="991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мероприятий профилактических мер, направленных  на предупреждение экстремистской 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 «Администрация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ский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по укреплению толерантности и пропаганды национальной культур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 «Администрация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ский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финансир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 «Администрация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ский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  <w:tab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28-па от 26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внесении изменений в постановление администрации от 15.01.2016 №7-па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редакции от 27.06.2016 №81-па)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решения Совета депутатов сельского поселения Сентябрьский от 24.11.2015 № 134 «Об утверждении бюджета муниципального образования сельское поселение Сентябрьский на 2016 год» (далее – решение), активизации работы по мобилизации доходов в бюджет сельского поселения Сентябрьский, сокращения размера дефицита бюджета сельского поселения Сентябрьский, повышения качества и эффективности управления финансовыми ресурсами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ожить приложение к постановлению администрации сельского поселения Сентябрьский от 15.01.2016 №7-па «О мероприятиях по исполнению решения Совета депутатов сельского поселения Сентябрьский от 24.11.2015 № 134 «Об утверждении бюджета муниципального образования сельское поселение Сентябрьский на 2016 год»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подлежит обязательному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709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 xml:space="preserve">                       </w:t>
        <w:tab/>
        <w:t>А.В.Светлаков</w:t>
      </w:r>
    </w:p>
    <w:tbl>
      <w:tblPr>
        <w:tblW w:w="1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393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16 № 128-п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роприятий по росту доходов и оптимизации расходов бюджета сельского поселения Сентябрьский на 2016 год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3"/>
        <w:gridCol w:w="2126"/>
        <w:gridCol w:w="1276"/>
        <w:gridCol w:w="3260"/>
        <w:gridCol w:w="1700"/>
        <w:gridCol w:w="1277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-ве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норм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или иной докуме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эффект от реализации мероприятий, %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роприятия по росту доходов бюджета сельского поселения Сентябрьск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ти изменения в состав муниципального имущества муниципального образования сельское поселение Сентябрьский, подлежащих приват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учета и отчетности, главный специалист-юрист Администрации сельского поселения Сен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1.12.20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сельского поселения Сентябрьский от 17.12.2015 №142 «Об утверждении программы приватизации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на 2016 г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ступлений прочих доходов от продажи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ежегодных взносов по заключенным договорам мены по муниципальному  жилому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учета и отчетности, главный специалист-юрист Администрации сельского поселения Сен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депутатов сельского поселения Сентябрьский от 04.04.2012 №202 «Об утверждении Положения о порядке управления и распоря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жилищным фондом сельского поселения Сентябрьский» (в редакции от 07.02.2013 №26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ступлений прочих доходов от использования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я по оптимизации расходов бюджета сельского поселения Сентябрьск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бюджетных ассигнований, сложившейся по итогам осуществления муниципальных закупок товаров, работ, услуг для нужд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сельского поселения Сентябрьский от 24.11.2015 №134 «Об утверждении бюджета муниципального образования сельское поселение Сентябрьский на  2016 г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спределение сложившейся эконом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4" w:right="90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Н.Шере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 и распространение бюллет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Воло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26.09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69" w:hRule="atLeast"/>
        </w:trPr>
        <w:tc>
          <w:tcPr>
            <w:tcW w:w="10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ентябрьский вест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2ECAAB0B1B4B71ED3A84F82A4g9x5F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hyperlink" Target="consultantplus://offline/ref=96235A77BD2EC0FEED7A91EDB6F9989C2209E19A4478491E76F969A2DE71E896632276F0D184FD665835D559Z8F" TargetMode="Externa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9:00Z</dcterms:created>
  <dc:creator>USER</dc:creator>
  <dc:description/>
  <cp:keywords/>
  <dc:language>en-US</dc:language>
  <cp:lastModifiedBy>Сент</cp:lastModifiedBy>
  <cp:lastPrinted>2016-09-19T09:49:00Z</cp:lastPrinted>
  <dcterms:modified xsi:type="dcterms:W3CDTF">2016-10-25T08:03:00Z</dcterms:modified>
  <cp:revision>17</cp:revision>
  <dc:subject/>
  <dc:title/>
</cp:coreProperties>
</file>