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397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2pt;margin-top:4.2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29781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9215</wp:posOffset>
                </wp:positionV>
                <wp:extent cx="77724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69.7pt;mso-wrap-distance-left:9.05pt;mso-wrap-distance-right:9.05pt;mso-wrap-distance-top:0pt;mso-wrap-distance-bottom:0pt;margin-top: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Ок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69215</wp:posOffset>
                </wp:positionV>
                <wp:extent cx="6375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5.2pt;mso-wrap-distance-left:9.05pt;mso-wrap-distance-right:9.05pt;mso-wrap-distance-top:0pt;mso-wrap-distance-bottom:0pt;margin-top: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ициальный сайт администрации сельского поселения Сентябрьский: </w:t>
      </w:r>
      <w:hyperlink r:id="rId2">
        <w:r>
          <w:rPr>
            <w:rStyle w:val="InternetLink"/>
            <w:rFonts w:cs="Arial" w:ascii="Bookman Old Style" w:hAnsi="Bookman Old Style"/>
            <w:b/>
            <w:color w:val="0000FF"/>
            <w:sz w:val="20"/>
            <w:szCs w:val="20"/>
            <w:u w:val="single"/>
          </w:rPr>
          <w:t>http://sentyabrskiy.ru/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а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Нормативные правовые акты, решения Совета депутатов </w:t>
      </w:r>
    </w:p>
    <w:p>
      <w:pPr>
        <w:pStyle w:val="Normal"/>
        <w:spacing w:lineRule="auto" w:line="240" w:before="0" w:after="0"/>
        <w:ind w:left="-1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11 октября 2013 №  </w:t>
      </w:r>
      <w:r>
        <w:rPr>
          <w:rFonts w:cs="Times New Roman" w:ascii="Times New Roman" w:hAnsi="Times New Roman"/>
          <w:b/>
          <w:sz w:val="20"/>
          <w:szCs w:val="20"/>
        </w:rPr>
        <w:t>11</w:t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решение Совета депутатов сельского поселения Сентябрьский от 01.11.2012 № 23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О земельном налоге» (в редакции решения Совета депутатов от 13.06.2013 № 283)»</w:t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63" w:leader="none"/>
        </w:tabs>
        <w:spacing w:lineRule="auto" w:line="240" w:before="0" w:after="0"/>
        <w:ind w:left="-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вета депутатов от  11 октября 2013 №  </w:t>
      </w:r>
      <w:r>
        <w:rPr>
          <w:rFonts w:cs="Times New Roman" w:ascii="Times New Roman" w:hAnsi="Times New Roman"/>
          <w:b/>
          <w:sz w:val="20"/>
          <w:szCs w:val="20"/>
        </w:rPr>
        <w:t>12</w:t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Положения о размере, порядке и усло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гарантий муниципальным служащим орг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самоуправления сельского поселения Сентябр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1.10.2013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депутатов сельского поселения Сентябрьский от 01.11.2012 № 2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земельном налоге» (в редакции решения Совета депутатов от 13.06.2013 № 2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соответствии с Налоговым кодексом Российской Федерации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в целях увеличения доходной базы бюджета муниципального образования сельское поселение Сентябрьский, Совет  поселения р е ш и 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решение Совета депутатов сельского поселения Сентябрьский от 01.11.2012 № 239 «О земельном налоге» (в редакции решения Совета депутатов от 13.06.2013 № 283)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5.2. пункт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.2. Налогоплательщики – организации и физические лица, являющиеся индивидуальными предпринимателями в отношении земельных участков, используемых ими в предпринимательской деятельности, уплачивают налог (авансовыми платежами) – до 30 апреля, до 31 июля, до 31 октября года, являющегося налоговым периодо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нкт 6 исключить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1 пункта 7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) физические лица, достигшие пенсионного возраста и вышедшие на пенсию по старости (далее - пенсионеры), имеющие в собственности садоводческие или огороднические участки. Льготы по уплате земельного налога пенсионерам предоставляются в части одного земельного участ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подлежит опубликованию (обнародованию) в бюллетене «Сентябрьски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поселения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ШЕНИЕ СОВЕТА ДЕПУТАТОВ СЕЛЬСКОГО ПОСЕЛЕНИЯ СЕНТЯБРЬСКИЙ от 11.10.2013 №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 внесении изменений и дополнений в решение Совета депутатов сельского поселения Сентябрьский от 28.11.2012 № 247«Об утверждении бюдж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ельское поселение Сентябрьский  на 2013 год и плановый период 2014-2015 годов» (в редакции от 07.02.2013 №257, от 27.02.2013 №263, от 11.04.2013 №267, от 23.05.2013 №273, от 23.06.2013 №280, от 11.07.2013 №286, от 29.08.2013 №288, от 18.09.2013 №5, от 03.10.2013 №6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в соответствии с решением Думы Нефтеюганского района от 25.09.2013 № 400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Внести изменения в решение Совета депутатов сельского поселения Сентябрьский от 28.11.2012 № 247 «Об утверждении бюджета муниципального образования сельское поселение Сентябрьский  на 2013 год и плановый период 2014-2015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1.Произвести перераспределение бюджетных ассигнований. Приложение 9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Распределение бюджетных ассигнований  по разделам, подразделам, целевым статьям и видам  расходов бюджета сельского поселения Сентябрьский  в ведомственной структуре  расходов  на  2013 год</w:t>
      </w:r>
      <w:r>
        <w:rPr>
          <w:rFonts w:cs="Times New Roman" w:ascii="Times New Roman" w:hAnsi="Times New Roman"/>
          <w:sz w:val="20"/>
          <w:szCs w:val="20"/>
          <w:lang w:eastAsia="ar-SA"/>
        </w:rPr>
        <w:t>»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Контроль за выполнением данного решения возложить на Совет депутатов сельского поселения Сентябрьск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3.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Решение вступает в силу с момента подписания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бюллетене     «Сентябрь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289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5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5226"/>
        <w:gridCol w:w="546"/>
        <w:gridCol w:w="546"/>
        <w:gridCol w:w="667"/>
        <w:gridCol w:w="648"/>
        <w:gridCol w:w="1073"/>
        <w:gridCol w:w="1481"/>
        <w:gridCol w:w="1528"/>
        <w:gridCol w:w="1449"/>
        <w:gridCol w:w="1701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ложение  к решению Совета депутатов сельского поселения Сентябрьский от 11.10.2013 № 12</w:t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86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104" w:type="dxa"/>
            <w:gridSpan w:val="11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руб.</w:t>
            </w:r>
          </w:p>
        </w:tc>
      </w:tr>
      <w:tr>
        <w:trPr>
          <w:trHeight w:val="21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главного распорядителя креди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 главного распорядите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левая статья разд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на 2013 го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клон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+; 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о на 2013 го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ВСЕГО по сельскому  поселению  Сентябрьск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9904,85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89904,85816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сшее должностное лицо местного самоуправл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,2</w:t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2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13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13,9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0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фон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2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796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79653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58,085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58,0853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83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,836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54,167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18,16727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я по обеспечению хозяйственного обслужива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3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013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8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грамма «Содействие занятости населения на 2011-2013 гг.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4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целевая  программа «Строительство и ремонт автомобильных дорог сельского поселения Сентябрьский»  на 2012 -2015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61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ая программа по капитальному ремонту и ремонту дворовых территорий, проездов к дворовым территориям многоквартирных домов за счет средств дорожного фонда  "Наш дом"" на 2011-2015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27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2,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,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рожное хозяйство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50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 и информатика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0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2,8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8,822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ищное хозяйство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5003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7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75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лагоустройство поселения, 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9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9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в том числе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1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Уличное освещ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3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35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2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Озеленение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3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Содержание мест захоронения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3.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рочие мероприятия по благоустройству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00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60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57,8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57,835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0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2,48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2,4811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79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79,8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29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51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5189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5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чие межбюджетные трансферты, из них по программам: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10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224,475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2224,47584</w:t>
            </w:r>
          </w:p>
        </w:tc>
      </w:tr>
      <w:tr>
        <w:trPr>
          <w:trHeight w:val="9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9.1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«Устойчивое функционирование объе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жилищно-коммунального комплекса в муниципальном образовании Нефтеюганский район на 2012-2015 гг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210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0,82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20,824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29.2</w:t>
            </w:r>
          </w:p>
        </w:tc>
        <w:tc>
          <w:tcPr>
            <w:tcW w:w="5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«Содействие развитию жилищного строительства на 2011-2013 годы и на период до 2015 год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ОБ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6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2106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34988,4659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34988,46591</w:t>
            </w:r>
          </w:p>
        </w:tc>
      </w:tr>
      <w:tr>
        <w:trPr>
          <w:trHeight w:val="4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5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М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33,4384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14977,882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5" w:right="289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lineRule="atLeast" w:line="200" w:before="0" w:after="0"/>
        <w:ind w:left="-70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64580" cy="956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97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 номерами информационного бюллет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можно ознакомиться на официальном сайте администрации сельского поселения Сентябрьски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ttp://sentyabrskiy.ru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75.3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97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 номерами информационного бюллете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ентябрьский вестни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ожно ознакомиться на официальном сайте администрации сельского поселения Сентябрьски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http://sentyabrskiy.ru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57"/>
        <w:gridCol w:w="3343"/>
      </w:tblGrid>
      <w:tr>
        <w:trPr>
          <w:trHeight w:val="1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нтябрьский вес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бюллетень  муниципального образования «Сельское поселение Сентябрьский»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я сельского поселения Сентябрь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330 ХМАО-Югра Нефтеюганский район, п.Сентябрьский д.15 кв.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редак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ва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уск и распространение бюллетеня О.А.Жарино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одписан в печать: 12.10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: 1 экземп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: Бесплатн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284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 w:before="0" w:after="0"/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Знак Знак"/>
    <w:qFormat/>
    <w:rPr>
      <w:sz w:val="16"/>
      <w:szCs w:val="16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bidi="ar-SA"/>
    </w:rPr>
  </w:style>
  <w:style w:type="character" w:styleId="ProList2">
    <w:name w:val="Pro-List #2 Знак"/>
    <w:basedOn w:val="ProList1"/>
    <w:qFormat/>
    <w:rPr/>
  </w:style>
  <w:style w:type="character" w:styleId="Val">
    <w:name w:val="val"/>
    <w:basedOn w:val="Style8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15">
    <w:name w:val=" Знак Знак15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Style19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9">
    <w:name w:val=" Знак Знак9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?????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17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 w:eastAsia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tyabrski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USER</dc:creator>
  <dc:description/>
  <cp:keywords/>
  <dc:language>en-US</dc:language>
  <cp:lastModifiedBy>ВУС</cp:lastModifiedBy>
  <cp:lastPrinted>2013-05-07T10:11:00Z</cp:lastPrinted>
  <dcterms:modified xsi:type="dcterms:W3CDTF">2013-10-21T09:34:00Z</dcterms:modified>
  <cp:revision>7</cp:revision>
  <dc:subject/>
  <dc:title>Муниципальное средство массовой информации муниципального образования</dc:title>
</cp:coreProperties>
</file>