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редство массовой информ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Сентябр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2385</wp:posOffset>
                </wp:positionV>
                <wp:extent cx="6934200" cy="1768475"/>
                <wp:effectExtent l="15240" t="7620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68320"/>
                        </a:xfrm>
                        <a:custGeom>
                          <a:avLst/>
                          <a:gdLst>
                            <a:gd name="textAreaLeft" fmla="*/ 982800 w 3931200"/>
                            <a:gd name="textAreaRight" fmla="*/ 2948400 w 3931200"/>
                            <a:gd name="textAreaTop" fmla="*/ 250560 h 1002600"/>
                            <a:gd name="textAreaBottom" fmla="*/ 973080 h 10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.55pt;margin-top:2.55pt;width:545.95pt;height:139.2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301625</wp:posOffset>
                </wp:positionV>
                <wp:extent cx="2875915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36"/>
                              </w:rPr>
                              <w:t>СЕНТЯБРЬСКИЙ ВЕС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8.7pt;mso-wrap-distance-left:9.05pt;mso-wrap-distance-right:9.05pt;mso-wrap-distance-top:0pt;mso-wrap-distance-bottom:0pt;margin-top:23.7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Бюллетен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36"/>
                        </w:rPr>
                        <w:t>СЕНТЯБР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63500</wp:posOffset>
                </wp:positionV>
                <wp:extent cx="761365" cy="979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7.15pt;mso-wrap-distance-left:9.05pt;mso-wrap-distance-right:9.05pt;mso-wrap-distance-top:0pt;mso-wrap-distance-bottom:0pt;margin-top: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ентябр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745</wp:posOffset>
                </wp:positionH>
                <wp:positionV relativeFrom="paragraph">
                  <wp:posOffset>63500</wp:posOffset>
                </wp:positionV>
                <wp:extent cx="59944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65.2pt;mso-wrap-distance-left:9.05pt;mso-wrap-distance-right:9.05pt;mso-wrap-distance-top:0pt;mso-wrap-distance-bottom:0pt;margin-top: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№</w:t>
                      </w: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изменений и дополнений, вносимых в Устав муниципального образования сельское поселение Сентябрь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, назначены Решением Совета поселения от    «24» августа  2017 года № 23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проведения -  сельское поселение Сентябрьский,  здание ДК «Жемчужина Югры», актовый зал  12.09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в целом предложенный проект изменений и дополнений в Устав сельского поселения Сентябрь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абочей группе рассмотреть предложения участников публичных слушаний и направить заключение в Совет поселения для принятия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зультат подлежит официальному опубликованию (обнародованию) в бюллетене «Сентябрь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       А.В. Свет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069" w:hRule="atLeast"/>
        </w:trPr>
        <w:tc>
          <w:tcPr>
            <w:tcW w:w="10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6705600" cy="16262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0"/>
                                    <w:gridCol w:w="3857"/>
                                    <w:gridCol w:w="3343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«Сентябрьский вестн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формационный бюллетень  муниципального образования «Сельское поселение Сентябрьск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редитель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Администрация сельского поселения Сентябр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редакци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628330 ХМАО-Югра Нефтеюганский район, п.Сентябрьский д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лавный редактор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С.Н.Шеремет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тветственный за выпуск и распространение бюллетен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.А. Рыб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омер подписан в печать: 12.09.20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ираж: 1 экземпл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Цена: Беспла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pt;height:128.05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57"/>
                              <w:gridCol w:w="3343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ентябрьский вестн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ционный бюллетень  муниципального образования «Сельское поселение Сентябр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редит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дминистрация сельского поселения Сентябрьский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редакц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628330 ХМАО-Югра Нефтеюганский район, п.Сентябрьский д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С.Н.Шереме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ветственный за выпуск и распространение бюллете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А. Рыб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омер подписан в печать: 12.09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: 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на: Бесплатно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номерами информационного бюллетен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ентябрьский вестн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жно ознакомиться на официальном сайте администрации сельского поселения Сентябрьски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ttp://sentyabrski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4:00Z</dcterms:created>
  <dc:creator>USER</dc:creator>
  <dc:description/>
  <cp:keywords/>
  <dc:language>en-US</dc:language>
  <cp:lastModifiedBy>Сент</cp:lastModifiedBy>
  <cp:lastPrinted>2017-07-05T10:05:00Z</cp:lastPrinted>
  <dcterms:modified xsi:type="dcterms:W3CDTF">2017-11-01T09:40:00Z</dcterms:modified>
  <cp:revision>56</cp:revision>
  <dc:subject/>
  <dc:title/>
</cp:coreProperties>
</file>