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Нормативные правовые акты, решения Совета депутатов </w:t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17 октября 2013 №  </w:t>
      </w:r>
      <w:r>
        <w:rPr>
          <w:rFonts w:cs="Times New Roman" w:ascii="Times New Roman" w:hAnsi="Times New Roman"/>
          <w:b/>
          <w:sz w:val="20"/>
          <w:szCs w:val="20"/>
        </w:rPr>
        <w:t>13</w:t>
        <w:tab/>
        <w:t>2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ar-SA"/>
        </w:rPr>
        <w:t>О согласовании передачи  части полномочий органам местного самоуправления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ефтеюганского района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-16"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6"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6"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17 октября 2013 №  </w:t>
      </w:r>
      <w:r>
        <w:rPr>
          <w:rFonts w:cs="Times New Roman" w:ascii="Times New Roman" w:hAnsi="Times New Roman"/>
          <w:b/>
          <w:sz w:val="20"/>
          <w:szCs w:val="20"/>
        </w:rPr>
        <w:t>14</w:t>
        <w:tab/>
        <w:t>3</w:t>
      </w:r>
    </w:p>
    <w:p>
      <w:pPr>
        <w:pStyle w:val="Normal"/>
        <w:spacing w:lineRule="auto" w:line="240" w:before="0" w:after="0"/>
        <w:ind w:left="-16" w:hanging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 передаче контрольно-счетному органу муниципального района полномочий</w:t>
      </w:r>
    </w:p>
    <w:p>
      <w:pPr>
        <w:pStyle w:val="Normal"/>
        <w:spacing w:lineRule="auto" w:line="240" w:before="0" w:after="0"/>
        <w:ind w:left="-16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к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нтрольно-счетного органа поселения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6"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6"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17 октября 2013 №  </w:t>
      </w:r>
      <w:r>
        <w:rPr>
          <w:rFonts w:cs="Times New Roman" w:ascii="Times New Roman" w:hAnsi="Times New Roman"/>
          <w:b/>
          <w:sz w:val="20"/>
          <w:szCs w:val="20"/>
        </w:rPr>
        <w:t>15</w:t>
        <w:tab/>
        <w:t>7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отмене решения Совета депутатов сельского поселения Сентябрьский  от 29.08.2013 № 292 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вета депутатов сельского поселения Сентябрьский 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1.11.2012 № 239 «О земельном налоге» </w:t>
      </w:r>
    </w:p>
    <w:p>
      <w:pPr>
        <w:pStyle w:val="Normal"/>
        <w:spacing w:lineRule="auto" w:line="240" w:before="0" w:after="0"/>
        <w:ind w:lef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48"/>
      </w:tblGrid>
      <w:tr>
        <w:trPr>
          <w:trHeight w:val="174" w:hRule="atLeast"/>
        </w:trPr>
        <w:tc>
          <w:tcPr>
            <w:tcW w:w="109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от  15 октября  2013 год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121-п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 утверждении отчета об исполнении бюджета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е поселение Сентябрьский за 3 квартал 2013 года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 от  17 октября  2013 года  </w:t>
      </w:r>
      <w:r>
        <w:rPr>
          <w:rFonts w:cs="Times New Roman" w:ascii="Times New Roman" w:hAnsi="Times New Roman"/>
          <w:b/>
          <w:bCs/>
          <w:sz w:val="20"/>
          <w:szCs w:val="20"/>
        </w:rPr>
        <w:t>№ 123-п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</w:t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от 06.06.2011 № 33-па.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 от  18 октября  2013 года  </w:t>
      </w:r>
      <w:r>
        <w:rPr>
          <w:rFonts w:cs="Times New Roman" w:ascii="Times New Roman" w:hAnsi="Times New Roman"/>
          <w:b/>
          <w:bCs/>
          <w:sz w:val="20"/>
          <w:szCs w:val="20"/>
        </w:rPr>
        <w:t>№ 125-п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</w:t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от 06.06.2011 № 33-па.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7.10.2013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согласовании передачи  части полномочийорганам местного самоуправления Нефтеюг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в целях эффективного исполнения полномочий по решению вопросов местного значения поселения,   рассмотрев предложения Главы сельского поселения и действуя в  интересах населения, Совет депутатов сельского поселения Сентябрьский р е ш и л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ть заключение соглашения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оссийской Федерации, сроком  на одни год с 1 января 2014 года по 31  декабря 2014 год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е сельского поселения Сентябрьский предоставить право подписи от имени сельского поселения Сентябрьский для подписания Соглашения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ему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                                                                        А.В. Светлак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17.10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еречень полномочий по решению вопросов местного значения посел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даваемых на исполнение органам местного самоуправления Нефтеюг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1) По вопросу: формирование, утверждение, исполнение бюджета поселения и контроль за исполнением данного бюджета в  част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) по вопросу: владение, пользование и распоряжение имуществом, находящимся в муниципальной собственности поселения в  части: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;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) 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  в  части: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4)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в  ча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рганизации строи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держания муниципального жилищного фонда в соответствии с подписанным регламент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здания условий для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существления муниципального жилищного контро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) по вопросу: организация библиотечного обслуживания населения, комплектование и обеспечение сохранности библиотечных фондов библиотек поселения в  части: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;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) 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в  части: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;</w:t>
      </w:r>
    </w:p>
    <w:p>
      <w:pPr>
        <w:pStyle w:val="Normal"/>
        <w:suppressAutoHyphens w:val="tru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7)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в  ч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7.10.2013 №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О передаче контрольно-счетному органу муниципального района полномочий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к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нтрольно-счетного органа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935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ентябрьский, в целях  обеспечения исполнения  полномочий контрольно-счетного органа поселения, Совет депутатов  сельского поселения          р е ш и л: 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дать 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по 31 декабря 201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                                                                     А.В.Светла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к решению Совета депутатов сельского поселения Сентябрьский от 17.10.2013 № 14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ТИПОВОЕ СОГЛА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(регистрационный номер соглаш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                                                            «____» __________20_  г.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0"/>
          <w:szCs w:val="20"/>
        </w:rPr>
        <w:t>, Думой Нефтеюганского района  (далее 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ожения о Контрольно-счетной палате Нефтеюганского района,  и Совет депутатов сельского поселения Сентябрьский (далее - представительный орган поселения) в лице 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ующего на основании __________ сельского поселения _________________, </w:t>
      </w:r>
      <w:r>
        <w:rPr>
          <w:rFonts w:cs="Times New Roman" w:ascii="Times New Roman" w:hAnsi="Times New Roman"/>
          <w:sz w:val="20"/>
          <w:szCs w:val="20"/>
        </w:rPr>
        <w:t>далее именуемые «Стороны», заключили настоящее  Соглашение во исполнение решения Думы Нефтеюганского района от _________________ и решения Совета депутатов сельского поселения ____________ от _______________ о нижеследующем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1. Предмет Соглаш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льского поселения ____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highlight w:val="red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экспертиза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оекта бюджета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алаты отдельным разделом (подразделом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2. Срок действия Соглаш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2.1. Соглашение заключено на период с 1 января 2014 г. по 31 декабря 2014 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МФО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/ Р * Рi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гд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¼МФОТ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Р- утвержденные расходы бюджетов всех посел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3.2. Объем межбюджетных трансфертов на период действия Соглашения с 1 января 2014 года по 31 декабря 2014 года, определенный в установленном выше порядке, равен __________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сумма прописью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), согласно приложению к настоящему Согла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3.3. Объем межбюджетных трансфертов за вышеуказанный период перечисляется до 1 декабря 2014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x N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Норматив численности работников на реализацию соответствующего полномочия (С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>) = Н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N</w:t>
      </w:r>
      <w:r>
        <w:rPr>
          <w:rFonts w:cs="Times New Roman" w:ascii="Times New Roman" w:hAnsi="Times New Roman"/>
          <w:sz w:val="20"/>
          <w:szCs w:val="20"/>
          <w:lang w:eastAsia="ar-SA"/>
        </w:rPr>
        <w:t>/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= 1/44 359 = 0,00002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>) = 1 единиц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бщая численность постоянного населения, проживающих в поселениях, участвующих в передаче соответствующего полномочия (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N</w:t>
      </w:r>
      <w:r>
        <w:rPr>
          <w:rFonts w:cs="Times New Roman" w:ascii="Times New Roman" w:hAnsi="Times New Roman"/>
          <w:sz w:val="20"/>
          <w:szCs w:val="20"/>
          <w:lang w:eastAsia="ar-SA"/>
        </w:rPr>
        <w:t>) = 44 359 че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Численность населения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i</w:t>
      </w:r>
      <w:r>
        <w:rPr>
          <w:rFonts w:cs="Times New Roman" w:ascii="Times New Roman" w:hAnsi="Times New Roman"/>
          <w:sz w:val="20"/>
          <w:szCs w:val="20"/>
          <w:lang w:eastAsia="ar-SA"/>
        </w:rPr>
        <w:t>-го поселения, участвующего в передаче соответствующих полномочий (Н</w:t>
      </w:r>
      <w:r>
        <w:rPr>
          <w:rFonts w:cs="Times New Roman" w:ascii="Times New Roman" w:hAnsi="Times New Roman"/>
          <w:sz w:val="20"/>
          <w:szCs w:val="20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0"/>
          <w:szCs w:val="20"/>
          <w:lang w:eastAsia="ar-SA"/>
        </w:rPr>
        <w:t>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сп. ________________ = 0,00002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x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______ = ______ е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  <w:t>4. Права и обязанност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1.Дума райо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 Контрольно-счетная палат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1) включает в планы своей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 Представительный орган посел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  <w:t>6. Заключительны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ефтеюг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__________________ (В.Н. Семён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«____»________________ 2013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_______________(__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____»________________ 201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Контрольно-счетной пал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Нефтеюганского района ____________ Н.В. Пикур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«____»________________ 2013 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86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86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_______________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 01 января 2014 года по 31 декабря 2014 год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552"/>
        <w:gridCol w:w="992"/>
        <w:gridCol w:w="1169"/>
        <w:gridCol w:w="1031"/>
        <w:gridCol w:w="1121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раз-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мма в тыс. руб. на период с 01.01.2014 по 31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ель-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204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ефтеюг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__________________ (В.Н. Семён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«____»________________ 2013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_______________(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«____»________________ 201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Контрольно-счетной пал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Нефтеюганского района _____________ Н.В. Пикур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«____»________________ 2013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7.10.2013 №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тмене решения Совета депутатов сельского поселения Сентябрьский  от 29.08.2013 № 292 «О внесении изменений в решение Совета депутатов сельского поселения Сентябрьский от 01.11.2012 № 239 «О земельном налог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нормативного правового акта органа местного самоуправления в соответствие с действующим законодательством, Совет депутатов сельского поселения Сентябрьский р е ш и 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ение Совета депутатов сельского поселения Сентябрьский от 29.08.2013 № 292 «О внесении изменений в решение Совета депутатов сельского поселения Сентябрьский от 01.11.2012 № 239 «О земельном налоге» отм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А.В.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5.10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21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ar-SA"/>
        </w:rPr>
        <w:t>Об утверждении отчета об исполнении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сельское поселение Сентябрьский за 3 квартал 2013 год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3.06.2011 № 147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отчет об исполнении бюджета муниципального образования сельское поселение Сентябрьский за 3 квартал 2013 года по доходам в сумме 154 791 110,64 рублей, по расходам в сумме 154 012 738,75 рублей с превышением расходов над доходами в сумме 778 371,89 рубль согласно приложениям 1,2,3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3 квартал 2013 года, согласно приложению 4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3 квартал 2013 года в Совет депутатов сельского поселение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 w:ascii="Times New Roman" w:hAnsi="Times New Roman"/>
          <w:sz w:val="20"/>
          <w:szCs w:val="20"/>
          <w:lang w:eastAsia="ar-SA"/>
        </w:rPr>
        <w:t>размещению на официальном сайте Администрации Нефтеюганского района во вкладке «Сентябрьский»</w:t>
      </w:r>
      <w:r>
        <w:rPr>
          <w:rFonts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за выполнением постановления осуществляю лич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709" w:right="567" w:gutter="0" w:header="720" w:top="856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Глава поселения                                    </w:t>
        <w:tab/>
        <w:tab/>
        <w:tab/>
        <w:t xml:space="preserve">       А.В.Светлаков</w:t>
      </w:r>
    </w:p>
    <w:tbl>
      <w:tblPr>
        <w:tblW w:w="153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26"/>
        <w:gridCol w:w="82"/>
        <w:gridCol w:w="826"/>
        <w:gridCol w:w="24"/>
        <w:gridCol w:w="42"/>
        <w:gridCol w:w="2337"/>
        <w:gridCol w:w="30"/>
        <w:gridCol w:w="44"/>
        <w:gridCol w:w="1776"/>
        <w:gridCol w:w="23"/>
        <w:gridCol w:w="19"/>
        <w:gridCol w:w="1950"/>
        <w:gridCol w:w="9"/>
        <w:gridCol w:w="6"/>
        <w:gridCol w:w="1832"/>
        <w:gridCol w:w="15"/>
      </w:tblGrid>
      <w:tr>
        <w:trPr>
          <w:trHeight w:val="255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2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ложение 1 к постановлению администрации сельского поселения Сентябрьский от 15.10.2013 № 121-па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стро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дохода по бюджетной классификаци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твержденные бюджетные назначен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полнен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Доходы бюджета всего, в т.ч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238 748,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4 791 110,6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7 447 638,20</w:t>
            </w:r>
          </w:p>
        </w:tc>
      </w:tr>
      <w:tr>
        <w:trPr>
          <w:trHeight w:val="94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70 11105013 10 0000 12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50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93 623,2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43 623,21</w:t>
            </w:r>
          </w:p>
        </w:tc>
      </w:tr>
      <w:tr>
        <w:trPr>
          <w:trHeight w:val="51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70 11406013 10 0000 43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95 257,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75 257,22</w:t>
            </w:r>
          </w:p>
        </w:tc>
      </w:tr>
      <w:tr>
        <w:trPr>
          <w:trHeight w:val="99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10 01 0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 150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 150 000,00</w:t>
            </w:r>
          </w:p>
        </w:tc>
      </w:tr>
      <w:tr>
        <w:trPr>
          <w:trHeight w:val="99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10 01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 929 070,6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8 929 070,67</w:t>
            </w:r>
          </w:p>
        </w:tc>
      </w:tr>
      <w:tr>
        <w:trPr>
          <w:trHeight w:val="99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10 01 3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2,9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12,90</w:t>
            </w:r>
          </w:p>
        </w:tc>
      </w:tr>
      <w:tr>
        <w:trPr>
          <w:trHeight w:val="61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20 01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3 800,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23 800,10</w:t>
            </w:r>
          </w:p>
        </w:tc>
      </w:tr>
      <w:tr>
        <w:trPr>
          <w:trHeight w:val="5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20 01 2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8,2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58,29</w:t>
            </w:r>
          </w:p>
        </w:tc>
      </w:tr>
      <w:tr>
        <w:trPr>
          <w:trHeight w:val="64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20 01 3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693,9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2 693,92</w:t>
            </w:r>
          </w:p>
        </w:tc>
      </w:tr>
      <w:tr>
        <w:trPr>
          <w:trHeight w:val="57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102030 01 3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1030 10 0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70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70 000,00</w:t>
            </w:r>
          </w:p>
        </w:tc>
      </w:tr>
      <w:tr>
        <w:trPr>
          <w:trHeight w:val="5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1030 10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7 276,4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97 276,46</w:t>
            </w:r>
          </w:p>
        </w:tc>
      </w:tr>
      <w:tr>
        <w:trPr>
          <w:trHeight w:val="57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1030 10 2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 163,6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6 163,66</w:t>
            </w:r>
          </w:p>
        </w:tc>
      </w:tr>
      <w:tr>
        <w:trPr>
          <w:trHeight w:val="8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13 10 0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7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7 000,00</w:t>
            </w:r>
          </w:p>
        </w:tc>
      </w:tr>
      <w:tr>
        <w:trPr>
          <w:trHeight w:val="91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13 10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9 631,5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9 631,55</w:t>
            </w:r>
          </w:p>
        </w:tc>
      </w:tr>
      <w:tr>
        <w:trPr>
          <w:trHeight w:val="96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13 10 2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1,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21,11</w:t>
            </w:r>
          </w:p>
        </w:tc>
      </w:tr>
      <w:tr>
        <w:trPr>
          <w:trHeight w:val="96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13 10 3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23 10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78,6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978,60</w:t>
            </w:r>
          </w:p>
        </w:tc>
      </w:tr>
      <w:tr>
        <w:trPr>
          <w:trHeight w:val="58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емельный налог, взимаемый по ставке, установленной пп2.п1. ст394 НК РФ, уплачиваемый в бюджет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2 10606023 10 2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6,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26,24</w:t>
            </w:r>
          </w:p>
        </w:tc>
      </w:tr>
      <w:tr>
        <w:trPr>
          <w:trHeight w:val="94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0804020 01 0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5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0804020 01 1000 11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8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3 800,00</w:t>
            </w:r>
          </w:p>
        </w:tc>
      </w:tr>
      <w:tr>
        <w:trPr>
          <w:trHeight w:val="383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евыясненные поступления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1701050 10 0000 18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1001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681 5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013 5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67 950,00</w:t>
            </w:r>
          </w:p>
        </w:tc>
      </w:tr>
      <w:tr>
        <w:trPr>
          <w:trHeight w:val="52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Дотации на поддержку мер по обеспечению сбалансированности бюджета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1003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 769 1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 769 1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дотации бюджетам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1999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82 5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82 5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субсидии бюджетам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2999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102 8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102 8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3015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4 000,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4 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20204999 10 0000 15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60 476 848,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3 665 346,7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6 811 502,13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ложение 2 к постановлению администрации сельского поселения Сентябрьский от 15.10.2013 № 121-па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630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строк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расхода по бюджетной классификаци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твержденные бюджетные назнач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полнен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сходы бюджета всего, в т.ч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5 789 058,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4 012 738,7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1 776 319,41</w:t>
            </w:r>
          </w:p>
        </w:tc>
      </w:tr>
      <w:tr>
        <w:trPr>
          <w:trHeight w:val="28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аработная плат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2 0020300 121 2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85 2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78 628,6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 571,33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числения на выплаты по оплате тру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2 0020300 121 2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6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8 909,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6 090,82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аработная плат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4 0020400 121 2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430 990,2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245 915,4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5 074,79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числения на выплаты по оплате тру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4 0020400 121 2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88 344,8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51 590,6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6 754,27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сход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7 0200002 244 2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сход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1 0700500 870 2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20300 244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сход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20300 244 2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выпла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20305 122 21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 796,5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6 203,47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аработная плат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121 2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370 819,1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257 138,7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13 680,4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числения на выплаты по оплате тру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121 2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41 831,1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13 145,7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8 685,32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выплат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122 21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3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 476,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9 523,8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122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 36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слуги связ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2 22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1 335,4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3 664,57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Транспортные расход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2 22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ммунальные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4 2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4 356,0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643,92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3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91 878,2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8 121,72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4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22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9 554,6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62 445,35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4 3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 24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244 3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49 44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28 602,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0 837,81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сход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13 0939900 852 2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 51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4 49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Заработная плат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203 0013600 121 2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8 6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5 748,8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2 851,17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числения на выплаты по оплате тру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203 0013600 121 2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5 4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 830,7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 569,29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309 2180100 244 3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09 3150102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73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22 698,6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301,39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09 3150102 244 3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09 5227000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225 3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225 3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слуги связ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10 3300200 242 22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2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1 172,7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 827,3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10 3300200 242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0 822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4 341,5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6 480,5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410 3300200 242 3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2 41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7 59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1 3500300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1 3500300 244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705,9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 294,04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1 7950031 441 3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 87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 875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ммунальные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100 244 2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35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3 859,0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1 140,98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100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0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9 799,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40 200,89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300 244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300 244 3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0 0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аботы, услуги по содержанию имуществ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500 244 2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2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19 818,8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1,12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рочие работы, услуг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503 6000500 244 2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9 2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801 4409900 611 2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9 071 835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 035 614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036 221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801 4409900 612 2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05 4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05 4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101 4829900 611 2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2 100 0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 448 971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1 029,00</w:t>
            </w:r>
          </w:p>
        </w:tc>
      </w:tr>
      <w:tr>
        <w:trPr>
          <w:trHeight w:val="40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101 4829900 612 2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3 600,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3 600,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1403 5210600 540 25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2 224 475,8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32 699 830,6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9 524 645,16</w:t>
            </w:r>
          </w:p>
        </w:tc>
      </w:tr>
      <w:tr>
        <w:trPr>
          <w:trHeight w:val="435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Результат исполнения бюджета (дефицит\ профицит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3 550 309,3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78 371,8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4 328 681,21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ложение 3 к постановлению администрации сельского поселения Сентябрьский от 15.10.2013 № 121-па</w:t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ст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твержденные бюджетные назна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полнен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550 309,3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778 371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 328 681,21</w:t>
            </w:r>
          </w:p>
        </w:tc>
      </w:tr>
      <w:tr>
        <w:trPr>
          <w:trHeight w:val="28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точники внутреннего финансирования бюджета, из них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5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сточники внешнего финансирования бюджета, из них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01050000 00 00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3 550 309,3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778 371,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4 328 681,21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велич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50201 10 0000 5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82 238 748,8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-154 791 110,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уменьш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7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650 01050201 10 0000 6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85 789 058,1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154 012 738,7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  <w:t>х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95" w:right="85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099810" cy="3518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413"/>
                              <w:gridCol w:w="1384"/>
                              <w:gridCol w:w="55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4 к постановлению администрации сельского поселения Сентябрьский от 15.10.2013 № 121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ЗА 3 КВАРТАЛ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Численность на 1-е число месяца, следующего за отчетным периодом, чел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плата труда за 3 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кассовые расходы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ст. 211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 24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7.05pt;mso-wrap-distance-left:9pt;mso-wrap-distance-right:9pt;mso-wrap-distance-top:0pt;mso-wrap-distance-bottom:0pt;margin-top:88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413"/>
                        <w:gridCol w:w="1384"/>
                        <w:gridCol w:w="55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Приложение 4 к постановлению администрации сельского поселения Сентябрьский от 15.10.2013 № 121-п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606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ЗА 3 КВАРТАЛ 2013 ГОД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70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Численность на 1-е число месяца, следующего за отчетным периодом, чел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 xml:space="preserve">Оплата труда за 3 кварт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 xml:space="preserve">(кассовые расходы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ст. 211, тыс. руб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 24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7.10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23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от 06.06.2011 № 33-па.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адровыми изменениями 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нести изменения в постановление администрации сельского поселения Сентябрьский от 06.06.2011 № 33-па «</w:t>
      </w:r>
      <w:r>
        <w:rPr>
          <w:rFonts w:cs="Times New Roman" w:ascii="Times New Roman" w:hAnsi="Times New Roman"/>
          <w:color w:val="000000"/>
          <w:sz w:val="20"/>
          <w:szCs w:val="20"/>
        </w:rPr>
        <w:t>О комиссии по жилищным вопросам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0"/>
          <w:szCs w:val="20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Arial"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3.  Настоящее постановление вступает в силу с 18 сен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А.В. Светлаков</w:t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/>
        <w:tc>
          <w:tcPr>
            <w:tcW w:w="10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.10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-п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КОМИСС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жилищным вопросам  при администрации сельского поселения Сентябрьский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38" w:leader="none"/>
        </w:tabs>
        <w:autoSpaceDE w:val="false"/>
        <w:spacing w:lineRule="auto" w:line="240" w:before="0" w:after="0"/>
        <w:ind w:left="4248" w:right="1944" w:hanging="165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комиссии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шин В.В.      - заместитель Главы посе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ь председателя комиссии</w:t>
      </w:r>
    </w:p>
    <w:p>
      <w:pPr>
        <w:pStyle w:val="Normal"/>
        <w:widowControl w:val="false"/>
        <w:tabs>
          <w:tab w:val="clear" w:pos="708"/>
          <w:tab w:val="left" w:pos="300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- главный специалист - юрист;</w:t>
      </w:r>
    </w:p>
    <w:p>
      <w:pPr>
        <w:pStyle w:val="Normal"/>
        <w:widowControl w:val="false"/>
        <w:tabs>
          <w:tab w:val="clear" w:pos="708"/>
          <w:tab w:val="left" w:pos="300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екретарь комиссии</w:t>
      </w:r>
    </w:p>
    <w:p>
      <w:pPr>
        <w:pStyle w:val="Normal"/>
        <w:widowControl w:val="false"/>
        <w:tabs>
          <w:tab w:val="clear" w:pos="708"/>
          <w:tab w:val="left" w:pos="306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ева И. В.        - специалист 1 категории по работе с населением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мисс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ышкин В. И.    - депутат сельского поселения Сентябрьск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ов Е. А.         - депутат сельского поселения Сентябрьск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ченко О. В.      - депутат сельского поселения Сентябрьск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орова Т.А.      - депутат сельского поселения Сентябрьски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а Т.Н.       - депутат сельского поселения Сентябрьск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.10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25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0"/>
          <w:szCs w:val="20"/>
        </w:rPr>
        <w:t>утверждении муниципальной</w:t>
      </w:r>
      <w:r>
        <w:rPr>
          <w:rFonts w:eastAsia="Arial" w:cs="Arial" w:ascii="Times New Roman" w:hAnsi="Times New Roman"/>
          <w:sz w:val="20"/>
          <w:szCs w:val="20"/>
        </w:rPr>
        <w:t xml:space="preserve">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" Ремонт  автомобильных дорог сельского поселения Сентябрьский на 2014-2016 годы"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и целевой программой «Развитие транспортной системы Нефтеюганского района на 2014-2020 годы»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Утвердить муниципальную</w:t>
      </w:r>
      <w:r>
        <w:rPr>
          <w:rFonts w:eastAsia="Arial" w:cs="Arial" w:ascii="Times New Roman" w:hAnsi="Times New Roman"/>
          <w:sz w:val="20"/>
          <w:szCs w:val="20"/>
        </w:rPr>
        <w:t xml:space="preserve"> целевую программу " Ремонт  автомобильных дорог сельского поселения Сентябрьский на 2014-2016 годы»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Считать утратившими силу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я администрации сельского поселения Сентябрьский от 20.11.2012 № 97-па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целевой программы 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5гг.»;</w:t>
      </w:r>
    </w:p>
    <w:p>
      <w:pPr>
        <w:pStyle w:val="Normal"/>
        <w:spacing w:lineRule="auto" w:line="240" w:before="0" w:after="0"/>
        <w:ind w:right="-81" w:firstLine="69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становления администрации сельского поселения Сентябрьский от 09.04.2013 № 26-па «О внесении изменений в постановление администрации сельского поселения от 20.11.2012 № 97-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постановление подлежит официальному 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  администрации сельского  поселения 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8.10.2013г.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5-п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78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целевая программа "Ремонт  автомобильных дорог сельского поселения Сентябрьский на 2014-2016 годы"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нятия решения о разработке целев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3г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3г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целев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целевой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целевой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программы является развитие и поддержание бесперебойного движения транспортных средств по автомобильным дорогам общего поль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 сельского поселения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монт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назначенных для решения вопросов муниципального характер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сутствие обращений граждан на низкое качество содержания автомобильных дорог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жидаемые непосред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ные дороги общего пользования сельского поселения Сентябрьский привести в состояние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ери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016 год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814"/>
              <w:gridCol w:w="1742"/>
              <w:gridCol w:w="1199"/>
              <w:gridCol w:w="1557"/>
            </w:tblGrid>
            <w:tr>
              <w:trPr>
                <w:trHeight w:val="653" w:hRule="atLeast"/>
              </w:trPr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й 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 сельского поселения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кружного бюджет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014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 16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5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09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01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 584,0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23,0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461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016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 566,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22,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444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Итого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8 318,2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04,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914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целевой программы (показатели социально-экономической эффе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тсутствие дорожно-транспортных происшествий с сопутствующими дорожными усло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тсутствие обращений граждан на низкое качество содержания автомобильных дорог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назначенных для решения местных вопросов муниципа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ая</w:t>
      </w:r>
      <w:r>
        <w:rPr>
          <w:rFonts w:eastAsia="Arial" w:cs="Times New Roman" w:ascii="Times New Roman" w:hAnsi="Times New Roman"/>
          <w:sz w:val="20"/>
          <w:szCs w:val="20"/>
        </w:rPr>
        <w:t xml:space="preserve"> целевая программа "Ремонт автомобильных дорог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 2014-2016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  для решения вопросов местного значения муниципального характера (далее - дорог общего пользования сельского поселения)</w:t>
      </w:r>
      <w:r>
        <w:rPr>
          <w:rFonts w:cs="Times New Roman" w:ascii="Times New Roman" w:hAnsi="Times New Roman"/>
          <w:sz w:val="20"/>
          <w:szCs w:val="20"/>
        </w:rPr>
        <w:t xml:space="preserve">, по состоянию на 01 января 2013 года составляет 2950 м. По состоянию на 01 января 2013 года 100 % автомобильных дорог общего поль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</w:t>
      </w:r>
      <w:r>
        <w:rPr>
          <w:rFonts w:cs="Times New Roman" w:ascii="Times New Roman" w:hAnsi="Times New Roman"/>
          <w:sz w:val="20"/>
          <w:szCs w:val="20"/>
        </w:rPr>
        <w:t xml:space="preserve">, эксплуатируются более 20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3 года ведет к значительному росту дополнительных затрат на ремон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е цели и задачи Программы, целевые показа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экономической, бюджетной и социальной эффектив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sz w:val="20"/>
          <w:szCs w:val="20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автомобильных дорог общего поль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ый ремонт автомобильных дорог общего поль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)Сроки реализации Программы: </w:t>
      </w:r>
      <w:r>
        <w:rPr>
          <w:rFonts w:cs="Times New Roman" w:ascii="Times New Roman" w:hAnsi="Times New Roman"/>
          <w:bCs/>
          <w:sz w:val="20"/>
          <w:szCs w:val="20"/>
        </w:rPr>
        <w:t>с 2014 года по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)Ожидаемые результаты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монт автомобильных дорог, приведенных в состояние, </w:t>
        <w:br/>
        <w:t>соответствующее нормативным требованиям за  3 года реализации программы составит 2 289 км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тсутствие обращений жителей на низкое качество содержания дорог общего</w:t>
      </w:r>
      <w:r>
        <w:rPr>
          <w:rFonts w:cs="Times New Roman" w:ascii="Times New Roman" w:hAnsi="Times New Roman"/>
          <w:sz w:val="20"/>
          <w:szCs w:val="20"/>
        </w:rPr>
        <w:t xml:space="preserve"> пользования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мероприятия Программы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я по ремонту автомобильных дорог предусматривают: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емонт земляного полотна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ремонт дорожной одежды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емонт элементов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составляет 8 318,25 тысяч рублей, в том числе за счет средств бюджета сельского поселения 404,25 тысяч рублей, за счет средств окружного бюджета 7914 тысяч рублей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980"/>
        <w:gridCol w:w="1800"/>
        <w:gridCol w:w="1800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круж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8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31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я сельского поселения Сентябрьский организует исполнение Программы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ализация целев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2" w:name="Par768"/>
      <w:bookmarkStart w:id="3" w:name="Par768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9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spacing w:lineRule="auto" w:line="240" w:before="0" w:after="0"/>
        <w:ind w:firstLine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Программе, утвержденной постановлением администрации от</w:t>
      </w:r>
      <w:r>
        <w:rPr>
          <w:rFonts w:cs="Times New Roman" w:ascii="Times New Roman" w:hAnsi="Times New Roman"/>
          <w:sz w:val="24"/>
          <w:szCs w:val="24"/>
          <w:u w:val="single"/>
        </w:rPr>
        <w:t>18.10.201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5-па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0"/>
        <w:gridCol w:w="1605"/>
        <w:gridCol w:w="1566"/>
        <w:gridCol w:w="2260"/>
        <w:gridCol w:w="1800"/>
        <w:gridCol w:w="2122"/>
        <w:gridCol w:w="193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6"/>
              </w:rPr>
              <w:t>(  Объездная, Садовая, Молодежная, Школьная,  Центральная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0,511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169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ок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0,576 к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 ул.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23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ок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0,257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66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318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84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56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сельского по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914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4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8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7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64580" cy="956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8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09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yperlink" Target="consultantplus://offline/ref=13C70C1AF0CAD770CECC310D18BB643059203B4A3DB43AB2DC3F42E25CF13B6610547376A001ZDD" TargetMode="External"/><Relationship Id="rId4" Type="http://schemas.openxmlformats.org/officeDocument/2006/relationships/hyperlink" Target="consultantplus://offline/ref=15562954B9BEB95A520A13CBA2F09B79A9619996AC47BF7ED82994AFF69E4C0845C7305706LCd1E" TargetMode="External"/><Relationship Id="rId5" Type="http://schemas.openxmlformats.org/officeDocument/2006/relationships/hyperlink" Target="consultantplus://offline/ref=15562954B9BEB95A520A13CBA2F09B79A9619996AC47BF7ED82994AFF69E4C0845C7305706LCd1E" TargetMode="External"/><Relationship Id="rId6" Type="http://schemas.openxmlformats.org/officeDocument/2006/relationships/hyperlink" Target="garantf1://1208269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10-21T15:40:00Z</cp:lastPrinted>
  <dcterms:modified xsi:type="dcterms:W3CDTF">2014-03-27T03:20:00Z</dcterms:modified>
  <cp:revision>12</cp:revision>
  <dc:subject/>
  <dc:title>Муниципальное средство массовой информации муниципального образования</dc:title>
</cp:coreProperties>
</file>