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4.2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82550</wp:posOffset>
                </wp:positionV>
                <wp:extent cx="83121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78.7pt;mso-wrap-distance-left:9.05pt;mso-wrap-distance-right:9.05pt;mso-wrap-distance-top:0pt;mso-wrap-distance-bottom:0pt;margin-top:6.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сентябр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635</wp:posOffset>
                </wp:positionH>
                <wp:positionV relativeFrom="paragraph">
                  <wp:posOffset>82550</wp:posOffset>
                </wp:positionV>
                <wp:extent cx="5994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6.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360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10472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  <w:tab/>
        <w:t>2</w:t>
      </w:r>
    </w:p>
    <w:p>
      <w:pPr>
        <w:pStyle w:val="Normal"/>
        <w:tabs>
          <w:tab w:val="clear" w:pos="708"/>
          <w:tab w:val="right" w:pos="1063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6 от 30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назначении публичных слушаний по проекту решения Совета депутатов сельского поселения Сентябрьский «О внесении изменений и дополнений в Устав сельского поселения Сентябрьский»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  <w:tab/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6 от 30.09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назначении публичных слушаний по проекту решения Совета депутатов сельского поселения Сентябрьский «О внесении изменений и дополнений в Устав сельского поселения Сентябрьский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Уставом сельского поселения Сентябрьский, руководствуясь решением Совета депутатов сельского поселения Сентябрьский от </w:t>
      </w:r>
      <w:r>
        <w:rPr>
          <w:rFonts w:cs="Times New Roman" w:ascii="Times New Roman" w:hAnsi="Times New Roman"/>
          <w:sz w:val="20"/>
          <w:szCs w:val="20"/>
          <w:lang w:eastAsia="ar-SA"/>
        </w:rPr>
        <w:t>23.04.2009 № 45 «О порядке организации и проведения 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»,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Совет поселения  р е ш и 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Назначить публичные слушания  по проекту решения Совета депутатов сельского поселения Сентябрьский «О внесении изменений и дополнений в Устав сельского поселения Сентябрьский» согласно приложению 1 к настоящему решению, на 21 октяб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: ДК «Жемчужина Югра» </w:t>
      </w:r>
      <w:r>
        <w:rPr>
          <w:rFonts w:cs="Times New Roman" w:ascii="Times New Roman" w:hAnsi="Times New Roman"/>
          <w:sz w:val="20"/>
          <w:szCs w:val="20"/>
          <w:lang w:eastAsia="ar-SA"/>
        </w:rPr>
        <w:t>п. Сентябрьский, здание 66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Время начала публичных слушаний –  в 14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Утвердить Порядок учета предложений по проекту решения Совета поселения «О внесении изменений и дополнений в Устав сельского поселения Сентябрьский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Главе поселения сформировать рабочую группу по подготовке и  проведению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Живитченко Л. А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Жукова Н. В.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дорова С. 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решение подлежит опубликованию (обнародованию) в бюллетене «Сентябрь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Глава поселения                                                                                   А.В. Светла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Calibri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/>
        </w:rPr>
        <w:t xml:space="preserve">        </w:t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ю 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Устав сельского поселения Сентябрь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>В соответствии с Федеральным законом от 23.06.2016 № 197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 учитывая результаты публичных слушаний от 30 сентября 2016 года,  Совет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изменения и дополнения в Устав сельского поселения Сентябрьский, дополнив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en-US"/>
          </w:rPr>
          <w:t>часть 1 статьи</w:t>
        </w:r>
      </w:hyperlink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3.1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«Об основах системы профилактики правонарушений в Российской Федерации»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Настоящее решение подлежит официальному опубликованию (обнародованию) в бюллетене  «Сентябрьский вестник» после его государственной регист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4. Настоящее решение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Глава  поселения                                                                                       А.В. Светлаков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ю 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а предложений по проекту решения Совета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Устав  сельского поселения Сентябрьский», а также  участия граждан в его обсуждении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709" w:right="727" w:gutter="0" w:header="720" w:top="776" w:footer="0" w:bottom="567"/>
          <w:pgNumType w:fmt="decimal"/>
          <w:formProt w:val="false"/>
          <w:textDirection w:val="lrTb"/>
          <w:docGrid w:type="default" w:linePitch="65" w:charSpace="0"/>
        </w:sect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Н.Шере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 и распространение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Воло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30.09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CCC4A26514FFB40A815D0C9FBE9ABA0D9F93423FB035245BDD33E711A73B00D2661C4C3g1Y3N" TargetMode="External"/><Relationship Id="rId3" Type="http://schemas.openxmlformats.org/officeDocument/2006/relationships/hyperlink" Target="consultantplus://offline/ref=3BECCC4A26514FFB40A815D0C9FBE9ABA0D9F83424F5035245BDD33E71g1Y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9:00Z</dcterms:created>
  <dc:creator>USER</dc:creator>
  <dc:description/>
  <cp:keywords/>
  <dc:language>en-US</dc:language>
  <cp:lastModifiedBy>Сент</cp:lastModifiedBy>
  <cp:lastPrinted>2016-09-19T09:49:00Z</cp:lastPrinted>
  <dcterms:modified xsi:type="dcterms:W3CDTF">2016-11-07T07:23:00Z</dcterms:modified>
  <cp:revision>20</cp:revision>
  <dc:subject/>
  <dc:title/>
</cp:coreProperties>
</file>